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2124" w:firstLine="708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BOURSES DE COLLEG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2124" w:firstLine="708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ANNEE SCOLAIRE 2017-2018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ur les élèves scolarisés en collège public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demande de bourse de collège en ligne est désormais généralisée à tous les collèges publics de toutes les académies. Pour cela, les parents ou responsables d'élèves doivent se connecter au portail Scolarité-Services du 1er septembre 2017 au 18 octobre 2017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tant que parent d'élèves, vous pourrez ainsi 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aire une demande pour un ou plusieurs enfants scolarisées dans le même collège publi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cupérer directement vos données fiscales nécessaires à l'instruction de la demande sans joindre de pièces justificative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naître une estimation de la bourse à la fin de la saisi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accéder au portail Scolarité-Services 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onnecter avec votre compte Éducation nationa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ATEN) fourni par le collège (Voir doc joint)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 cet effet, 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ne permanence sera assurée au service de gestion tous les jours de 8h à 11h pour la récupération des mot de passe et identifiant.</w:t>
      </w:r>
      <w:bookmarkEnd w:id="0"/>
    </w:p>
    <w:p>
      <w:pPr>
        <w:pStyle w:val="Normal"/>
        <w:spacing w:lineRule="auto" w:line="240" w:beforeAutospacing="1" w:afterAutospacing="1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Autospacing="1" w:afterAutospacing="1"/>
        <w:ind w:left="637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  <w:t>Le Service de Gestion</w:t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420</wp:posOffset>
          </wp:positionH>
          <wp:positionV relativeFrom="paragraph">
            <wp:posOffset>-278130</wp:posOffset>
          </wp:positionV>
          <wp:extent cx="892175" cy="647700"/>
          <wp:effectExtent l="0" t="0" r="0" b="0"/>
          <wp:wrapNone/>
          <wp:docPr id="1" name="Image 1" descr="C:\Users\gestion2\AppData\Local\Temp\2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C:\Users\gestion2\AppData\Local\Temp\2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84f9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84f9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171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4f9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84f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84f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17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32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42:00Z</dcterms:created>
  <dc:creator>gestion2</dc:creator>
  <dc:description/>
  <dc:language>en-US</dc:language>
  <cp:lastModifiedBy>Béatrice Pétris</cp:lastModifiedBy>
  <cp:lastPrinted>2017-09-21T16:30:00Z</cp:lastPrinted>
  <dcterms:modified xsi:type="dcterms:W3CDTF">2017-09-26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