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aut maîtris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temp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ésent simple</w:t>
      </w:r>
      <w:r>
        <w:rPr>
          <w:sz w:val="32"/>
          <w:szCs w:val="32"/>
        </w:rPr>
        <w:t xml:space="preserve">: </w:t>
        <w:tab/>
        <w:t>on utilise le présent simple pour parler d’une action habituelle. On ajoute un « s » à la 3è personne du singulier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Les adverbes de fréquence 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lways – usually – often – sometimes – rarely – ne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ab/>
        <w:tab/>
        <w:tab/>
      </w:r>
      <w:r>
        <w:rPr>
          <w:sz w:val="32"/>
          <w:szCs w:val="32"/>
        </w:rPr>
        <w:t>L’auxiliaire : « do » « does » à la 3è personne du singul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Les question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/h + auxiliaire + sujet + verbe + complément 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emples : I usually go to the cinema at the weeken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What do you do at the weekend?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don’t often go to the cinema. I usually stay at home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ésent en be+ing</w:t>
      </w:r>
      <w:r>
        <w:rPr>
          <w:sz w:val="32"/>
          <w:szCs w:val="32"/>
          <w:u w:val="single"/>
        </w:rPr>
        <w:t> </w:t>
      </w:r>
      <w:r>
        <w:rPr>
          <w:sz w:val="32"/>
          <w:szCs w:val="32"/>
        </w:rPr>
        <w:t>: on parle  de ce qui se passe au moment où l’on par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n ajoute l’auxiliaire « be » au présent avant le verbe, on ajoute la terminaison « ing » au verb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xemples : I am doing an English exercice now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at are you doing?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am not working, I am reading a book.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étérit</w:t>
      </w:r>
      <w:r>
        <w:rPr>
          <w:sz w:val="32"/>
          <w:szCs w:val="32"/>
        </w:rPr>
        <w:t>: on parle d’une action passée à un moment précis. Il faut toujours un repère de temps : yesterday, last month, two days ago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n ajoute « ed » aux verbes réguliers. On apprend par cœur les verbes irrégulier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lang w:val="en-GB"/>
        </w:rPr>
        <w:t>L’auxiliaire : « did »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xemples : Last year I visited London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at did you do last year ?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did not travel. I stayed at hom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esent perfect</w:t>
      </w:r>
      <w:r>
        <w:rPr>
          <w:sz w:val="32"/>
          <w:szCs w:val="32"/>
          <w:u w:val="single"/>
        </w:rPr>
        <w:t> </w:t>
      </w:r>
      <w:r>
        <w:rPr>
          <w:sz w:val="32"/>
          <w:szCs w:val="32"/>
        </w:rPr>
        <w:t>: on parle d’une action passée sans indiquer le moment précis. On parle aussi d’une expérience avec les adverbes : already, never, ever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n ajoute l’auxiliaire « have » au présent avant le verbe au participe passé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emples :  I have visited London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ave you ever visited London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, I haven’t. I have never travelled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 futur</w:t>
      </w:r>
      <w:r>
        <w:rPr>
          <w:sz w:val="32"/>
          <w:szCs w:val="32"/>
          <w:u w:val="single"/>
        </w:rPr>
        <w:t> </w:t>
      </w:r>
      <w:r>
        <w:rPr>
          <w:sz w:val="32"/>
          <w:szCs w:val="32"/>
        </w:rPr>
        <w:t>: on utilise l’auxiliaire « will » avant le verbe pour une action future et certain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 will be on holiday on July 5th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en will you start your holiday job?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lang w:val="en-GB"/>
        </w:rPr>
        <w:t xml:space="preserve">I will not work this holiday. I will revise for highschool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 conditionnel</w:t>
      </w:r>
      <w:r>
        <w:rPr>
          <w:sz w:val="32"/>
          <w:szCs w:val="32"/>
        </w:rPr>
        <w:t>: on parle d’une hypothèse ou d’un souha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n ajoute l’auxiliaire « would » avant le verb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xemples : If I had a lot of money, I would go to New York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city w</w:t>
      </w:r>
      <w:bookmarkStart w:id="0" w:name="_GoBack"/>
      <w:bookmarkEnd w:id="0"/>
      <w:r>
        <w:rPr>
          <w:sz w:val="32"/>
          <w:szCs w:val="32"/>
          <w:lang w:val="en-GB"/>
        </w:rPr>
        <w:t>ould you like to visit?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would not like to visit New York, I would love to go to Washington DC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oir rédi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texte d’une cinquantaine de mots minimum qui traite de ses goûts et de ses opinions en donnant des arguments et en utilisant des mots de liai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xemple : “what do you think of social networks?”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acebook, Instagram, Whatsapp are social networks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y allow people to communicate simply and rapidly. You can send pictures of you or your friends. You can show what you are doing at the moment. It is a convenient way to share with friends and family. Furthermore, social networks are also used professionally. You can exchange information with colleagu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my opinion, social networks are very useful although they have negative sides. You are always connected so it is easy for mean people to harass you day and nigh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conclusion, I think social networks are a good thing, yet people should learn to use them reasonably.    (106 mo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ots de liais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rthermore: en outre; </w:t>
        <w:tab/>
        <w:tab/>
        <w:tab/>
        <w:t xml:space="preserve">although: bien que;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o: donc; </w:t>
        <w:tab/>
        <w:tab/>
        <w:tab/>
        <w:tab/>
        <w:tab/>
        <w:tab/>
        <w:t>yet: cepend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 : et</w:t>
        <w:tab/>
        <w:tab/>
        <w:tab/>
        <w:tab/>
        <w:tab/>
        <w:t>but : m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s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1) How do you imagine your life when you leave school 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our job, your family, the city you would like to live in. Write a paragraph. Don’t forget the connecting words. (mots de liaison)      (50 words minimum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2) what do you think of global warming? (réchauffement climatique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have humans done to the planet? Is it a good thing or a bad thing? Why? What are the consequences now? What will be the consequences in the future? (50 words minimum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3) Write an email to an American friend</w:t>
      </w:r>
      <w:r>
        <w:rPr>
          <w:sz w:val="32"/>
          <w:szCs w:val="32"/>
          <w:lang w:val="en-GB"/>
        </w:rPr>
        <w:t xml:space="preserve"> about your every day lif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our hobbies, your favourite school subjects, what you do at the weekend, …  (50 words minimum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 xml:space="preserve">4) Write a cover letter (demande d’emploi)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peak about your experience, your past travels and leisure activities.     (50 words minimum)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u w:val="single"/>
          <w:lang w:val="en-GB"/>
        </w:rPr>
        <w:t>5) You are a radio journalist and you describe a demonstration</w:t>
      </w:r>
      <w:r>
        <w:rPr>
          <w:sz w:val="32"/>
          <w:szCs w:val="32"/>
          <w:lang w:val="en-GB"/>
        </w:rPr>
        <w:t xml:space="preserve"> (manifestation) against climate change. Write what is happening in front of you: what the people are doing, describe their physical appearance, say what they are shouting.  (50 words minimum)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Pour toutes ces rédactions, vérifie que tu utilises les bons temps pour les bonnes raisons !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Anglais pour le lycé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06f7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06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9e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06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06f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615</Words>
  <Characters>3508</Characters>
  <CharactersWithSpaces>4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2:00Z</dcterms:created>
  <dc:creator>COLL BELLE ETOILE</dc:creator>
  <dc:description/>
  <dc:language>en-US</dc:language>
  <cp:lastModifiedBy>marie populo</cp:lastModifiedBy>
  <dcterms:modified xsi:type="dcterms:W3CDTF">2019-06-12T21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