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fr-FR"/>
        </w:rPr>
        <w:t>BOURSES NATIONALES EN LIGNE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a campagne de demandes de bourses de collège est ouverte depuis l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septembre 2019 et se termine le 17 octobre 2019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.</w:t>
        <w:br/>
        <w:t>Dès la rentrée, les codes d’accès ont été communiqués à votre enfant. Vous</w:t>
        <w:br/>
        <w:t>pouvez donc déjà accéder au portail Scolarité Services pour la demande de</w:t>
        <w:br/>
        <w:t>bourse (rappel: la durée de validité d’activation du compte: 3 mois).</w:t>
        <w:br/>
        <w:t>Je vous invite à faire le nécessaire dès à présent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  <w:t>Le service de Gestion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/>
        <w:sz w:val="28"/>
        <w:szCs w:val="28"/>
      </w:rPr>
    </w:pPr>
    <w:r>
      <w:rPr>
        <w:rFonts w:ascii="Arial Black" w:hAnsi="Arial Black"/>
        <w:sz w:val="28"/>
        <w:szCs w:val="28"/>
      </w:rPr>
      <w:t>COLLEGE BELLE ETOILE</w:t>
    </w:r>
  </w:p>
  <w:p>
    <w:pPr>
      <w:pStyle w:val="Header"/>
      <w:rPr>
        <w:rFonts w:ascii="Arial Black" w:hAnsi="Arial Black"/>
        <w:sz w:val="28"/>
        <w:szCs w:val="28"/>
      </w:rPr>
    </w:pPr>
    <w:r>
      <w:rPr>
        <w:rFonts w:ascii="Arial Black" w:hAnsi="Arial Black"/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d959a1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d959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d959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d959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81</Words>
  <Characters>451</Characters>
  <CharactersWithSpaces>5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4:04:00Z</dcterms:created>
  <dc:creator>Béatrice Pétris</dc:creator>
  <dc:description/>
  <dc:language>en-US</dc:language>
  <cp:lastModifiedBy>Béatrice Pétris</cp:lastModifiedBy>
  <dcterms:modified xsi:type="dcterms:W3CDTF">2019-09-16T14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