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8"/>
          <w:lang w:eastAsia="fr-FR"/>
        </w:rPr>
        <w:t>FICHE DE DIALOGUE POUR L’ORIEN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8"/>
          <w:lang w:eastAsia="fr-FR"/>
        </w:rPr>
        <w:t>A L’ISSUE DE LA CLASSE DE 6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 </w:t>
      </w:r>
    </w:p>
    <w:tbl>
      <w:tblPr>
        <w:tblW w:w="96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7"/>
        <w:gridCol w:w="2826"/>
      </w:tblGrid>
      <w:tr>
        <w:trPr>
          <w:trHeight w:val="2070" w:hRule="atLeas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 de l’élève :…………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énom : ………………………………………………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te de naissance : ……………………     Sexe :   Fille       Garçon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V1 : Anglais                    LV2 : Espagnol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tiniste :    Oui       N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responsable légal :  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dress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de postal : ……………………  Ville : ……………………………….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él : 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8"/>
                <w:szCs w:val="28"/>
                <w:lang w:eastAsia="fr-FR"/>
              </w:rPr>
              <w:t xml:space="preserve">Année scolair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2021/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lang w:eastAsia="fr-FR"/>
              </w:rPr>
              <w:t>Classe actuell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730" w:hRule="atLeas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CACHET DE L’ETABLISSEMENT D’ORIG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 xml:space="preserve">Collège Belle Eto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>Quartier Belle Eto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fr-FR"/>
              </w:rPr>
              <w:t>97212 Saint-Joseph</w:t>
            </w:r>
          </w:p>
        </w:tc>
      </w:tr>
      <w:tr>
        <w:trPr>
          <w:trHeight w:val="632" w:hRule="atLeas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om du professeur princip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Demande de la famille à l’issue de la 5èm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 la rentrée 2021, les futurs élèves de 5</w:t>
      </w:r>
      <w:r>
        <w:rPr>
          <w:rFonts w:eastAsia="Times New Roman" w:cs="Arial" w:ascii="Arial" w:hAnsi="Arial"/>
          <w:color w:val="000000"/>
          <w:sz w:val="12"/>
          <w:szCs w:val="12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ont la possibilité de choisir u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option facultativ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Langue et culture de l’Antiquité (LCA) ou Langue et culture régionale (LCR) à raison de 2 heures par semaine qu’ils devront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onserver jusqu’en fin de 3</w:t>
      </w:r>
      <w:r>
        <w:rPr>
          <w:rFonts w:eastAsia="Times New Roman" w:cs="Arial" w:ascii="Arial" w:hAnsi="Arial"/>
          <w:b/>
          <w:bCs/>
          <w:color w:val="000000"/>
          <w:sz w:val="12"/>
          <w:szCs w:val="12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Il y aura deux options distinctes au collège : u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CA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t une 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e cumul des deux n’est pas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Souhaitez-vous que votre enfant participe à une option ?     </w:t>
      </w:r>
      <w:r>
        <w:rPr>
          <w:rFonts w:eastAsia="Times New Roman" w:cs="Times New Roman" w:ascii="Wingdings 2" w:hAnsi="Wingdings 2"/>
          <w:color w:val="000000"/>
          <w:sz w:val="20"/>
          <w:szCs w:val="20"/>
          <w:lang w:eastAsia="fr-FR"/>
        </w:rPr>
        <w:t>🖵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Oui     </w:t>
      </w:r>
      <w:r>
        <w:rPr>
          <w:rFonts w:eastAsia="Times New Roman" w:cs="Times New Roman" w:ascii="Wingdings 2" w:hAnsi="Wingdings 2"/>
          <w:color w:val="000000"/>
          <w:sz w:val="20"/>
          <w:szCs w:val="20"/>
          <w:lang w:eastAsia="fr-FR"/>
        </w:rPr>
        <w:t>🖵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Si oui, merci d’indiquer votre ordre de préférence par « Choix n°1 » et « Choix n°2 » et de barrer si l’une des deux n’est pas souhaité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hoix n°….. : L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hoix n°….. : LC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13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……………………. le ………………………..</w:t>
      </w:r>
    </w:p>
    <w:p>
      <w:pPr>
        <w:pStyle w:val="Normal"/>
        <w:spacing w:lineRule="auto" w:line="240" w:before="0" w:after="0"/>
        <w:ind w:left="513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ignature du représentant léga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Fiche à retourner à l’établissement au plus tard le 29 juin</w:t>
      </w: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 2021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292</Characters>
  <CharactersWithSpaces>15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50:00Z</dcterms:created>
  <dc:creator>admin</dc:creator>
  <dc:description/>
  <dc:language>en-US</dc:language>
  <cp:lastModifiedBy>Cédric LE CURIEUX CLERVILLE</cp:lastModifiedBy>
  <dcterms:modified xsi:type="dcterms:W3CDTF">2021-06-2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