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9850</wp:posOffset>
            </wp:positionV>
            <wp:extent cx="96202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LLEGE BELLE ETO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7212 SAINT JOSEPH</w:t>
      </w:r>
    </w:p>
    <w:p>
      <w:pPr>
        <w:pStyle w:val="Normal"/>
        <w:ind w:left="73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  <w:t>St Joseph, le 8 juillet 2021</w:t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sz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u w:val="single"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</w:rPr>
        <w:t>LISTE DES FOURNITURES SCOLAIRES : CLASSES DE 4</w:t>
      </w:r>
      <w:r>
        <w:rPr>
          <w:rFonts w:cs="Franklin Gothic Book" w:ascii="Franklin Gothic Book" w:hAnsi="Franklin Gothic Book"/>
          <w:b/>
          <w:bCs/>
          <w:u w:val="single"/>
          <w:vertAlign w:val="superscript"/>
        </w:rPr>
        <w:t>ème</w:t>
      </w:r>
      <w:r>
        <w:rPr>
          <w:rFonts w:cs="Franklin Gothic Book" w:ascii="Franklin Gothic Book" w:hAnsi="Franklin Gothic Book"/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u w:val="single"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u w:val="single"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ind w:left="7380" w:hanging="0"/>
        <w:rPr>
          <w:rFonts w:ascii="Franklin Gothic Book" w:hAnsi="Franklin Gothic Book" w:cs="Franklin Gothic Book"/>
          <w:b/>
          <w:b/>
          <w:bCs/>
          <w:sz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hers parents,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ès la rentrée, les élèves doivent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obligatoirement </w:t>
      </w:r>
      <w:r>
        <w:rPr>
          <w:rFonts w:cs="Franklin Gothic Book" w:ascii="Franklin Gothic Book" w:hAnsi="Franklin Gothic Book"/>
          <w:sz w:val="20"/>
          <w:szCs w:val="20"/>
        </w:rPr>
        <w:t>se munir du matériel et de l’équipement indispensables prévus sur ces listes. Ils ne pourront être acceptés sans ce matériel et (ou) équipement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s parents qui éprouvent des difficultés financières sont invités à se faire connaître du Service Social (Assistante Sociale ou Principal) dès les premiers jour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Nous rappelons aux parents et aux élèves que le port de l’uniforme est exigé </w:t>
      </w: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filles</w:t>
      </w:r>
      <w:r>
        <w:rPr>
          <w:rFonts w:cs="Franklin Gothic Book" w:ascii="Franklin Gothic Book" w:hAnsi="Franklin Gothic Book"/>
          <w:sz w:val="20"/>
          <w:szCs w:val="20"/>
        </w:rPr>
        <w:t xml:space="preserve"> : jupe plissée de longueur correcte ou jean bleu marine et polo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a jupe ou le jean), pas de T-shir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garçons</w:t>
      </w:r>
      <w:r>
        <w:rPr>
          <w:rFonts w:cs="Franklin Gothic Book" w:ascii="Franklin Gothic Book" w:hAnsi="Franklin Gothic Book"/>
          <w:sz w:val="20"/>
          <w:szCs w:val="20"/>
        </w:rPr>
        <w:t xml:space="preserve"> : pantalon ou jean bleu marine et polo.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Pas de T-shirt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e pantalon)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color w:val="FF0000"/>
          <w:sz w:val="20"/>
          <w:szCs w:val="20"/>
          <w:u w:val="single"/>
        </w:rPr>
        <w:t xml:space="preserve">POUR LE POLO VOIR SUR LE SITE DU COLLEGE OU SE RENSEIGNER AUPRES DE L’ETABLISSEMENT </w:t>
      </w:r>
    </w:p>
    <w:p>
      <w:pPr>
        <w:pStyle w:val="Paragraphedeliste"/>
        <w:rPr>
          <w:rFonts w:ascii="Franklin Gothic Book" w:hAnsi="Franklin Gothic Book" w:cs="Franklin Gothic Book"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  <w:u w:val="single"/>
        </w:rPr>
      </w:r>
    </w:p>
    <w:p>
      <w:pPr>
        <w:pStyle w:val="Paragraphedeliste"/>
        <w:rPr>
          <w:rFonts w:ascii="Franklin Gothic Book" w:hAnsi="Franklin Gothic Book" w:cs="Franklin Gothic Book"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Courier New"/>
          <w:color w:val="FF0000"/>
          <w:sz w:val="20"/>
          <w:szCs w:val="20"/>
          <w:u w:val="single"/>
        </w:rPr>
      </w:pPr>
      <w:r>
        <w:rPr>
          <w:rFonts w:cs="Courier New" w:ascii="Franklin Gothic Book" w:hAnsi="Franklin Gothic Book"/>
          <w:color w:val="FF0000"/>
          <w:sz w:val="20"/>
          <w:szCs w:val="20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 xml:space="preserve">MATERIEL POUR TOUTES LES MATIERES </w:t>
      </w:r>
    </w:p>
    <w:p>
      <w:pPr>
        <w:pStyle w:val="Normal"/>
        <w:shd w:fill="C5E0B3" w:val="clear"/>
        <w:jc w:val="center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 xml:space="preserve">A RENOUVELER PENDANT L’ANNEE SCOLAI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ranklin Gothic Book" w:ascii="Franklin Gothic Book" w:hAnsi="Franklin Gothic Book"/>
        </w:rPr>
        <w:t>1 cahier de textes sans</w:t>
      </w:r>
      <w:r>
        <w:rPr>
          <w:rFonts w:cs="Franklin Gothic Book" w:ascii="Franklin Gothic Book" w:hAnsi="Franklin Gothic Book"/>
          <w:b/>
        </w:rPr>
        <w:t xml:space="preserve"> spiral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u w:val="single"/>
        </w:rPr>
        <w:t>Pas d’agenda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copies doubles et 400 copies simples, grand format grands carreaux pour les devoirs, dans chaque matièr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Book" w:ascii="Franklin Gothic Book" w:hAnsi="Franklin Gothic Book"/>
        </w:rPr>
        <w:t>1 trousse avec crayons noirs HB, gomme blanche de préférence, tube de colle, stylos bleu, rouge, noir et vert, 4 Surligneurs, un stylo 4 couleurs, 1 règle, des crayons de couleur. Etiquettes</w:t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pour le renforcement scolaire.</w:t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é USB 8G</w:t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color w:val="FF0000"/>
        </w:rPr>
        <w:t>Plastique pour recouvrir le liv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(</w:t>
      </w:r>
      <w:r>
        <w:rPr>
          <w:rFonts w:cs="Franklin Gothic Book" w:ascii="Franklin Gothic Book" w:hAnsi="Franklin Gothic Book"/>
          <w:b/>
          <w:u w:val="single"/>
        </w:rPr>
        <w:t>les livres doivent être obligatoirement recouverts</w:t>
      </w:r>
      <w:r>
        <w:rPr>
          <w:rFonts w:cs="Franklin Gothic Book" w:ascii="Franklin Gothic Book" w:hAnsi="Franklin Gothic Book"/>
          <w:b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L</w:t>
      </w:r>
      <w:r>
        <w:rPr>
          <w:rFonts w:eastAsia="Arial Unicode MS" w:cs="Arial" w:ascii="Arial" w:hAnsi="Arial"/>
          <w:b/>
          <w:color w:val="FF0000"/>
          <w:sz w:val="22"/>
          <w:szCs w:val="20"/>
        </w:rPr>
        <w:t>e petit matériel, ainsi que les cahiers pourraient être à renouveler en cours d’année si besoin était.</w:t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b/>
          <w:b/>
          <w:bCs/>
          <w:color w:val="FF0000"/>
          <w:sz w:val="22"/>
          <w:szCs w:val="20"/>
          <w:u w:val="single"/>
        </w:rPr>
      </w:pPr>
      <w:r>
        <w:rPr>
          <w:rFonts w:eastAsia="Arial Unicode MS" w:cs="Franklin Gothic Book" w:ascii="Franklin Gothic Book" w:hAnsi="Franklin Gothic Book"/>
          <w:b/>
          <w:bCs/>
          <w:color w:val="FF0000"/>
          <w:sz w:val="22"/>
          <w:szCs w:val="20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I – EDUCTAION PHYSIQUE ET SPORTIV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Short rouge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ee-shirt jaune (remis à l’élève à la rentrée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 xml:space="preserve">1 Dossard (réversible bleu/rouge)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haussures de sport (Tennis et non Basket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  <w:u w:val="single"/>
        </w:rPr>
        <w:t>Maillot</w:t>
      </w:r>
      <w:r>
        <w:rPr>
          <w:rFonts w:cs="Franklin Gothic Book" w:ascii="Franklin Gothic Book" w:hAnsi="Franklin Gothic Book"/>
        </w:rPr>
        <w:t xml:space="preserve"> de bain (</w:t>
      </w:r>
      <w:r>
        <w:rPr>
          <w:rFonts w:cs="Franklin Gothic Book" w:ascii="Franklin Gothic Book" w:hAnsi="Franklin Gothic Book"/>
          <w:bCs/>
        </w:rPr>
        <w:t>filles</w:t>
      </w:r>
      <w:r>
        <w:rPr>
          <w:rFonts w:cs="Franklin Gothic Book" w:ascii="Franklin Gothic Book" w:hAnsi="Franklin Gothic Book"/>
        </w:rPr>
        <w:t>) – Slip de bain (garçons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 – FRANÇAI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 grand cahier format 21x29,7 cm grands carreaux de 192 pages sans spirales</w:t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 grand protège-cahier mauve format 21x29,7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08" w:firstLine="708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our les élèves de 4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>e</w:t>
      </w:r>
      <w:r>
        <w:rPr>
          <w:rFonts w:cs="Franklin Gothic Book" w:ascii="Franklin Gothic Book" w:hAnsi="Franklin Gothic Book"/>
          <w:b/>
          <w:u w:val="single"/>
        </w:rPr>
        <w:t xml:space="preserve">  </w:t>
      </w:r>
      <w:r>
        <w:rPr>
          <w:rFonts w:cs="Franklin Gothic Book" w:ascii="Franklin Gothic Book" w:hAnsi="Franklin Gothic Book"/>
          <w:b/>
          <w:color w:val="FF0000"/>
          <w:u w:val="single"/>
        </w:rPr>
        <w:t>(OBLIGATOIRE)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hier de français cycle 4 / 4</w:t>
      </w:r>
      <w:r>
        <w:rPr>
          <w:rFonts w:cs="Franklin Gothic Book" w:ascii="Franklin Gothic Book" w:hAnsi="Franklin Gothic Book"/>
          <w:vertAlign w:val="superscript"/>
        </w:rPr>
        <w:t>ième</w:t>
      </w:r>
      <w:r>
        <w:rPr>
          <w:rFonts w:cs="Franklin Gothic Book" w:ascii="Franklin Gothic Book" w:hAnsi="Franklin Gothic Book"/>
        </w:rPr>
        <w:t xml:space="preserve"> de Chantal BERTAGNA et Françoise CARRIER-NAYROLLES, édition HACHETTE – Code ISBN 97 82 017 066 668</w:t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</w:rPr>
        <w:t>Marivaux, l’Île des esclaves, texte intégral, collection Folio + collège, édition Gallimard, 2017, n°18 (nouveaux programmes)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SBN 97 82 072 710 674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  <w:t>Les ouvrages sont à acheter impérativement et à lire pendant les vacances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I- MATHEMATIQU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cahiers format 21x29,7, grands carreaux, sans spirales de 96 pages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protège-cahiers rouges format 21x29,7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ompas simple 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kit d’instruments de géométrie (en plastique transparent incassable) comprenant 1 équerre,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règle, 1 rapporteur avec double graduation en degré 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hier d’activités transmath 4</w:t>
      </w:r>
      <w:r>
        <w:rPr>
          <w:rFonts w:cs="Franklin Gothic Book" w:ascii="Franklin Gothic Book" w:hAnsi="Franklin Gothic Book"/>
          <w:vertAlign w:val="superscript"/>
        </w:rPr>
        <w:t>ème</w:t>
      </w:r>
      <w:r>
        <w:rPr>
          <w:rFonts w:cs="Franklin Gothic Book" w:ascii="Franklin Gothic Book" w:hAnsi="Franklin Gothic Book"/>
        </w:rPr>
        <w:t xml:space="preserve"> Édition Nathan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V – ESPAGNOL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 xml:space="preserve">1 grand cahier grand carreaux de 96 pages format 24x32 sans spirales 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 cahier transparent rouge  24x32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dictionnaire bilingue français/espagnol de poche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aquet de feuilles cartonnées blanches et colorées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 – ANGLAI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Book" w:ascii="Franklin Gothic Book" w:hAnsi="Franklin Gothic Book"/>
        </w:rPr>
        <w:t xml:space="preserve">2 grands cahiers de 96 pages format 21x29,7 à grands carreaux sans spirale  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protège-cahiers format 21x29,7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arnet répertoire 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uteurs étiquetés dans un petit sac en plastique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Franklin Gothic Book" w:ascii="Franklin Gothic Book" w:hAnsi="Franklin Gothic Book"/>
        </w:rPr>
        <w:t>1 WORKBOOK (livret d’exercices) est susceptible d’être demandé à la rentrée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I – HISTOIRE GEOGRAPHIE – EDUCATION CIV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cahiers de 96 pages, format  21x29,7 grands carreaux sans spirales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protège-cahiers bleus format 21x29,7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VII – PHYSIQUE-CHIMI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travaux pratiques 96 pages format 21x29.7 grands carreaux sans spirales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-cahier jaune format 21x29.7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III S. V. T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1 grand cahier format 21x29.7 à grands carreaux sans spirales 96 pages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1 protège-cahier vert format 21x29.7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IX – E.P.I.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lutin 30 vu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 – TECHNOLOGIE</w:t>
      </w:r>
    </w:p>
    <w:p>
      <w:pPr>
        <w:pStyle w:val="Normal"/>
        <w:shd w:fill="C5E0B3" w:val="clear"/>
        <w:jc w:val="center"/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lasseur souple format A4 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50 pochettes transparentes 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 intercalaire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règle plate transparente (30 cm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I – ARTS PLASTIQUES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1 pochette de feuilles blanches, grain 224g de préférence, format A3 : 29,7x42cm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 de 96 pages, sans spirale + son protège cahier </w:t>
      </w:r>
      <w:r>
        <w:rPr>
          <w:rFonts w:cs="Franklin Gothic Book" w:ascii="Franklin Gothic Book" w:hAnsi="Franklin Gothic Book"/>
          <w:u w:val="single"/>
        </w:rPr>
        <w:t xml:space="preserve">transparent </w:t>
      </w:r>
      <w:r>
        <w:rPr>
          <w:rFonts w:cs="Franklin Gothic Book" w:ascii="Franklin Gothic Book" w:hAnsi="Franklin Gothic Book"/>
          <w:b/>
          <w:u w:val="single"/>
        </w:rPr>
        <w:t>non coloré</w:t>
      </w:r>
      <w:r>
        <w:rPr>
          <w:rFonts w:cs="Franklin Gothic Book" w:ascii="Franklin Gothic Book" w:hAnsi="Franklin Gothic Book"/>
        </w:rPr>
        <w:t> </w:t>
      </w:r>
      <w:r>
        <w:rPr>
          <w:rFonts w:cs="Franklin Gothic Book" w:ascii="Franklin Gothic Book" w:hAnsi="Franklin Gothic Book"/>
          <w:b/>
          <w:i/>
        </w:rPr>
        <w:t>: Obligation de conserver celui de l’année dernière, même si c’est un cahier de petit format 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3 crayons noirs HB, 2B, 6B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 xml:space="preserve">1 boite de feutres de couleurs à pointe large (ou moyenne) 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crayons de couleur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1 tube de colle liquide universelle 30 ml - 1 tube de colle en bâton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marqueurs noirs : 1 à pointe fine + 1 à pointe moyenne ou large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I – MUS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lutin 100 vues - Feuille simples format A4 grands carreaux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 xml:space="preserve">XIII – LATIN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highlight w:val="lightGray"/>
        </w:rPr>
      </w:pPr>
      <w:r>
        <w:rPr>
          <w:rFonts w:cs="Franklin Gothic Book" w:ascii="Franklin Gothic Book" w:hAnsi="Franklin Gothic Book"/>
          <w:b/>
        </w:rPr>
        <w:t>Pour les élèves faisant l’option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classeur souple format A4</w:t>
      </w:r>
    </w:p>
    <w:p>
      <w:pPr>
        <w:pStyle w:val="Normal"/>
        <w:numPr>
          <w:ilvl w:val="0"/>
          <w:numId w:val="16"/>
        </w:numPr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</w:rPr>
        <w:t>2 intercalaires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5 pochettes transparentes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5 feuilles simples format A4 à grands carreaux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V - LANGUES ET CULTURES REGIONALES (LCR)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</w:rPr>
        <w:t>Pour les élèves faisant l’option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grand format à grands carreaux de 96 pages sans spirale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Protège-cahier grand format de couleur rose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3960" w:right="3904" w:hanging="0"/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Book" w:hAnsi="Franklin Gothic B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Franklin Gothic Book" w:hAnsi="Franklin Gothic Book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Franklin Gothic Book" w:hAnsi="Franklin Gothic Book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13:00Z</dcterms:created>
  <dc:creator>College Belle Etoile</dc:creator>
  <dc:description/>
  <cp:keywords/>
  <dc:language>en-US</dc:language>
  <cp:lastModifiedBy>Cédric LE CURIEUX CLERVILLE</cp:lastModifiedBy>
  <cp:lastPrinted>2014-06-02T13:59:00Z</cp:lastPrinted>
  <dcterms:modified xsi:type="dcterms:W3CDTF">2021-07-09T22:11:00Z</dcterms:modified>
  <cp:revision>5</cp:revision>
  <dc:subject/>
  <dc:title>COLLEGE BELLE ETOILE</dc:title>
</cp:coreProperties>
</file>