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28625</wp:posOffset>
            </wp:positionH>
            <wp:positionV relativeFrom="margin">
              <wp:posOffset>-371475</wp:posOffset>
            </wp:positionV>
            <wp:extent cx="1562100" cy="87439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AUTORISATION DE SORT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EE SCOLAIRE 2022/2023</w:t>
      </w:r>
    </w:p>
    <w:p>
      <w:pPr>
        <w:pStyle w:val="NoSpacing"/>
        <w:rPr/>
      </w:pPr>
      <w:r>
        <w:rPr/>
        <w:t xml:space="preserve">Je soussigné (e)  M./ Mme ………………………………………………………………………………………………………, </w:t>
      </w:r>
    </w:p>
    <w:p>
      <w:pPr>
        <w:pStyle w:val="NoSpacing"/>
        <w:rPr/>
      </w:pPr>
      <w:r>
        <w:rPr/>
        <w:t xml:space="preserve">responsable légal/ tuteur/ tutrice de l’élève ……………………………………………………………………………., </w:t>
      </w:r>
    </w:p>
    <w:p>
      <w:pPr>
        <w:pStyle w:val="NoSpacing"/>
        <w:rPr/>
      </w:pPr>
      <w:r>
        <w:rPr/>
        <w:t xml:space="preserve">en classe de ……………………………………, </w:t>
      </w:r>
    </w:p>
    <w:p>
      <w:pPr>
        <w:pStyle w:val="NoSpacing"/>
        <w:ind w:firstLine="708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428625" cy="161925"/>
                <wp:effectExtent l="6985" t="6985" r="5715" b="571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-0.35pt;margin-top:3.25pt;width:33.7pt;height:12.7pt;mso-wrap-style:none;v-text-anchor:middle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/>
        <w:t>Autorise mon enfant à quitter l’établissement en cas d’absence imprévue d’un enseignant :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rPr/>
      </w:pPr>
      <w:r>
        <w:rPr/>
        <w:t>-en fin de matinée s’il est externe ce jour (pas avant 10h)</w:t>
      </w:r>
    </w:p>
    <w:p>
      <w:pPr>
        <w:pStyle w:val="NoSpacing"/>
        <w:rPr/>
      </w:pPr>
      <w:r>
        <w:rPr/>
        <w:t>-à 13h30 ou 14h30 s’il est demi-pensionnaire ce jou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22D752F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8625" cy="161925"/>
                <wp:effectExtent l="6985" t="6985" r="5715" b="571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0pt;margin-top:0pt;width:33.7pt;height:12.7pt;mso-wrap-style:none;v-text-anchor:middle" wp14:anchorId="22D752F9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>N’autorise pas mon enfant à quitter l’établissement en cas d’absence imprévue d’un enseignant(aucun appel ne sera passé au responsable légal dans ce cas).</w:t>
      </w:r>
      <w:bookmarkStart w:id="0" w:name="_GoBack"/>
      <w:bookmarkEnd w:id="0"/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Date : ………../…………/2022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 xml:space="preserve">Signatur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361950</wp:posOffset>
            </wp:positionH>
            <wp:positionV relativeFrom="margin">
              <wp:posOffset>3204210</wp:posOffset>
            </wp:positionV>
            <wp:extent cx="1562100" cy="874395"/>
            <wp:effectExtent l="0" t="0" r="0" b="0"/>
            <wp:wrapSquare wrapText="bothSides"/>
            <wp:docPr id="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428625</wp:posOffset>
            </wp:positionH>
            <wp:positionV relativeFrom="margin">
              <wp:posOffset>-371475</wp:posOffset>
            </wp:positionV>
            <wp:extent cx="1562100" cy="874395"/>
            <wp:effectExtent l="0" t="0" r="0" b="0"/>
            <wp:wrapSquare wrapText="bothSides"/>
            <wp:docPr id="5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AUTORISATION DE SORT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ANNEE SCOLAIRE 2022/202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e soussigné (e)  M./ Mme ………………………………………………………………………………………………………, </w:t>
      </w:r>
    </w:p>
    <w:p>
      <w:pPr>
        <w:pStyle w:val="NoSpacing"/>
        <w:rPr/>
      </w:pPr>
      <w:r>
        <w:rPr/>
        <w:t xml:space="preserve">responsable légal/ tuteur/ tutrice de l’élève ……………………………………………………………………………., </w:t>
      </w:r>
    </w:p>
    <w:p>
      <w:pPr>
        <w:pStyle w:val="NoSpacing"/>
        <w:rPr/>
      </w:pPr>
      <w:r>
        <w:rPr/>
        <w:t xml:space="preserve">en classe de ……………………………………, </w:t>
      </w:r>
    </w:p>
    <w:p>
      <w:pPr>
        <w:pStyle w:val="NoSpacing"/>
        <w:ind w:firstLine="708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" wp14:anchorId="11FC9DD8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428625" cy="161925"/>
                <wp:effectExtent l="6985" t="6985" r="5715" b="5715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-0.35pt;margin-top:3.25pt;width:33.7pt;height:12.7pt;mso-wrap-style:none;v-text-anchor:middle" wp14:anchorId="11FC9DD8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/>
        <w:t>Autorise mon enfant à quitter l’établissement en cas d’absence imprévue d’un enseignant :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rPr/>
      </w:pPr>
      <w:r>
        <w:rPr/>
        <w:t>-en fin de matinée s’il est externe ce jour (pas avant 10h)</w:t>
      </w:r>
    </w:p>
    <w:p>
      <w:pPr>
        <w:pStyle w:val="NoSpacing"/>
        <w:rPr/>
      </w:pPr>
      <w:r>
        <w:rPr/>
        <w:t>-à 13h30 ou 14h30 s’il est demi-pensionnaire ce jou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" wp14:anchorId="6BCF992C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8625" cy="161925"/>
                <wp:effectExtent l="6985" t="6985" r="5715" b="5715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0pt;margin-top:0pt;width:33.7pt;height:12.7pt;mso-wrap-style:none;v-text-anchor:middle" wp14:anchorId="6BCF992C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>N’autorise pas mon enfant à quitter l’établissement en cas d’absence imprévue d’un enseignant(aucun appel ne sera passé au responsable légal dans ce cas)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Date : ………../…………/2022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 xml:space="preserve">Signatur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-171450</wp:posOffset>
            </wp:positionH>
            <wp:positionV relativeFrom="margin">
              <wp:posOffset>6671310</wp:posOffset>
            </wp:positionV>
            <wp:extent cx="1562100" cy="874395"/>
            <wp:effectExtent l="0" t="0" r="0" b="0"/>
            <wp:wrapSquare wrapText="bothSides"/>
            <wp:docPr id="8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428625</wp:posOffset>
            </wp:positionH>
            <wp:positionV relativeFrom="margin">
              <wp:posOffset>-371475</wp:posOffset>
            </wp:positionV>
            <wp:extent cx="1562100" cy="874395"/>
            <wp:effectExtent l="0" t="0" r="0" b="0"/>
            <wp:wrapSquare wrapText="bothSides"/>
            <wp:docPr id="9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UTORISATION DE SORT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NNEE SCOLAIRE 2022/202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e soussigné (e)  M./ Mme ………………………………………………………………………………………………………, </w:t>
      </w:r>
    </w:p>
    <w:p>
      <w:pPr>
        <w:pStyle w:val="NoSpacing"/>
        <w:rPr/>
      </w:pPr>
      <w:r>
        <w:rPr/>
        <w:t xml:space="preserve">responsable légal/ tuteur/ tutrice de l’élève ……………………………………………………………………………., </w:t>
      </w:r>
    </w:p>
    <w:p>
      <w:pPr>
        <w:pStyle w:val="NoSpacing"/>
        <w:rPr/>
      </w:pPr>
      <w:r>
        <w:rPr/>
        <w:t xml:space="preserve">en classe de ……………………………………, </w:t>
      </w:r>
    </w:p>
    <w:p>
      <w:pPr>
        <w:pStyle w:val="NoSpacing"/>
        <w:ind w:firstLine="708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0" wp14:anchorId="7C651008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428625" cy="161925"/>
                <wp:effectExtent l="6985" t="6985" r="5715" b="5715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0.35pt;margin-top:3.25pt;width:33.7pt;height:12.7pt;mso-wrap-style:none;v-text-anchor:middle" wp14:anchorId="7C651008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/>
        <w:t>Autorise mon enfant à quitter l’établissement en cas d’absence imprévue d’un enseignant :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rPr/>
      </w:pPr>
      <w:r>
        <w:rPr/>
        <w:t>-en fin de matinée s’il est externe ce jour (pas avant 10h)</w:t>
      </w:r>
    </w:p>
    <w:p>
      <w:pPr>
        <w:pStyle w:val="NoSpacing"/>
        <w:rPr/>
      </w:pPr>
      <w:r>
        <w:rPr/>
        <w:t>-à 13h30 ou 14h30 s’il est demi-pensionnaire ce jou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1" wp14:anchorId="4176CC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8625" cy="161925"/>
                <wp:effectExtent l="6985" t="6985" r="5715" b="5715"/>
                <wp:wrapNone/>
                <wp:docPr id="1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0pt;margin-top:0pt;width:33.7pt;height:12.7pt;mso-wrap-style:none;v-text-anchor:middle" wp14:anchorId="4176CC32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>N’autorise pas mon enfant à quitter l’établissement en cas d’absence imprévue d’un enseignant (aucun appel ne sera passé au responsable légal dans ce cas)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Date : ………../…………/2022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 xml:space="preserve">Signature :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81ef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81ef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81e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1</Words>
  <Characters>1771</Characters>
  <CharactersWithSpaces>2088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11:00Z</dcterms:created>
  <dc:creator>admin</dc:creator>
  <dc:description/>
  <dc:language>en-US</dc:language>
  <cp:lastModifiedBy>admin</cp:lastModifiedBy>
  <cp:lastPrinted>2022-05-24T15:12:00Z</cp:lastPrinted>
  <dcterms:modified xsi:type="dcterms:W3CDTF">2022-05-24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