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40995</wp:posOffset>
            </wp:positionH>
            <wp:positionV relativeFrom="margin">
              <wp:posOffset>-184785</wp:posOffset>
            </wp:positionV>
            <wp:extent cx="993140" cy="556260"/>
            <wp:effectExtent l="0" t="0" r="0" b="0"/>
            <wp:wrapSquare wrapText="bothSides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UTORISATION DE SOR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E SCOLAIRE 2024/2025</w:t>
      </w:r>
    </w:p>
    <w:p>
      <w:pPr>
        <w:pStyle w:val="NoSpacing"/>
        <w:rPr/>
      </w:pPr>
      <w:r>
        <w:rPr/>
        <w:t xml:space="preserve">Je soussigné (e)  M./ Mme ………………………………………………………………………………………………………, </w:t>
      </w:r>
    </w:p>
    <w:p>
      <w:pPr>
        <w:pStyle w:val="NoSpacing"/>
        <w:rPr/>
      </w:pPr>
      <w:r>
        <w:rPr/>
        <w:t xml:space="preserve">responsable légal/ tuteur/ tutrice de l’élève ……………………………………………………………………………., </w:t>
      </w:r>
    </w:p>
    <w:p>
      <w:pPr>
        <w:pStyle w:val="NoSpacing"/>
        <w:rPr/>
      </w:pPr>
      <w:r>
        <w:rPr/>
        <w:t xml:space="preserve">en classe de ……………………………………, </w:t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7CA6687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28625" cy="161925"/>
                <wp:effectExtent l="6985" t="6985" r="5715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0.35pt;margin-top:3.25pt;width:33.7pt;height:12.7pt;mso-wrap-style:none;v-text-anchor:middle" wp14:anchorId="7CA66879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Autorise mon enfant à quitter l’établissement en cas d’absence imprévue d’un enseignant 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-en fin de matinée s’il est externe ce jour (pas avant 10h)</w:t>
      </w:r>
    </w:p>
    <w:p>
      <w:pPr>
        <w:pStyle w:val="NoSpacing"/>
        <w:rPr/>
      </w:pPr>
      <w:r>
        <w:rPr/>
        <w:t>-à 13h30 ou 14h30 s’il est demi-pensionnaire ce jou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64290C4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625" cy="161925"/>
                <wp:effectExtent l="6985" t="6985" r="5715" b="571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0pt;margin-top:0pt;width:33.7pt;height:12.7pt;mso-wrap-style:none;v-text-anchor:middle" wp14:anchorId="64290C4C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N’autorise pas mon enfant à quitter l’établissement en cas d’absence imprévue d’un enseignant</w:t>
      </w:r>
    </w:p>
    <w:p>
      <w:pPr>
        <w:pStyle w:val="NoSpacing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Dans tous les cas, aucun appel ne sera passé au responsable légal.</w:t>
      </w:r>
    </w:p>
    <w:p>
      <w:pPr>
        <w:pStyle w:val="NoSpacing"/>
        <w:rPr/>
      </w:pPr>
      <w:r>
        <w:rPr/>
        <w:tab/>
        <w:tab/>
        <w:tab/>
        <w:tab/>
        <w:t xml:space="preserve">Date : ………../…………/2024                         Signature :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27990</wp:posOffset>
            </wp:positionH>
            <wp:positionV relativeFrom="margin">
              <wp:posOffset>3068955</wp:posOffset>
            </wp:positionV>
            <wp:extent cx="1074420" cy="601345"/>
            <wp:effectExtent l="0" t="0" r="0" b="0"/>
            <wp:wrapSquare wrapText="bothSides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UTORISATION DE SOR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ANNEE SCOLAIRE 2024/20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e soussigné (e)  M./ Mme ………………………………………………………………………………………………………, </w:t>
      </w:r>
    </w:p>
    <w:p>
      <w:pPr>
        <w:pStyle w:val="NoSpacing"/>
        <w:rPr/>
      </w:pPr>
      <w:r>
        <w:rPr/>
        <w:t xml:space="preserve">responsable légal/ tuteur/ tutrice de l’élève ……………………………………………………………………………., </w:t>
      </w:r>
    </w:p>
    <w:p>
      <w:pPr>
        <w:pStyle w:val="NoSpacing"/>
        <w:rPr/>
      </w:pPr>
      <w:r>
        <w:rPr/>
        <w:t xml:space="preserve">en classe de ……………………………………, </w:t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32B61D9D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28625" cy="161925"/>
                <wp:effectExtent l="6985" t="6985" r="5715" b="571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0.35pt;margin-top:3.25pt;width:33.7pt;height:12.7pt;mso-wrap-style:none;v-text-anchor:middle" wp14:anchorId="32B61D9D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Autorise mon enfant à quitter l’établissement en cas d’absence imprévue d’un enseignant 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-en fin de matinée s’il est externe ce jour (pas avant 10h)</w:t>
      </w:r>
    </w:p>
    <w:p>
      <w:pPr>
        <w:pStyle w:val="NoSpacing"/>
        <w:rPr/>
      </w:pPr>
      <w:r>
        <w:rPr/>
        <w:t>-à 13h30 ou 14h30 s’il est demi-pensionnaire ce jou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42F1803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625" cy="161925"/>
                <wp:effectExtent l="6985" t="6985" r="5715" b="571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0pt;margin-top:0pt;width:33.7pt;height:12.7pt;mso-wrap-style:none;v-text-anchor:middle" wp14:anchorId="42F1803B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N’autorise pas mon enfant à quitter l’établissement en cas d’absence imprévue d’un enseignant</w:t>
      </w:r>
    </w:p>
    <w:p>
      <w:pPr>
        <w:pStyle w:val="NoSpacing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Dans tous les cas, aucun appel ne sera passé au responsable lég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 xml:space="preserve">Date : ………../…………/2024                                            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72745</wp:posOffset>
            </wp:positionH>
            <wp:positionV relativeFrom="margin">
              <wp:posOffset>6680835</wp:posOffset>
            </wp:positionV>
            <wp:extent cx="1035050" cy="579120"/>
            <wp:effectExtent l="0" t="0" r="0" b="0"/>
            <wp:wrapSquare wrapText="bothSides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UTORISATION DE SOR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NNEE SCOLAIRE 2024/2025</w:t>
      </w:r>
    </w:p>
    <w:p>
      <w:pPr>
        <w:pStyle w:val="NoSpacing"/>
        <w:rPr/>
      </w:pPr>
      <w:r>
        <w:rPr/>
        <w:t xml:space="preserve">Je soussigné (e)  M./ Mme ………………………………………………………………………………………………………, </w:t>
      </w:r>
    </w:p>
    <w:p>
      <w:pPr>
        <w:pStyle w:val="NoSpacing"/>
        <w:rPr/>
      </w:pPr>
      <w:r>
        <w:rPr/>
        <w:t xml:space="preserve">responsable légal/ tuteur/ tutrice de l’élève ……………………………………………………………………………., </w:t>
      </w:r>
    </w:p>
    <w:p>
      <w:pPr>
        <w:pStyle w:val="NoSpacing"/>
        <w:rPr/>
      </w:pPr>
      <w:r>
        <w:rPr/>
        <w:t xml:space="preserve">en classe de ……………………………………, </w:t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6B5E2C2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28625" cy="161925"/>
                <wp:effectExtent l="6985" t="6985" r="5715" b="571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0.35pt;margin-top:3.25pt;width:33.7pt;height:12.7pt;mso-wrap-style:none;v-text-anchor:middle" wp14:anchorId="6B5E2C28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Autorise mon enfant à quitter l’établissement en cas d’absence imprévue d’un enseignant 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-en fin de matinée s’il est externe ce jour (pas avant 10h)</w:t>
      </w:r>
    </w:p>
    <w:p>
      <w:pPr>
        <w:pStyle w:val="NoSpacing"/>
        <w:rPr/>
      </w:pPr>
      <w:r>
        <w:rPr/>
        <w:t>-à 13h30 ou 14h30 s’il est demi-pensionnaire ce jou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6AB12A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625" cy="161925"/>
                <wp:effectExtent l="6985" t="6985" r="5715" b="571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0pt;width:33.7pt;height:12.7pt;mso-wrap-style:none;v-text-anchor:middle" wp14:anchorId="6AB12A26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N’autorise pas mon enfant à quitter l’établissement en cas d’absence imprévue d’un enseignant </w:t>
      </w:r>
    </w:p>
    <w:p>
      <w:pPr>
        <w:pStyle w:val="NoSpacing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Dans tous les cas, aucun appel ne sera passé au responsable lég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 xml:space="preserve">Date : ………../…………/2024                                          Signature 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1e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1e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1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4</Words>
  <Characters>1840</Characters>
  <CharactersWithSpaces>217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0:00Z</dcterms:created>
  <dc:creator>admin</dc:creator>
  <dc:description/>
  <dc:language>en-US</dc:language>
  <cp:lastModifiedBy>cpe</cp:lastModifiedBy>
  <cp:lastPrinted>2022-05-24T15:12:00Z</cp:lastPrinted>
  <dcterms:modified xsi:type="dcterms:W3CDTF">2024-05-1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