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6"/>
        <w:ind w:left="1031" w:right="1449" w:hanging="0"/>
        <w:jc w:val="center"/>
        <w:rPr>
          <w:rFonts w:ascii="Verdana" w:hAnsi="Verdana"/>
        </w:rPr>
      </w:pPr>
      <w:r>
        <w:rPr>
          <w:rFonts w:ascii="Verdana" w:hAnsi="Verdana"/>
          <w:color w:val="D31876"/>
          <w:w w:val="95"/>
        </w:rPr>
        <w:t>L.C.A.</w:t>
      </w:r>
      <w:r>
        <w:rPr>
          <w:rFonts w:ascii="Verdana" w:hAnsi="Verdana"/>
          <w:color w:val="D31876"/>
          <w:spacing w:val="-16"/>
          <w:w w:val="95"/>
        </w:rPr>
        <w:t xml:space="preserve"> </w:t>
      </w:r>
      <w:r>
        <w:rPr>
          <w:rFonts w:ascii="Verdana" w:hAnsi="Verdana"/>
          <w:color w:val="D31876"/>
          <w:w w:val="95"/>
        </w:rPr>
        <w:t>:</w:t>
      </w:r>
      <w:r>
        <w:rPr>
          <w:rFonts w:ascii="Verdana" w:hAnsi="Verdana"/>
          <w:color w:val="D31876"/>
          <w:spacing w:val="-15"/>
          <w:w w:val="95"/>
        </w:rPr>
        <w:t xml:space="preserve"> </w:t>
      </w:r>
      <w:r>
        <w:rPr>
          <w:rFonts w:ascii="Verdana" w:hAnsi="Verdana"/>
          <w:color w:val="D31876"/>
          <w:w w:val="95"/>
        </w:rPr>
        <w:t>«</w:t>
      </w:r>
      <w:r>
        <w:rPr>
          <w:rFonts w:ascii="Verdana" w:hAnsi="Verdana"/>
          <w:color w:val="D31876"/>
          <w:spacing w:val="1"/>
          <w:w w:val="95"/>
        </w:rPr>
        <w:t xml:space="preserve"> </w:t>
      </w:r>
      <w:r>
        <w:rPr>
          <w:rFonts w:ascii="Verdana" w:hAnsi="Verdana"/>
          <w:color w:val="D31876"/>
          <w:w w:val="95"/>
        </w:rPr>
        <w:t>Langues</w:t>
      </w:r>
      <w:r>
        <w:rPr>
          <w:rFonts w:ascii="Verdana" w:hAnsi="Verdana"/>
          <w:color w:val="D31876"/>
          <w:spacing w:val="-16"/>
          <w:w w:val="95"/>
        </w:rPr>
        <w:t xml:space="preserve"> </w:t>
      </w:r>
      <w:r>
        <w:rPr>
          <w:rFonts w:ascii="Verdana" w:hAnsi="Verdana"/>
          <w:color w:val="D31876"/>
          <w:w w:val="95"/>
        </w:rPr>
        <w:t>et</w:t>
      </w:r>
      <w:r>
        <w:rPr>
          <w:rFonts w:ascii="Verdana" w:hAnsi="Verdana"/>
          <w:color w:val="D31876"/>
          <w:spacing w:val="-15"/>
          <w:w w:val="95"/>
        </w:rPr>
        <w:t xml:space="preserve"> </w:t>
      </w:r>
      <w:r>
        <w:rPr>
          <w:rFonts w:ascii="Verdana" w:hAnsi="Verdana"/>
          <w:color w:val="D31876"/>
          <w:w w:val="95"/>
        </w:rPr>
        <w:t>cultures</w:t>
      </w:r>
      <w:r>
        <w:rPr>
          <w:rFonts w:ascii="Verdana" w:hAnsi="Verdana"/>
          <w:color w:val="D31876"/>
          <w:spacing w:val="-15"/>
          <w:w w:val="95"/>
        </w:rPr>
        <w:t xml:space="preserve"> </w:t>
      </w:r>
      <w:r>
        <w:rPr>
          <w:rFonts w:ascii="Verdana" w:hAnsi="Verdana"/>
          <w:color w:val="D31876"/>
          <w:w w:val="95"/>
        </w:rPr>
        <w:t>de</w:t>
      </w:r>
      <w:r>
        <w:rPr>
          <w:rFonts w:ascii="Verdana" w:hAnsi="Verdana"/>
          <w:color w:val="D31876"/>
          <w:spacing w:val="-16"/>
          <w:w w:val="95"/>
        </w:rPr>
        <w:t xml:space="preserve"> </w:t>
      </w:r>
      <w:r>
        <w:rPr>
          <w:rFonts w:ascii="Verdana" w:hAnsi="Verdana"/>
          <w:color w:val="D31876"/>
          <w:w w:val="95"/>
        </w:rPr>
        <w:t>l’Antiquit</w:t>
      </w:r>
      <w:r>
        <w:rPr>
          <w:rFonts w:ascii="Yu Gothic" w:hAnsi="Yu Gothic"/>
          <w:color w:val="D31876"/>
          <w:w w:val="95"/>
        </w:rPr>
        <w:t xml:space="preserve">é </w:t>
      </w:r>
      <w:r>
        <w:rPr>
          <w:rFonts w:ascii="Verdana" w:hAnsi="Verdana"/>
          <w:color w:val="D31876"/>
          <w:w w:val="95"/>
        </w:rPr>
        <w:t>au</w:t>
      </w:r>
      <w:r>
        <w:rPr>
          <w:rFonts w:ascii="Verdana" w:hAnsi="Verdana"/>
          <w:color w:val="D31876"/>
          <w:spacing w:val="-15"/>
          <w:w w:val="95"/>
        </w:rPr>
        <w:t xml:space="preserve"> </w:t>
      </w:r>
      <w:r>
        <w:rPr>
          <w:rFonts w:ascii="Verdana" w:hAnsi="Verdana"/>
          <w:color w:val="D31876"/>
          <w:w w:val="95"/>
        </w:rPr>
        <w:t>Coll</w:t>
      </w:r>
      <w:r>
        <w:rPr>
          <w:rFonts w:ascii="Yu Gothic" w:hAnsi="Yu Gothic"/>
          <w:color w:val="D31876"/>
          <w:w w:val="95"/>
        </w:rPr>
        <w:t>è</w:t>
      </w:r>
      <w:r>
        <w:rPr>
          <w:rFonts w:ascii="Verdana" w:hAnsi="Verdana"/>
          <w:color w:val="D31876"/>
          <w:w w:val="95"/>
        </w:rPr>
        <w:t>ge</w:t>
      </w:r>
      <w:r>
        <w:rPr>
          <w:rFonts w:ascii="Verdana" w:hAnsi="Verdana"/>
          <w:color w:val="D31876"/>
          <w:spacing w:val="-16"/>
          <w:w w:val="95"/>
        </w:rPr>
        <w:t xml:space="preserve"> </w:t>
      </w:r>
      <w:r>
        <w:rPr>
          <w:rFonts w:ascii="Verdana" w:hAnsi="Verdana"/>
          <w:color w:val="D31876"/>
          <w:w w:val="95"/>
        </w:rPr>
        <w:t>Belle</w:t>
      </w:r>
      <w:r>
        <w:rPr>
          <w:rFonts w:ascii="Verdana" w:hAnsi="Verdana"/>
          <w:color w:val="D31876"/>
          <w:spacing w:val="-15"/>
          <w:w w:val="95"/>
        </w:rPr>
        <w:t xml:space="preserve"> </w:t>
      </w:r>
      <w:r>
        <w:rPr>
          <w:rFonts w:ascii="Yu Gothic" w:hAnsi="Yu Gothic"/>
          <w:color w:val="D31876"/>
          <w:w w:val="95"/>
        </w:rPr>
        <w:t>É</w:t>
      </w:r>
      <w:r>
        <w:rPr>
          <w:rFonts w:ascii="Verdana" w:hAnsi="Verdana"/>
          <w:color w:val="D31876"/>
          <w:w w:val="95"/>
        </w:rPr>
        <w:t>toile</w:t>
      </w:r>
      <w:r>
        <w:rPr>
          <w:rFonts w:ascii="Verdana" w:hAnsi="Verdana"/>
          <w:color w:val="D31876"/>
          <w:spacing w:val="1"/>
          <w:w w:val="95"/>
        </w:rPr>
        <w:t xml:space="preserve"> </w:t>
      </w:r>
      <w:r>
        <w:rPr>
          <w:rFonts w:ascii="Verdana" w:hAnsi="Verdana"/>
          <w:color w:val="D31876"/>
          <w:w w:val="95"/>
        </w:rPr>
        <w:t>»</w:t>
      </w:r>
    </w:p>
    <w:p>
      <w:pPr>
        <w:pStyle w:val="TextBody"/>
        <w:spacing w:before="7" w:after="0"/>
        <w:ind w:left="673" w:right="0" w:hanging="0"/>
        <w:rPr/>
      </w:pPr>
      <w:r>
        <w:rPr/>
        <w:t>Chers</w:t>
      </w:r>
      <w:r>
        <w:rPr>
          <w:spacing w:val="-2"/>
        </w:rPr>
        <w:t xml:space="preserve"> </w:t>
      </w:r>
      <w:r>
        <w:rPr/>
        <w:t>parents,</w:t>
      </w:r>
    </w:p>
    <w:p>
      <w:pPr>
        <w:pStyle w:val="Normal"/>
        <w:spacing w:lineRule="auto" w:line="259" w:before="82" w:after="0"/>
        <w:ind w:left="673" w:right="677" w:hanging="0"/>
        <w:jc w:val="left"/>
        <w:rPr>
          <w:sz w:val="24"/>
        </w:rPr>
      </w:pPr>
      <w:r>
        <w:rPr>
          <w:sz w:val="24"/>
        </w:rPr>
        <w:t>Votre</w:t>
      </w:r>
      <w:r>
        <w:rPr>
          <w:spacing w:val="37"/>
          <w:sz w:val="24"/>
        </w:rPr>
        <w:t xml:space="preserve"> </w:t>
      </w:r>
      <w:r>
        <w:rPr>
          <w:sz w:val="24"/>
        </w:rPr>
        <w:t>enfant</w:t>
      </w:r>
      <w:r>
        <w:rPr>
          <w:spacing w:val="37"/>
          <w:sz w:val="24"/>
        </w:rPr>
        <w:t xml:space="preserve"> </w:t>
      </w:r>
      <w:r>
        <w:rPr>
          <w:sz w:val="24"/>
        </w:rPr>
        <w:t>peut</w:t>
      </w:r>
      <w:r>
        <w:rPr>
          <w:spacing w:val="37"/>
          <w:sz w:val="24"/>
        </w:rPr>
        <w:t xml:space="preserve"> </w:t>
      </w:r>
      <w:r>
        <w:rPr>
          <w:sz w:val="24"/>
        </w:rPr>
        <w:t>débuter</w:t>
      </w:r>
      <w:r>
        <w:rPr>
          <w:spacing w:val="37"/>
          <w:sz w:val="24"/>
        </w:rPr>
        <w:t xml:space="preserve"> </w:t>
      </w:r>
      <w:r>
        <w:rPr>
          <w:b/>
          <w:color w:val="D31876"/>
          <w:sz w:val="24"/>
          <w:u w:val="thick" w:color="D31876"/>
        </w:rPr>
        <w:t>le</w:t>
      </w:r>
      <w:r>
        <w:rPr>
          <w:b/>
          <w:color w:val="D31876"/>
          <w:spacing w:val="37"/>
          <w:sz w:val="24"/>
          <w:u w:val="thick" w:color="D31876"/>
        </w:rPr>
        <w:t xml:space="preserve"> </w:t>
      </w:r>
      <w:r>
        <w:rPr>
          <w:b/>
          <w:color w:val="D31876"/>
          <w:sz w:val="24"/>
          <w:u w:val="thick" w:color="D31876"/>
        </w:rPr>
        <w:t>latin</w:t>
      </w:r>
      <w:r>
        <w:rPr>
          <w:b/>
          <w:color w:val="D31876"/>
          <w:spacing w:val="37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sz w:val="24"/>
        </w:rPr>
        <w:t>parcours</w:t>
      </w:r>
      <w:r>
        <w:rPr>
          <w:b/>
          <w:i/>
          <w:spacing w:val="37"/>
          <w:sz w:val="24"/>
        </w:rPr>
        <w:t xml:space="preserve"> </w:t>
      </w:r>
      <w:r>
        <w:rPr>
          <w:b/>
          <w:i/>
          <w:color w:val="FF42A1"/>
          <w:sz w:val="24"/>
        </w:rPr>
        <w:t>L</w:t>
      </w:r>
      <w:r>
        <w:rPr>
          <w:b/>
          <w:i/>
          <w:sz w:val="24"/>
        </w:rPr>
        <w:t>angues</w:t>
      </w:r>
      <w:r>
        <w:rPr>
          <w:b/>
          <w:i/>
          <w:spacing w:val="37"/>
          <w:sz w:val="24"/>
        </w:rPr>
        <w:t xml:space="preserve"> </w:t>
      </w:r>
      <w:r>
        <w:rPr>
          <w:b/>
          <w:i/>
          <w:sz w:val="24"/>
        </w:rPr>
        <w:t>et</w:t>
      </w:r>
      <w:r>
        <w:rPr>
          <w:b/>
          <w:i/>
          <w:spacing w:val="37"/>
          <w:sz w:val="24"/>
        </w:rPr>
        <w:t xml:space="preserve"> </w:t>
      </w:r>
      <w:r>
        <w:rPr>
          <w:b/>
          <w:i/>
          <w:color w:val="FF42A1"/>
          <w:sz w:val="24"/>
        </w:rPr>
        <w:t>C</w:t>
      </w:r>
      <w:r>
        <w:rPr>
          <w:b/>
          <w:i/>
          <w:sz w:val="24"/>
        </w:rPr>
        <w:t>ultures</w:t>
      </w:r>
      <w:r>
        <w:rPr>
          <w:b/>
          <w:i/>
          <w:spacing w:val="37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37"/>
          <w:sz w:val="24"/>
        </w:rPr>
        <w:t xml:space="preserve"> </w:t>
      </w:r>
      <w:r>
        <w:rPr>
          <w:b/>
          <w:i/>
          <w:sz w:val="24"/>
        </w:rPr>
        <w:t>l’</w:t>
      </w:r>
      <w:r>
        <w:rPr>
          <w:b/>
          <w:i/>
          <w:color w:val="FF42A1"/>
          <w:sz w:val="24"/>
        </w:rPr>
        <w:t>A</w:t>
      </w:r>
      <w:r>
        <w:rPr>
          <w:b/>
          <w:i/>
          <w:sz w:val="24"/>
        </w:rPr>
        <w:t>ntiquité</w:t>
      </w:r>
      <w:r>
        <w:rPr>
          <w:b/>
          <w:sz w:val="24"/>
        </w:rPr>
        <w:t>)</w:t>
      </w:r>
      <w:r>
        <w:rPr>
          <w:b/>
          <w:spacing w:val="37"/>
          <w:sz w:val="24"/>
        </w:rPr>
        <w:t xml:space="preserve"> </w:t>
      </w:r>
      <w:r>
        <w:rPr>
          <w:sz w:val="24"/>
        </w:rPr>
        <w:t>à</w:t>
      </w:r>
      <w:r>
        <w:rPr>
          <w:spacing w:val="37"/>
          <w:sz w:val="24"/>
        </w:rPr>
        <w:t xml:space="preserve"> </w:t>
      </w:r>
      <w:r>
        <w:rPr>
          <w:sz w:val="24"/>
        </w:rPr>
        <w:t>partir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37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class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position w:val="5"/>
          <w:sz w:val="16"/>
        </w:rPr>
        <w:t>ème</w:t>
      </w:r>
      <w:r>
        <w:rPr>
          <w:sz w:val="24"/>
        </w:rPr>
        <w:t>.</w:t>
      </w:r>
      <w:r>
        <w:rPr>
          <w:spacing w:val="-8"/>
          <w:sz w:val="24"/>
        </w:rPr>
        <w:t xml:space="preserve"> </w:t>
      </w:r>
      <w:r>
        <w:rPr>
          <w:sz w:val="24"/>
        </w:rPr>
        <w:t>Voici</w:t>
      </w:r>
      <w:r>
        <w:rPr>
          <w:spacing w:val="-2"/>
          <w:sz w:val="24"/>
        </w:rPr>
        <w:t xml:space="preserve"> </w:t>
      </w:r>
      <w:r>
        <w:rPr>
          <w:sz w:val="24"/>
        </w:rPr>
        <w:t>quelques</w:t>
      </w:r>
      <w:r>
        <w:rPr>
          <w:spacing w:val="-3"/>
          <w:sz w:val="24"/>
        </w:rPr>
        <w:t xml:space="preserve"> </w:t>
      </w:r>
      <w:r>
        <w:rPr>
          <w:sz w:val="24"/>
        </w:rPr>
        <w:t>éléments</w:t>
      </w:r>
      <w:r>
        <w:rPr>
          <w:spacing w:val="-2"/>
          <w:sz w:val="24"/>
        </w:rPr>
        <w:t xml:space="preserve"> </w:t>
      </w:r>
      <w:r>
        <w:rPr>
          <w:sz w:val="24"/>
        </w:rPr>
        <w:t>pour</w:t>
      </w:r>
      <w:r>
        <w:rPr>
          <w:spacing w:val="-3"/>
          <w:sz w:val="24"/>
        </w:rPr>
        <w:t xml:space="preserve"> </w:t>
      </w:r>
      <w:r>
        <w:rPr>
          <w:sz w:val="24"/>
        </w:rPr>
        <w:t>découvrir</w:t>
      </w:r>
      <w:r>
        <w:rPr>
          <w:spacing w:val="-2"/>
          <w:sz w:val="24"/>
        </w:rPr>
        <w:t xml:space="preserve"> </w:t>
      </w:r>
      <w:r>
        <w:rPr>
          <w:sz w:val="24"/>
        </w:rPr>
        <w:t>cet</w:t>
      </w:r>
      <w:r>
        <w:rPr>
          <w:spacing w:val="-3"/>
          <w:sz w:val="24"/>
        </w:rPr>
        <w:t xml:space="preserve"> </w:t>
      </w:r>
      <w:r>
        <w:rPr>
          <w:sz w:val="24"/>
        </w:rPr>
        <w:t>enseignement</w:t>
      </w:r>
      <w:r>
        <w:rPr>
          <w:spacing w:val="-3"/>
          <w:sz w:val="24"/>
        </w:rPr>
        <w:t xml:space="preserve"> </w:t>
      </w:r>
      <w:r>
        <w:rPr>
          <w:sz w:val="24"/>
        </w:rPr>
        <w:t>et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réfléchir</w:t>
      </w:r>
      <w:r>
        <w:rPr>
          <w:spacing w:val="-3"/>
          <w:sz w:val="24"/>
        </w:rPr>
        <w:t xml:space="preserve"> </w:t>
      </w:r>
      <w:r>
        <w:rPr>
          <w:sz w:val="24"/>
        </w:rPr>
        <w:t>avec</w:t>
      </w:r>
      <w:r>
        <w:rPr>
          <w:spacing w:val="-3"/>
          <w:sz w:val="24"/>
        </w:rPr>
        <w:t xml:space="preserve"> </w:t>
      </w:r>
      <w:r>
        <w:rPr>
          <w:sz w:val="24"/>
        </w:rPr>
        <w:t>lui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1031" w:right="1449" w:hanging="0"/>
        <w:jc w:val="center"/>
        <w:rPr>
          <w:rFonts w:ascii="Verdana" w:hAnsi="Verdana"/>
          <w:sz w:val="22"/>
        </w:rPr>
      </w:pPr>
      <w:r>
        <w:rPr>
          <w:rFonts w:ascii="Verdana" w:hAnsi="Verdana"/>
          <w:w w:val="90"/>
          <w:sz w:val="22"/>
          <w:shd w:fill="D5D5D5" w:val="clear"/>
        </w:rPr>
        <w:t>Qui</w:t>
      </w:r>
      <w:r>
        <w:rPr>
          <w:rFonts w:ascii="Verdana" w:hAnsi="Verdana"/>
          <w:spacing w:val="7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peut</w:t>
      </w:r>
      <w:r>
        <w:rPr>
          <w:rFonts w:ascii="Verdana" w:hAnsi="Verdana"/>
          <w:spacing w:val="7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s’inscrire</w:t>
      </w:r>
      <w:r>
        <w:rPr>
          <w:rFonts w:ascii="Verdana" w:hAnsi="Verdana"/>
          <w:spacing w:val="8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en</w:t>
      </w:r>
      <w:r>
        <w:rPr>
          <w:rFonts w:ascii="Verdana" w:hAnsi="Verdana"/>
          <w:spacing w:val="7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L.C.A.</w:t>
      </w:r>
      <w:r>
        <w:rPr>
          <w:rFonts w:ascii="Verdana" w:hAnsi="Verdana"/>
          <w:spacing w:val="8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?</w:t>
      </w:r>
    </w:p>
    <w:p>
      <w:pPr>
        <w:pStyle w:val="Normal"/>
        <w:spacing w:lineRule="auto" w:line="312" w:before="96" w:after="0"/>
        <w:ind w:left="673" w:right="677" w:hanging="0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447040</wp:posOffset>
                </wp:positionV>
                <wp:extent cx="762000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5.2pt" to="116.65pt,35.2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ous</w:t>
      </w:r>
      <w:r>
        <w:rPr>
          <w:spacing w:val="30"/>
          <w:sz w:val="24"/>
        </w:rPr>
        <w:t xml:space="preserve"> </w:t>
      </w:r>
      <w:r>
        <w:rPr>
          <w:sz w:val="24"/>
        </w:rPr>
        <w:t>les</w:t>
      </w:r>
      <w:r>
        <w:rPr>
          <w:spacing w:val="30"/>
          <w:sz w:val="24"/>
        </w:rPr>
        <w:t xml:space="preserve"> </w:t>
      </w:r>
      <w:r>
        <w:rPr>
          <w:sz w:val="24"/>
        </w:rPr>
        <w:t>élèves</w:t>
      </w:r>
      <w:r>
        <w:rPr>
          <w:spacing w:val="31"/>
          <w:sz w:val="24"/>
        </w:rPr>
        <w:t xml:space="preserve"> </w:t>
      </w:r>
      <w:r>
        <w:rPr>
          <w:b/>
          <w:color w:val="FF42A1"/>
          <w:sz w:val="24"/>
          <w:u w:val="thick" w:color="FF42A1"/>
        </w:rPr>
        <w:t>motivés</w:t>
      </w:r>
      <w:r>
        <w:rPr>
          <w:b/>
          <w:color w:val="FF42A1"/>
          <w:spacing w:val="30"/>
          <w:sz w:val="24"/>
        </w:rPr>
        <w:t xml:space="preserve"> </w:t>
      </w:r>
      <w:r>
        <w:rPr>
          <w:sz w:val="24"/>
        </w:rPr>
        <w:t>et</w:t>
      </w:r>
      <w:r>
        <w:rPr>
          <w:spacing w:val="30"/>
          <w:sz w:val="24"/>
        </w:rPr>
        <w:t xml:space="preserve"> </w:t>
      </w:r>
      <w:r>
        <w:rPr>
          <w:b/>
          <w:color w:val="FF42A1"/>
          <w:sz w:val="24"/>
          <w:u w:val="thick" w:color="FF42A1"/>
        </w:rPr>
        <w:t>curieux</w:t>
      </w:r>
      <w:r>
        <w:rPr>
          <w:b/>
          <w:color w:val="FF42A1"/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vivre</w:t>
      </w:r>
      <w:r>
        <w:rPr>
          <w:spacing w:val="31"/>
          <w:sz w:val="24"/>
        </w:rPr>
        <w:t xml:space="preserve"> </w:t>
      </w:r>
      <w:r>
        <w:rPr>
          <w:sz w:val="24"/>
        </w:rPr>
        <w:t>une</w:t>
      </w:r>
      <w:r>
        <w:rPr>
          <w:spacing w:val="30"/>
          <w:sz w:val="24"/>
        </w:rPr>
        <w:t xml:space="preserve"> </w:t>
      </w:r>
      <w:r>
        <w:rPr>
          <w:b/>
          <w:color w:val="FF42A1"/>
          <w:sz w:val="24"/>
          <w:u w:val="thick" w:color="FF42A1"/>
        </w:rPr>
        <w:t>expérience</w:t>
      </w:r>
      <w:r>
        <w:rPr>
          <w:b/>
          <w:color w:val="FF42A1"/>
          <w:spacing w:val="30"/>
          <w:sz w:val="24"/>
          <w:u w:val="thick" w:color="FF42A1"/>
        </w:rPr>
        <w:t xml:space="preserve"> </w:t>
      </w:r>
      <w:r>
        <w:rPr>
          <w:b/>
          <w:color w:val="FF42A1"/>
          <w:sz w:val="24"/>
          <w:u w:val="thick" w:color="FF42A1"/>
        </w:rPr>
        <w:t>nouvelle</w:t>
      </w:r>
      <w:r>
        <w:rPr>
          <w:sz w:val="24"/>
        </w:rPr>
        <w:t>,</w:t>
      </w:r>
      <w:r>
        <w:rPr>
          <w:spacing w:val="31"/>
          <w:sz w:val="24"/>
        </w:rPr>
        <w:t xml:space="preserve"> </w:t>
      </w:r>
      <w:r>
        <w:rPr>
          <w:sz w:val="24"/>
          <w:u w:val="single"/>
        </w:rPr>
        <w:t>quel</w:t>
      </w:r>
      <w:r>
        <w:rPr>
          <w:spacing w:val="30"/>
          <w:sz w:val="24"/>
          <w:u w:val="single"/>
        </w:rPr>
        <w:t xml:space="preserve"> </w:t>
      </w:r>
      <w:r>
        <w:rPr>
          <w:sz w:val="24"/>
          <w:u w:val="single"/>
        </w:rPr>
        <w:t>que</w:t>
      </w:r>
      <w:r>
        <w:rPr>
          <w:spacing w:val="31"/>
          <w:sz w:val="24"/>
          <w:u w:val="single"/>
        </w:rPr>
        <w:t xml:space="preserve"> </w:t>
      </w:r>
      <w:r>
        <w:rPr>
          <w:sz w:val="24"/>
          <w:u w:val="single"/>
        </w:rPr>
        <w:t>soit</w:t>
      </w:r>
      <w:r>
        <w:rPr>
          <w:spacing w:val="30"/>
          <w:sz w:val="24"/>
          <w:u w:val="single"/>
        </w:rPr>
        <w:t xml:space="preserve"> </w:t>
      </w:r>
      <w:r>
        <w:rPr>
          <w:sz w:val="24"/>
          <w:u w:val="single"/>
        </w:rPr>
        <w:t>le</w:t>
      </w:r>
      <w:r>
        <w:rPr>
          <w:spacing w:val="30"/>
          <w:sz w:val="24"/>
          <w:u w:val="single"/>
        </w:rPr>
        <w:t xml:space="preserve"> </w:t>
      </w:r>
      <w:r>
        <w:rPr>
          <w:sz w:val="24"/>
          <w:u w:val="single"/>
        </w:rPr>
        <w:t>parcours</w:t>
      </w:r>
      <w:r>
        <w:rPr>
          <w:spacing w:val="-57"/>
          <w:sz w:val="24"/>
        </w:rPr>
        <w:t xml:space="preserve"> </w:t>
      </w:r>
      <w:r>
        <w:rPr>
          <w:sz w:val="24"/>
        </w:rPr>
        <w:t>suivi</w:t>
      </w:r>
      <w:r>
        <w:rPr>
          <w:spacing w:val="-2"/>
          <w:sz w:val="24"/>
        </w:rPr>
        <w:t xml:space="preserve"> </w:t>
      </w:r>
      <w:r>
        <w:rPr>
          <w:sz w:val="24"/>
        </w:rPr>
        <w:t>en 6</w:t>
      </w:r>
      <w:r>
        <w:rPr>
          <w:position w:val="5"/>
          <w:sz w:val="16"/>
        </w:rPr>
        <w:t>ème</w:t>
      </w:r>
      <w:r>
        <w:rPr>
          <w:sz w:val="24"/>
        </w:rPr>
        <w:t xml:space="preserve">. </w:t>
      </w:r>
      <w:r>
        <w:rPr>
          <w:spacing w:val="1"/>
          <w:sz w:val="24"/>
        </w:rPr>
        <w:t xml:space="preserve"> </w:t>
      </w:r>
      <w:r>
        <w:rPr>
          <w:sz w:val="24"/>
        </w:rPr>
        <w:t>L.C.A. et Sections Sportives sont</w:t>
      </w:r>
      <w:r>
        <w:rPr>
          <w:spacing w:val="-2"/>
          <w:sz w:val="24"/>
        </w:rPr>
        <w:t xml:space="preserve"> </w:t>
      </w:r>
      <w:r>
        <w:rPr>
          <w:sz w:val="24"/>
        </w:rPr>
        <w:t>compatibles.</w:t>
      </w:r>
    </w:p>
    <w:p>
      <w:pPr>
        <w:pStyle w:val="Normal"/>
        <w:spacing w:lineRule="exact" w:line="239" w:before="0" w:after="0"/>
        <w:ind w:left="1091" w:right="1438" w:hanging="0"/>
        <w:jc w:val="center"/>
        <w:rPr>
          <w:rFonts w:ascii="Verdana" w:hAnsi="Verdana"/>
          <w:sz w:val="22"/>
        </w:rPr>
      </w:pPr>
      <w:r>
        <w:rPr>
          <w:rFonts w:ascii="Verdana" w:hAnsi="Verdana"/>
          <w:w w:val="90"/>
          <w:sz w:val="22"/>
          <w:shd w:fill="D5D5D5" w:val="clear"/>
        </w:rPr>
        <w:t>Quels</w:t>
      </w:r>
      <w:r>
        <w:rPr>
          <w:rFonts w:ascii="Verdana" w:hAnsi="Verdana"/>
          <w:spacing w:val="3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sont</w:t>
      </w:r>
      <w:r>
        <w:rPr>
          <w:rFonts w:ascii="Verdana" w:hAnsi="Verdana"/>
          <w:spacing w:val="3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les</w:t>
      </w:r>
      <w:r>
        <w:rPr>
          <w:rFonts w:ascii="Verdana" w:hAnsi="Verdana"/>
          <w:spacing w:val="3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horaires</w:t>
      </w:r>
      <w:r>
        <w:rPr>
          <w:rFonts w:ascii="Verdana" w:hAnsi="Verdana"/>
          <w:spacing w:val="3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?</w:t>
      </w:r>
      <w:r>
        <w:rPr>
          <w:rFonts w:ascii="Verdana" w:hAnsi="Verdana"/>
          <w:spacing w:val="-7"/>
          <w:sz w:val="22"/>
          <w:shd w:fill="D5D5D5" w:val="clear"/>
        </w:rPr>
        <w:t xml:space="preserve"> </w:t>
      </w:r>
    </w:p>
    <w:p>
      <w:pPr>
        <w:pStyle w:val="TextBody"/>
        <w:spacing w:before="95" w:after="0"/>
        <w:ind w:left="1031" w:right="1449" w:hanging="0"/>
        <w:jc w:val="center"/>
        <w:rPr/>
      </w:pPr>
      <w:r>
        <w:rPr>
          <w:b/>
        </w:rPr>
        <w:t>2</w:t>
      </w:r>
      <w:r>
        <w:rPr>
          <w:b/>
          <w:spacing w:val="-2"/>
        </w:rPr>
        <w:t xml:space="preserve"> </w:t>
      </w:r>
      <w:r>
        <w:rPr/>
        <w:t>heures</w:t>
      </w:r>
      <w:r>
        <w:rPr>
          <w:spacing w:val="-1"/>
        </w:rPr>
        <w:t xml:space="preserve"> </w:t>
      </w:r>
      <w:r>
        <w:rPr/>
        <w:t>par</w:t>
      </w:r>
      <w:r>
        <w:rPr>
          <w:spacing w:val="-2"/>
        </w:rPr>
        <w:t xml:space="preserve"> </w:t>
      </w:r>
      <w:r>
        <w:rPr/>
        <w:t>semaine.</w:t>
      </w:r>
    </w:p>
    <w:p>
      <w:pPr>
        <w:pStyle w:val="TextBody"/>
        <w:spacing w:before="82" w:after="0"/>
        <w:ind w:left="1091" w:right="1449" w:hanging="0"/>
        <w:jc w:val="center"/>
        <w:rPr/>
      </w:pPr>
      <w:r>
        <w:rPr/>
        <w:t>L’essentiel</w:t>
      </w:r>
      <w:r>
        <w:rPr>
          <w:spacing w:val="-3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travail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fait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</w:t>
      </w:r>
      <w:r>
        <w:rPr>
          <w:spacing w:val="-4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aison,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ne</w:t>
      </w:r>
      <w:r>
        <w:rPr>
          <w:spacing w:val="-4"/>
        </w:rPr>
        <w:t xml:space="preserve"> </w:t>
      </w:r>
      <w:r>
        <w:rPr/>
        <w:t>reste</w:t>
      </w:r>
      <w:r>
        <w:rPr>
          <w:spacing w:val="-4"/>
        </w:rPr>
        <w:t xml:space="preserve"> </w:t>
      </w:r>
      <w:r>
        <w:rPr/>
        <w:t>plus</w:t>
      </w:r>
      <w:r>
        <w:rPr>
          <w:spacing w:val="-3"/>
        </w:rPr>
        <w:t xml:space="preserve"> </w:t>
      </w:r>
      <w:r>
        <w:rPr/>
        <w:t>qu’à</w:t>
      </w:r>
      <w:r>
        <w:rPr>
          <w:spacing w:val="-4"/>
        </w:rPr>
        <w:t xml:space="preserve"> </w:t>
      </w:r>
      <w:r>
        <w:rPr/>
        <w:t>apprendre</w:t>
      </w:r>
      <w:r>
        <w:rPr>
          <w:spacing w:val="-4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réviser.</w:t>
      </w:r>
    </w:p>
    <w:p>
      <w:pPr>
        <w:pStyle w:val="Normal"/>
        <w:spacing w:before="142" w:after="0"/>
        <w:ind w:left="1091" w:right="1438" w:hanging="0"/>
        <w:jc w:val="center"/>
        <w:rPr>
          <w:rFonts w:ascii="Verdana" w:hAnsi="Verdana"/>
          <w:sz w:val="22"/>
        </w:rPr>
      </w:pPr>
      <w:r>
        <w:rPr>
          <w:rFonts w:ascii="Verdana" w:hAnsi="Verdana"/>
          <w:w w:val="90"/>
          <w:sz w:val="22"/>
          <w:shd w:fill="D5D5D5" w:val="clear"/>
        </w:rPr>
        <w:t>Quel</w:t>
      </w:r>
      <w:r>
        <w:rPr>
          <w:rFonts w:ascii="Verdana" w:hAnsi="Verdana"/>
          <w:spacing w:val="6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est</w:t>
      </w:r>
      <w:r>
        <w:rPr>
          <w:rFonts w:ascii="Verdana" w:hAnsi="Verdana"/>
          <w:spacing w:val="6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le</w:t>
      </w:r>
      <w:r>
        <w:rPr>
          <w:rFonts w:ascii="Verdana" w:hAnsi="Verdana"/>
          <w:spacing w:val="6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programme</w:t>
      </w:r>
      <w:r>
        <w:rPr>
          <w:rFonts w:ascii="Verdana" w:hAnsi="Verdana"/>
          <w:spacing w:val="6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?</w:t>
      </w:r>
      <w:r>
        <w:rPr>
          <w:rFonts w:ascii="Verdana" w:hAnsi="Verdana"/>
          <w:spacing w:val="-7"/>
          <w:sz w:val="22"/>
          <w:shd w:fill="D5D5D5" w:val="clea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40" w:before="141" w:after="0"/>
        <w:ind w:left="957" w:right="0" w:hanging="285"/>
        <w:jc w:val="left"/>
        <w:rPr>
          <w:sz w:val="24"/>
        </w:rPr>
      </w:pPr>
      <w:r>
        <w:rPr>
          <w:b/>
          <w:position w:val="1"/>
          <w:sz w:val="24"/>
        </w:rPr>
        <w:t>Le</w:t>
      </w:r>
      <w:r>
        <w:rPr>
          <w:b/>
          <w:spacing w:val="-3"/>
          <w:position w:val="1"/>
          <w:sz w:val="24"/>
        </w:rPr>
        <w:t xml:space="preserve"> </w:t>
      </w:r>
      <w:r>
        <w:rPr>
          <w:b/>
          <w:position w:val="1"/>
          <w:sz w:val="24"/>
        </w:rPr>
        <w:t>fonctionnement</w:t>
      </w:r>
      <w:r>
        <w:rPr>
          <w:b/>
          <w:spacing w:val="-1"/>
          <w:position w:val="1"/>
          <w:sz w:val="24"/>
        </w:rPr>
        <w:t xml:space="preserve"> </w:t>
      </w:r>
      <w:r>
        <w:rPr>
          <w:b/>
          <w:position w:val="1"/>
          <w:sz w:val="24"/>
        </w:rPr>
        <w:t>de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la</w:t>
      </w:r>
      <w:r>
        <w:rPr>
          <w:b/>
          <w:spacing w:val="-1"/>
          <w:position w:val="1"/>
          <w:sz w:val="24"/>
        </w:rPr>
        <w:t xml:space="preserve"> </w:t>
      </w:r>
      <w:r>
        <w:rPr>
          <w:b/>
          <w:position w:val="1"/>
          <w:sz w:val="24"/>
        </w:rPr>
        <w:t>langue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latine</w:t>
      </w:r>
      <w:r>
        <w:rPr>
          <w:position w:val="1"/>
          <w:sz w:val="24"/>
        </w:rPr>
        <w:t>,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«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langue-mère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»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u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français,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40" w:before="25" w:after="0"/>
        <w:ind w:left="957" w:right="0" w:hanging="285"/>
        <w:jc w:val="left"/>
        <w:rPr/>
      </w:pPr>
      <w:r>
        <w:rPr>
          <w:position w:val="1"/>
        </w:rPr>
        <w:t>La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mythologie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gréco-romain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40" w:before="24" w:after="0"/>
        <w:ind w:left="957" w:right="0" w:hanging="285"/>
        <w:jc w:val="left"/>
        <w:rPr>
          <w:b/>
          <w:b/>
          <w:sz w:val="24"/>
        </w:rPr>
      </w:pPr>
      <w:r>
        <w:rPr>
          <w:b/>
          <w:spacing w:val="-1"/>
          <w:position w:val="1"/>
          <w:sz w:val="24"/>
        </w:rPr>
        <w:t>L’histoire</w:t>
      </w:r>
      <w:r>
        <w:rPr>
          <w:b/>
          <w:spacing w:val="-14"/>
          <w:position w:val="1"/>
          <w:sz w:val="24"/>
        </w:rPr>
        <w:t xml:space="preserve"> </w:t>
      </w:r>
      <w:r>
        <w:rPr>
          <w:b/>
          <w:position w:val="1"/>
          <w:sz w:val="24"/>
        </w:rPr>
        <w:t>gréco-romaine,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40" w:before="25" w:after="0"/>
        <w:ind w:left="957" w:right="0" w:hanging="285"/>
        <w:jc w:val="left"/>
        <w:rPr/>
      </w:pPr>
      <w:r>
        <w:rPr>
          <w:position w:val="1"/>
        </w:rPr>
        <w:t>La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civilisation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gréco-romain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40" w:before="24" w:after="0"/>
        <w:ind w:left="957" w:right="0" w:hanging="285"/>
        <w:jc w:val="left"/>
        <w:rPr>
          <w:b/>
          <w:b/>
          <w:sz w:val="24"/>
        </w:rPr>
      </w:pPr>
      <w:r>
        <w:rPr>
          <w:b/>
          <w:position w:val="1"/>
          <w:sz w:val="24"/>
        </w:rPr>
        <w:t>La</w:t>
      </w:r>
      <w:r>
        <w:rPr>
          <w:b/>
          <w:spacing w:val="-3"/>
          <w:position w:val="1"/>
          <w:sz w:val="24"/>
        </w:rPr>
        <w:t xml:space="preserve"> </w:t>
      </w:r>
      <w:r>
        <w:rPr>
          <w:b/>
          <w:position w:val="1"/>
          <w:sz w:val="24"/>
        </w:rPr>
        <w:t>maîtrise</w:t>
      </w:r>
      <w:r>
        <w:rPr>
          <w:b/>
          <w:spacing w:val="-4"/>
          <w:position w:val="1"/>
          <w:sz w:val="24"/>
        </w:rPr>
        <w:t xml:space="preserve"> </w:t>
      </w:r>
      <w:r>
        <w:rPr>
          <w:b/>
          <w:position w:val="1"/>
          <w:sz w:val="24"/>
        </w:rPr>
        <w:t>des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racines</w:t>
      </w:r>
      <w:r>
        <w:rPr>
          <w:b/>
          <w:spacing w:val="-3"/>
          <w:position w:val="1"/>
          <w:sz w:val="24"/>
        </w:rPr>
        <w:t xml:space="preserve"> </w:t>
      </w:r>
      <w:r>
        <w:rPr>
          <w:b/>
          <w:position w:val="1"/>
          <w:sz w:val="24"/>
        </w:rPr>
        <w:t>grecques</w:t>
      </w:r>
      <w:r>
        <w:rPr>
          <w:b/>
          <w:spacing w:val="-3"/>
          <w:position w:val="1"/>
          <w:sz w:val="24"/>
        </w:rPr>
        <w:t xml:space="preserve"> </w:t>
      </w:r>
      <w:r>
        <w:rPr>
          <w:b/>
          <w:position w:val="1"/>
          <w:sz w:val="24"/>
        </w:rPr>
        <w:t>et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latines</w:t>
      </w:r>
      <w:r>
        <w:rPr>
          <w:b/>
          <w:spacing w:val="-3"/>
          <w:position w:val="1"/>
          <w:sz w:val="24"/>
        </w:rPr>
        <w:t xml:space="preserve"> </w:t>
      </w:r>
      <w:r>
        <w:rPr>
          <w:b/>
          <w:position w:val="1"/>
          <w:sz w:val="24"/>
        </w:rPr>
        <w:t>du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vocabulaire</w:t>
      </w:r>
      <w:r>
        <w:rPr>
          <w:b/>
          <w:spacing w:val="-4"/>
          <w:position w:val="1"/>
          <w:sz w:val="24"/>
        </w:rPr>
        <w:t xml:space="preserve"> </w:t>
      </w:r>
      <w:r>
        <w:rPr>
          <w:b/>
          <w:position w:val="1"/>
          <w:sz w:val="24"/>
        </w:rPr>
        <w:t>français.</w:t>
      </w:r>
    </w:p>
    <w:p>
      <w:pPr>
        <w:pStyle w:val="Normal"/>
        <w:spacing w:before="4" w:after="0"/>
        <w:ind w:left="1031" w:right="1449" w:hanging="0"/>
        <w:jc w:val="center"/>
        <w:rPr>
          <w:rFonts w:ascii="Verdana" w:hAnsi="Verdana"/>
          <w:sz w:val="22"/>
        </w:rPr>
      </w:pPr>
      <w:r>
        <w:rPr>
          <w:rFonts w:ascii="Verdana" w:hAnsi="Verdana"/>
          <w:w w:val="90"/>
          <w:sz w:val="22"/>
          <w:shd w:fill="D5D5D5" w:val="clear"/>
        </w:rPr>
        <w:t>Qu’apporte</w:t>
      </w:r>
      <w:r>
        <w:rPr>
          <w:rFonts w:ascii="Verdana" w:hAnsi="Verdana"/>
          <w:spacing w:val="16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l’</w:t>
      </w:r>
      <w:r>
        <w:rPr>
          <w:rFonts w:ascii="Yu Gothic" w:hAnsi="Yu Gothic"/>
          <w:w w:val="90"/>
          <w:sz w:val="22"/>
          <w:shd w:fill="D5D5D5" w:val="clear"/>
        </w:rPr>
        <w:t>é</w:t>
      </w:r>
      <w:r>
        <w:rPr>
          <w:rFonts w:ascii="Verdana" w:hAnsi="Verdana"/>
          <w:w w:val="90"/>
          <w:sz w:val="22"/>
          <w:shd w:fill="D5D5D5" w:val="clear"/>
        </w:rPr>
        <w:t>tude</w:t>
      </w:r>
      <w:r>
        <w:rPr>
          <w:rFonts w:ascii="Verdana" w:hAnsi="Verdana"/>
          <w:spacing w:val="17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des</w:t>
      </w:r>
      <w:r>
        <w:rPr>
          <w:rFonts w:ascii="Verdana" w:hAnsi="Verdana"/>
          <w:spacing w:val="16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L.C.A.</w:t>
      </w:r>
      <w:r>
        <w:rPr>
          <w:rFonts w:ascii="Verdana" w:hAnsi="Verdana"/>
          <w:spacing w:val="17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?</w:t>
      </w:r>
    </w:p>
    <w:p>
      <w:pPr>
        <w:pStyle w:val="TextBody"/>
        <w:spacing w:lineRule="auto" w:line="312" w:before="24" w:after="0"/>
        <w:ind w:left="673" w:right="677" w:hanging="0"/>
        <w:rPr/>
      </w:pPr>
      <w:r>
        <w:rPr/>
        <w:t>Beaucoup</w:t>
      </w:r>
      <w:r>
        <w:rPr>
          <w:spacing w:val="34"/>
        </w:rPr>
        <w:t xml:space="preserve"> </w:t>
      </w:r>
      <w:r>
        <w:rPr/>
        <w:t>diront</w:t>
      </w:r>
      <w:r>
        <w:rPr>
          <w:spacing w:val="35"/>
        </w:rPr>
        <w:t xml:space="preserve"> </w:t>
      </w:r>
      <w:r>
        <w:rPr/>
        <w:t>qu’il</w:t>
      </w:r>
      <w:r>
        <w:rPr>
          <w:spacing w:val="34"/>
        </w:rPr>
        <w:t xml:space="preserve"> </w:t>
      </w:r>
      <w:r>
        <w:rPr/>
        <w:t>ne</w:t>
      </w:r>
      <w:r>
        <w:rPr>
          <w:spacing w:val="35"/>
        </w:rPr>
        <w:t xml:space="preserve"> </w:t>
      </w:r>
      <w:r>
        <w:rPr/>
        <w:t>sert</w:t>
      </w:r>
      <w:r>
        <w:rPr>
          <w:spacing w:val="35"/>
        </w:rPr>
        <w:t xml:space="preserve"> </w:t>
      </w:r>
      <w:r>
        <w:rPr/>
        <w:t>à</w:t>
      </w:r>
      <w:r>
        <w:rPr>
          <w:spacing w:val="34"/>
        </w:rPr>
        <w:t xml:space="preserve"> </w:t>
      </w:r>
      <w:r>
        <w:rPr/>
        <w:t>rien</w:t>
      </w:r>
      <w:r>
        <w:rPr>
          <w:spacing w:val="35"/>
        </w:rPr>
        <w:t xml:space="preserve"> </w:t>
      </w:r>
      <w:r>
        <w:rPr/>
        <w:t>d’apprendre</w:t>
      </w:r>
      <w:r>
        <w:rPr>
          <w:spacing w:val="35"/>
        </w:rPr>
        <w:t xml:space="preserve"> </w:t>
      </w:r>
      <w:r>
        <w:rPr/>
        <w:t>les</w:t>
      </w:r>
      <w:r>
        <w:rPr>
          <w:spacing w:val="34"/>
        </w:rPr>
        <w:t xml:space="preserve"> </w:t>
      </w:r>
      <w:r>
        <w:rPr/>
        <w:t>langues</w:t>
      </w:r>
      <w:r>
        <w:rPr>
          <w:spacing w:val="35"/>
        </w:rPr>
        <w:t xml:space="preserve"> </w:t>
      </w:r>
      <w:r>
        <w:rPr/>
        <w:t>mortes.</w:t>
      </w:r>
      <w:r>
        <w:rPr>
          <w:spacing w:val="35"/>
        </w:rPr>
        <w:t xml:space="preserve"> </w:t>
      </w:r>
      <w:r>
        <w:rPr/>
        <w:t>Et</w:t>
      </w:r>
      <w:r>
        <w:rPr>
          <w:spacing w:val="34"/>
        </w:rPr>
        <w:t xml:space="preserve"> </w:t>
      </w:r>
      <w:r>
        <w:rPr/>
        <w:t>pourtant,</w:t>
      </w:r>
      <w:r>
        <w:rPr>
          <w:spacing w:val="35"/>
        </w:rPr>
        <w:t xml:space="preserve"> </w:t>
      </w:r>
      <w:r>
        <w:rPr/>
        <w:t>l’étude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ces</w:t>
      </w:r>
      <w:r>
        <w:rPr>
          <w:spacing w:val="-57"/>
        </w:rPr>
        <w:t xml:space="preserve"> </w:t>
      </w:r>
      <w:r>
        <w:rPr/>
        <w:t>langues</w:t>
      </w:r>
      <w:r>
        <w:rPr>
          <w:spacing w:val="-1"/>
        </w:rPr>
        <w:t xml:space="preserve"> </w:t>
      </w:r>
      <w:r>
        <w:rPr/>
        <w:t>anciennes reste</w:t>
      </w:r>
      <w:r>
        <w:rPr>
          <w:spacing w:val="-1"/>
        </w:rPr>
        <w:t xml:space="preserve"> </w:t>
      </w:r>
      <w:r>
        <w:rPr/>
        <w:t xml:space="preserve">un </w:t>
      </w:r>
      <w:r>
        <w:rPr>
          <w:b/>
          <w:u w:val="thick"/>
        </w:rPr>
        <w:t>atout</w:t>
      </w:r>
      <w:r>
        <w:rPr>
          <w:b/>
          <w:spacing w:val="-1"/>
        </w:rPr>
        <w:t xml:space="preserve"> </w:t>
      </w:r>
      <w:r>
        <w:rPr/>
        <w:t>qui</w:t>
      </w:r>
      <w:r>
        <w:rPr>
          <w:spacing w:val="-2"/>
        </w:rPr>
        <w:t xml:space="preserve"> </w:t>
      </w:r>
      <w:r>
        <w:rPr/>
        <w:t>permettra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votre</w:t>
      </w:r>
      <w:r>
        <w:rPr>
          <w:spacing w:val="-1"/>
        </w:rPr>
        <w:t xml:space="preserve"> </w:t>
      </w:r>
      <w:r>
        <w:rPr/>
        <w:t>enfant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83" w:before="0" w:after="0"/>
        <w:ind w:left="935" w:right="1091" w:hanging="262"/>
        <w:jc w:val="left"/>
        <w:rPr>
          <w:sz w:val="24"/>
        </w:rPr>
      </w:pPr>
      <w:r>
        <w:rPr>
          <w:position w:val="1"/>
          <w:sz w:val="24"/>
        </w:rPr>
        <w:t>de</w:t>
      </w:r>
      <w:r>
        <w:rPr>
          <w:spacing w:val="39"/>
          <w:position w:val="1"/>
          <w:sz w:val="24"/>
        </w:rPr>
        <w:t xml:space="preserve"> </w:t>
      </w:r>
      <w:r>
        <w:rPr>
          <w:b/>
          <w:position w:val="1"/>
          <w:sz w:val="24"/>
        </w:rPr>
        <w:t>mieux</w:t>
      </w:r>
      <w:r>
        <w:rPr>
          <w:b/>
          <w:spacing w:val="39"/>
          <w:position w:val="1"/>
          <w:sz w:val="24"/>
        </w:rPr>
        <w:t xml:space="preserve"> </w:t>
      </w:r>
      <w:r>
        <w:rPr>
          <w:b/>
          <w:position w:val="1"/>
          <w:sz w:val="24"/>
        </w:rPr>
        <w:t>comprendre</w:t>
      </w:r>
      <w:r>
        <w:rPr>
          <w:b/>
          <w:spacing w:val="40"/>
          <w:position w:val="1"/>
          <w:sz w:val="24"/>
        </w:rPr>
        <w:t xml:space="preserve"> </w:t>
      </w:r>
      <w:r>
        <w:rPr>
          <w:b/>
          <w:position w:val="1"/>
          <w:sz w:val="24"/>
        </w:rPr>
        <w:t>la</w:t>
      </w:r>
      <w:r>
        <w:rPr>
          <w:b/>
          <w:spacing w:val="39"/>
          <w:position w:val="1"/>
          <w:sz w:val="24"/>
        </w:rPr>
        <w:t xml:space="preserve"> </w:t>
      </w:r>
      <w:r>
        <w:rPr>
          <w:b/>
          <w:position w:val="1"/>
          <w:sz w:val="24"/>
        </w:rPr>
        <w:t>langue</w:t>
      </w:r>
      <w:r>
        <w:rPr>
          <w:b/>
          <w:spacing w:val="39"/>
          <w:position w:val="1"/>
          <w:sz w:val="24"/>
        </w:rPr>
        <w:t xml:space="preserve"> </w:t>
      </w:r>
      <w:r>
        <w:rPr>
          <w:b/>
          <w:position w:val="1"/>
          <w:sz w:val="24"/>
        </w:rPr>
        <w:t>française</w:t>
      </w:r>
      <w:r>
        <w:rPr>
          <w:b/>
          <w:spacing w:val="40"/>
          <w:position w:val="1"/>
          <w:sz w:val="24"/>
        </w:rPr>
        <w:t xml:space="preserve"> </w:t>
      </w:r>
      <w:r>
        <w:rPr>
          <w:position w:val="1"/>
          <w:sz w:val="24"/>
        </w:rPr>
        <w:t>(</w:t>
      </w:r>
      <w:r>
        <w:rPr>
          <w:b/>
          <w:color w:val="FF42A1"/>
          <w:position w:val="1"/>
          <w:sz w:val="24"/>
          <w:u w:val="thick" w:color="FF42A1"/>
        </w:rPr>
        <w:t>consolider</w:t>
      </w:r>
      <w:r>
        <w:rPr>
          <w:b/>
          <w:color w:val="FF42A1"/>
          <w:spacing w:val="39"/>
          <w:position w:val="1"/>
          <w:sz w:val="24"/>
        </w:rPr>
        <w:t xml:space="preserve"> </w:t>
      </w:r>
      <w:r>
        <w:rPr>
          <w:position w:val="1"/>
          <w:sz w:val="24"/>
        </w:rPr>
        <w:t>ses</w:t>
      </w:r>
      <w:r>
        <w:rPr>
          <w:spacing w:val="39"/>
          <w:position w:val="1"/>
          <w:sz w:val="24"/>
        </w:rPr>
        <w:t xml:space="preserve"> </w:t>
      </w:r>
      <w:r>
        <w:rPr>
          <w:position w:val="1"/>
          <w:sz w:val="24"/>
        </w:rPr>
        <w:t>acquis</w:t>
      </w:r>
      <w:r>
        <w:rPr>
          <w:spacing w:val="40"/>
          <w:position w:val="1"/>
          <w:sz w:val="24"/>
        </w:rPr>
        <w:t xml:space="preserve"> </w:t>
      </w:r>
      <w:r>
        <w:rPr>
          <w:position w:val="1"/>
          <w:sz w:val="24"/>
        </w:rPr>
        <w:t>en</w:t>
      </w:r>
      <w:r>
        <w:rPr>
          <w:spacing w:val="39"/>
          <w:position w:val="1"/>
          <w:sz w:val="24"/>
        </w:rPr>
        <w:t xml:space="preserve"> </w:t>
      </w:r>
      <w:r>
        <w:rPr>
          <w:position w:val="1"/>
          <w:sz w:val="24"/>
        </w:rPr>
        <w:t>grammaire,</w:t>
      </w:r>
      <w:r>
        <w:rPr>
          <w:color w:val="FF42A1"/>
          <w:spacing w:val="40"/>
          <w:position w:val="1"/>
          <w:sz w:val="24"/>
        </w:rPr>
        <w:t xml:space="preserve"> </w:t>
      </w:r>
      <w:r>
        <w:rPr>
          <w:b/>
          <w:color w:val="FF42A1"/>
          <w:position w:val="1"/>
          <w:sz w:val="24"/>
          <w:u w:val="thick" w:color="FF42A1"/>
        </w:rPr>
        <w:t>réviser</w:t>
      </w:r>
      <w:r>
        <w:rPr>
          <w:b/>
          <w:color w:val="FF42A1"/>
          <w:spacing w:val="40"/>
          <w:position w:val="1"/>
          <w:sz w:val="24"/>
        </w:rPr>
        <w:t xml:space="preserve"> </w:t>
      </w:r>
      <w:r>
        <w:rPr>
          <w:position w:val="1"/>
          <w:sz w:val="24"/>
        </w:rPr>
        <w:t>la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conjugaison,</w:t>
      </w:r>
      <w:r>
        <w:rPr>
          <w:color w:val="FF42A1"/>
          <w:spacing w:val="-1"/>
          <w:sz w:val="24"/>
        </w:rPr>
        <w:t xml:space="preserve"> </w:t>
      </w:r>
      <w:r>
        <w:rPr>
          <w:b/>
          <w:color w:val="FF42A1"/>
          <w:sz w:val="24"/>
          <w:u w:val="thick" w:color="FF42A1"/>
        </w:rPr>
        <w:t>enrichir</w:t>
      </w:r>
      <w:r>
        <w:rPr>
          <w:b/>
          <w:color w:val="FF42A1"/>
          <w:spacing w:val="-6"/>
          <w:sz w:val="24"/>
        </w:rPr>
        <w:t xml:space="preserve"> </w:t>
      </w:r>
      <w:r>
        <w:rPr>
          <w:sz w:val="24"/>
        </w:rPr>
        <w:t>son vocabulaire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80 %</w:t>
      </w:r>
      <w:r>
        <w:rPr>
          <w:spacing w:val="-1"/>
          <w:sz w:val="24"/>
        </w:rPr>
        <w:t xml:space="preserve"> </w:t>
      </w:r>
      <w:r>
        <w:rPr>
          <w:sz w:val="24"/>
        </w:rPr>
        <w:t>des mots</w:t>
      </w:r>
      <w:r>
        <w:rPr>
          <w:spacing w:val="-1"/>
          <w:sz w:val="24"/>
        </w:rPr>
        <w:t xml:space="preserve"> </w:t>
      </w:r>
      <w:r>
        <w:rPr>
          <w:sz w:val="24"/>
        </w:rPr>
        <w:t>français</w:t>
      </w:r>
      <w:r>
        <w:rPr>
          <w:spacing w:val="-1"/>
          <w:sz w:val="24"/>
        </w:rPr>
        <w:t xml:space="preserve"> </w:t>
      </w:r>
      <w:r>
        <w:rPr>
          <w:sz w:val="24"/>
        </w:rPr>
        <w:t>viennent</w:t>
      </w:r>
      <w:r>
        <w:rPr>
          <w:spacing w:val="-1"/>
          <w:sz w:val="24"/>
        </w:rPr>
        <w:t xml:space="preserve"> </w:t>
      </w:r>
      <w:r>
        <w:rPr>
          <w:sz w:val="24"/>
        </w:rPr>
        <w:t>du</w:t>
      </w:r>
      <w:r>
        <w:rPr>
          <w:spacing w:val="-1"/>
          <w:sz w:val="24"/>
        </w:rPr>
        <w:t xml:space="preserve"> </w:t>
      </w:r>
      <w:r>
        <w:rPr>
          <w:sz w:val="24"/>
        </w:rPr>
        <w:t>latin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24" w:before="0" w:after="0"/>
        <w:ind w:left="935" w:right="0" w:hanging="263"/>
        <w:jc w:val="left"/>
        <w:rPr>
          <w:sz w:val="24"/>
        </w:rPr>
      </w:pPr>
      <w:r>
        <w:rPr>
          <w:position w:val="1"/>
          <w:sz w:val="24"/>
        </w:rPr>
        <w:t>de</w:t>
      </w:r>
      <w:r>
        <w:rPr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développer</w:t>
      </w:r>
      <w:r>
        <w:rPr>
          <w:b/>
          <w:spacing w:val="-6"/>
          <w:position w:val="1"/>
          <w:sz w:val="24"/>
        </w:rPr>
        <w:t xml:space="preserve"> </w:t>
      </w:r>
      <w:r>
        <w:rPr>
          <w:b/>
          <w:position w:val="1"/>
          <w:sz w:val="24"/>
        </w:rPr>
        <w:t>son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esprit</w:t>
      </w:r>
      <w:r>
        <w:rPr>
          <w:b/>
          <w:spacing w:val="-1"/>
          <w:position w:val="1"/>
          <w:sz w:val="24"/>
        </w:rPr>
        <w:t xml:space="preserve"> </w:t>
      </w:r>
      <w:r>
        <w:rPr>
          <w:b/>
          <w:position w:val="1"/>
          <w:sz w:val="24"/>
        </w:rPr>
        <w:t>d’analyse</w:t>
      </w:r>
      <w:r>
        <w:rPr>
          <w:b/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ainsi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que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son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raisonnement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logique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et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scientifique,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40" w:before="24" w:after="0"/>
        <w:ind w:left="935" w:right="0" w:hanging="263"/>
        <w:jc w:val="left"/>
        <w:rPr>
          <w:b w:val="false"/>
          <w:b w:val="false"/>
        </w:rPr>
      </w:pPr>
      <w:r>
        <w:rPr>
          <w:b w:val="false"/>
          <w:position w:val="1"/>
        </w:rPr>
        <w:t>d’</w:t>
      </w:r>
      <w:r>
        <w:rPr>
          <w:position w:val="1"/>
        </w:rPr>
        <w:t>acquérir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des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méthodes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’apprentissag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et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mémorisation</w:t>
      </w:r>
      <w:r>
        <w:rPr>
          <w:b w:val="false"/>
          <w:position w:val="1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83" w:before="25" w:after="0"/>
        <w:ind w:left="935" w:right="1092" w:hanging="262"/>
        <w:jc w:val="left"/>
        <w:rPr>
          <w:sz w:val="24"/>
        </w:rPr>
      </w:pPr>
      <w:r>
        <w:rPr>
          <w:position w:val="1"/>
          <w:sz w:val="24"/>
        </w:rPr>
        <w:t>d’</w:t>
      </w:r>
      <w:r>
        <w:rPr>
          <w:b/>
          <w:position w:val="1"/>
          <w:sz w:val="24"/>
        </w:rPr>
        <w:t>enrichir</w:t>
      </w:r>
      <w:r>
        <w:rPr>
          <w:b/>
          <w:spacing w:val="36"/>
          <w:position w:val="1"/>
          <w:sz w:val="24"/>
        </w:rPr>
        <w:t xml:space="preserve"> </w:t>
      </w:r>
      <w:r>
        <w:rPr>
          <w:b/>
          <w:position w:val="1"/>
          <w:sz w:val="24"/>
        </w:rPr>
        <w:t>sa</w:t>
      </w:r>
      <w:r>
        <w:rPr>
          <w:b/>
          <w:spacing w:val="40"/>
          <w:position w:val="1"/>
          <w:sz w:val="24"/>
        </w:rPr>
        <w:t xml:space="preserve"> </w:t>
      </w:r>
      <w:r>
        <w:rPr>
          <w:b/>
          <w:position w:val="1"/>
          <w:sz w:val="24"/>
        </w:rPr>
        <w:t>culture</w:t>
      </w:r>
      <w:r>
        <w:rPr>
          <w:b/>
          <w:spacing w:val="40"/>
          <w:position w:val="1"/>
          <w:sz w:val="24"/>
        </w:rPr>
        <w:t xml:space="preserve"> </w:t>
      </w:r>
      <w:r>
        <w:rPr>
          <w:b/>
          <w:position w:val="1"/>
          <w:sz w:val="24"/>
        </w:rPr>
        <w:t>générale</w:t>
      </w:r>
      <w:r>
        <w:rPr>
          <w:b/>
          <w:spacing w:val="40"/>
          <w:position w:val="1"/>
          <w:sz w:val="24"/>
        </w:rPr>
        <w:t xml:space="preserve"> </w:t>
      </w:r>
      <w:r>
        <w:rPr>
          <w:position w:val="1"/>
          <w:sz w:val="24"/>
        </w:rPr>
        <w:t>et</w:t>
      </w:r>
      <w:r>
        <w:rPr>
          <w:spacing w:val="40"/>
          <w:position w:val="1"/>
          <w:sz w:val="24"/>
        </w:rPr>
        <w:t xml:space="preserve"> </w:t>
      </w:r>
      <w:r>
        <w:rPr>
          <w:position w:val="1"/>
          <w:sz w:val="24"/>
        </w:rPr>
        <w:t>de</w:t>
      </w:r>
      <w:r>
        <w:rPr>
          <w:spacing w:val="40"/>
          <w:position w:val="1"/>
          <w:sz w:val="24"/>
        </w:rPr>
        <w:t xml:space="preserve"> </w:t>
      </w:r>
      <w:r>
        <w:rPr>
          <w:b/>
          <w:position w:val="1"/>
          <w:sz w:val="24"/>
        </w:rPr>
        <w:t>favoriser</w:t>
      </w:r>
      <w:r>
        <w:rPr>
          <w:b/>
          <w:spacing w:val="36"/>
          <w:position w:val="1"/>
          <w:sz w:val="24"/>
        </w:rPr>
        <w:t xml:space="preserve"> </w:t>
      </w:r>
      <w:r>
        <w:rPr>
          <w:b/>
          <w:position w:val="1"/>
          <w:sz w:val="24"/>
        </w:rPr>
        <w:t>sa</w:t>
      </w:r>
      <w:r>
        <w:rPr>
          <w:b/>
          <w:spacing w:val="40"/>
          <w:position w:val="1"/>
          <w:sz w:val="24"/>
        </w:rPr>
        <w:t xml:space="preserve"> </w:t>
      </w:r>
      <w:r>
        <w:rPr>
          <w:b/>
          <w:position w:val="1"/>
          <w:sz w:val="24"/>
        </w:rPr>
        <w:t>poursuite</w:t>
      </w:r>
      <w:r>
        <w:rPr>
          <w:b/>
          <w:spacing w:val="40"/>
          <w:position w:val="1"/>
          <w:sz w:val="24"/>
        </w:rPr>
        <w:t xml:space="preserve"> </w:t>
      </w:r>
      <w:r>
        <w:rPr>
          <w:b/>
          <w:position w:val="1"/>
          <w:sz w:val="24"/>
        </w:rPr>
        <w:t>d’études</w:t>
      </w:r>
      <w:r>
        <w:rPr>
          <w:b/>
          <w:spacing w:val="40"/>
          <w:position w:val="1"/>
          <w:sz w:val="24"/>
        </w:rPr>
        <w:t xml:space="preserve"> </w:t>
      </w:r>
      <w:r>
        <w:rPr>
          <w:position w:val="1"/>
          <w:sz w:val="24"/>
        </w:rPr>
        <w:t>(langues,</w:t>
      </w:r>
      <w:r>
        <w:rPr>
          <w:spacing w:val="40"/>
          <w:position w:val="1"/>
          <w:sz w:val="24"/>
        </w:rPr>
        <w:t xml:space="preserve"> </w:t>
      </w:r>
      <w:r>
        <w:rPr>
          <w:position w:val="1"/>
          <w:sz w:val="24"/>
        </w:rPr>
        <w:t>droit,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médecine…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83" w:before="0" w:after="0"/>
        <w:ind w:left="935" w:right="1092" w:hanging="262"/>
        <w:jc w:val="left"/>
        <w:rPr>
          <w:sz w:val="24"/>
        </w:rPr>
      </w:pPr>
      <w:r>
        <w:rPr>
          <w:position w:val="1"/>
          <w:sz w:val="24"/>
        </w:rPr>
        <w:t>d’</w:t>
      </w:r>
      <w:r>
        <w:rPr>
          <w:b/>
          <w:position w:val="1"/>
          <w:sz w:val="24"/>
        </w:rPr>
        <w:t>enrichir</w:t>
      </w:r>
      <w:r>
        <w:rPr>
          <w:b/>
          <w:spacing w:val="9"/>
          <w:position w:val="1"/>
          <w:sz w:val="24"/>
        </w:rPr>
        <w:t xml:space="preserve"> </w:t>
      </w:r>
      <w:r>
        <w:rPr>
          <w:b/>
          <w:position w:val="1"/>
          <w:sz w:val="24"/>
        </w:rPr>
        <w:t>sa</w:t>
      </w:r>
      <w:r>
        <w:rPr>
          <w:b/>
          <w:spacing w:val="13"/>
          <w:position w:val="1"/>
          <w:sz w:val="24"/>
        </w:rPr>
        <w:t xml:space="preserve"> </w:t>
      </w:r>
      <w:r>
        <w:rPr>
          <w:b/>
          <w:position w:val="1"/>
          <w:sz w:val="24"/>
        </w:rPr>
        <w:t>compréhension</w:t>
      </w:r>
      <w:r>
        <w:rPr>
          <w:b/>
          <w:spacing w:val="13"/>
          <w:position w:val="1"/>
          <w:sz w:val="24"/>
        </w:rPr>
        <w:t xml:space="preserve"> </w:t>
      </w:r>
      <w:r>
        <w:rPr>
          <w:b/>
          <w:position w:val="1"/>
          <w:sz w:val="24"/>
        </w:rPr>
        <w:t>du</w:t>
      </w:r>
      <w:r>
        <w:rPr>
          <w:b/>
          <w:spacing w:val="13"/>
          <w:position w:val="1"/>
          <w:sz w:val="24"/>
        </w:rPr>
        <w:t xml:space="preserve"> </w:t>
      </w:r>
      <w:r>
        <w:rPr>
          <w:b/>
          <w:position w:val="1"/>
          <w:sz w:val="24"/>
        </w:rPr>
        <w:t>monde</w:t>
      </w:r>
      <w:r>
        <w:rPr>
          <w:b/>
          <w:spacing w:val="13"/>
          <w:position w:val="1"/>
          <w:sz w:val="24"/>
        </w:rPr>
        <w:t xml:space="preserve"> </w:t>
      </w:r>
      <w:r>
        <w:rPr>
          <w:b/>
          <w:position w:val="1"/>
          <w:sz w:val="24"/>
        </w:rPr>
        <w:t>d’aujourd’hui</w:t>
      </w:r>
      <w:r>
        <w:rPr>
          <w:position w:val="1"/>
          <w:sz w:val="24"/>
        </w:rPr>
        <w:t>,</w:t>
      </w:r>
      <w:r>
        <w:rPr>
          <w:spacing w:val="13"/>
          <w:position w:val="1"/>
          <w:sz w:val="24"/>
        </w:rPr>
        <w:t xml:space="preserve"> </w:t>
      </w:r>
      <w:r>
        <w:rPr>
          <w:position w:val="1"/>
          <w:sz w:val="24"/>
        </w:rPr>
        <w:t>façonné</w:t>
      </w:r>
      <w:r>
        <w:rPr>
          <w:spacing w:val="13"/>
          <w:position w:val="1"/>
          <w:sz w:val="24"/>
        </w:rPr>
        <w:t xml:space="preserve"> </w:t>
      </w:r>
      <w:r>
        <w:rPr>
          <w:position w:val="1"/>
          <w:sz w:val="24"/>
        </w:rPr>
        <w:t>en</w:t>
      </w:r>
      <w:r>
        <w:rPr>
          <w:spacing w:val="13"/>
          <w:position w:val="1"/>
          <w:sz w:val="24"/>
        </w:rPr>
        <w:t xml:space="preserve"> </w:t>
      </w:r>
      <w:r>
        <w:rPr>
          <w:position w:val="1"/>
          <w:sz w:val="24"/>
        </w:rPr>
        <w:t>partie</w:t>
      </w:r>
      <w:r>
        <w:rPr>
          <w:spacing w:val="13"/>
          <w:position w:val="1"/>
          <w:sz w:val="24"/>
        </w:rPr>
        <w:t xml:space="preserve"> </w:t>
      </w:r>
      <w:r>
        <w:rPr>
          <w:position w:val="1"/>
          <w:sz w:val="24"/>
        </w:rPr>
        <w:t>par</w:t>
      </w:r>
      <w:r>
        <w:rPr>
          <w:spacing w:val="13"/>
          <w:position w:val="1"/>
          <w:sz w:val="24"/>
        </w:rPr>
        <w:t xml:space="preserve"> </w:t>
      </w:r>
      <w:r>
        <w:rPr>
          <w:position w:val="1"/>
          <w:sz w:val="24"/>
        </w:rPr>
        <w:t>l’héritage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antique</w:t>
      </w:r>
      <w:r>
        <w:rPr>
          <w:spacing w:val="-2"/>
          <w:sz w:val="24"/>
        </w:rPr>
        <w:t xml:space="preserve"> </w:t>
      </w:r>
      <w:r>
        <w:rPr>
          <w:sz w:val="24"/>
        </w:rPr>
        <w:t>(institutions politiques,</w:t>
      </w:r>
      <w:r>
        <w:rPr>
          <w:spacing w:val="-1"/>
          <w:sz w:val="24"/>
        </w:rPr>
        <w:t xml:space="preserve"> </w:t>
      </w:r>
      <w:r>
        <w:rPr>
          <w:sz w:val="24"/>
        </w:rPr>
        <w:t>calendrier, arts, publicité…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24" w:before="0" w:after="0"/>
        <w:ind w:left="935" w:right="0" w:hanging="263"/>
        <w:jc w:val="left"/>
        <w:rPr>
          <w:sz w:val="24"/>
        </w:rPr>
      </w:pPr>
      <w:r>
        <w:rPr>
          <w:position w:val="1"/>
          <w:sz w:val="24"/>
        </w:rPr>
        <w:t>de</w:t>
      </w:r>
      <w:r>
        <w:rPr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s’ouvrir</w:t>
      </w:r>
      <w:r>
        <w:rPr>
          <w:b/>
          <w:spacing w:val="-7"/>
          <w:position w:val="1"/>
          <w:sz w:val="24"/>
        </w:rPr>
        <w:t xml:space="preserve"> </w:t>
      </w:r>
      <w:r>
        <w:rPr>
          <w:b/>
          <w:position w:val="1"/>
          <w:sz w:val="24"/>
        </w:rPr>
        <w:t>à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l’international</w:t>
      </w:r>
      <w:r>
        <w:rPr>
          <w:b/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en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échangeant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avec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des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élèves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européens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83" w:before="15" w:after="0"/>
        <w:ind w:left="935" w:right="1091" w:hanging="262"/>
        <w:jc w:val="left"/>
        <w:rPr>
          <w:sz w:val="24"/>
        </w:rPr>
      </w:pPr>
      <w:r>
        <w:rPr>
          <w:position w:val="1"/>
          <w:sz w:val="24"/>
        </w:rPr>
        <w:t>de</w:t>
      </w:r>
      <w:r>
        <w:rPr>
          <w:spacing w:val="23"/>
          <w:position w:val="1"/>
          <w:sz w:val="24"/>
        </w:rPr>
        <w:t xml:space="preserve"> </w:t>
      </w:r>
      <w:r>
        <w:rPr>
          <w:b/>
          <w:position w:val="1"/>
          <w:sz w:val="24"/>
        </w:rPr>
        <w:t>consolider</w:t>
      </w:r>
      <w:r>
        <w:rPr>
          <w:b/>
          <w:spacing w:val="20"/>
          <w:position w:val="1"/>
          <w:sz w:val="24"/>
        </w:rPr>
        <w:t xml:space="preserve"> </w:t>
      </w:r>
      <w:r>
        <w:rPr>
          <w:b/>
          <w:position w:val="1"/>
          <w:sz w:val="24"/>
        </w:rPr>
        <w:t>sa</w:t>
      </w:r>
      <w:r>
        <w:rPr>
          <w:b/>
          <w:spacing w:val="23"/>
          <w:position w:val="1"/>
          <w:sz w:val="24"/>
        </w:rPr>
        <w:t xml:space="preserve"> </w:t>
      </w:r>
      <w:r>
        <w:rPr>
          <w:b/>
          <w:position w:val="1"/>
          <w:sz w:val="24"/>
        </w:rPr>
        <w:t>moyenne</w:t>
      </w:r>
      <w:r>
        <w:rPr>
          <w:b/>
          <w:spacing w:val="24"/>
          <w:position w:val="1"/>
          <w:sz w:val="24"/>
        </w:rPr>
        <w:t xml:space="preserve"> </w:t>
      </w:r>
      <w:r>
        <w:rPr>
          <w:b/>
          <w:position w:val="1"/>
          <w:sz w:val="24"/>
        </w:rPr>
        <w:t>générale</w:t>
      </w:r>
      <w:r>
        <w:rPr>
          <w:b/>
          <w:spacing w:val="25"/>
          <w:position w:val="1"/>
          <w:sz w:val="24"/>
        </w:rPr>
        <w:t xml:space="preserve"> </w:t>
      </w:r>
      <w:r>
        <w:rPr>
          <w:position w:val="1"/>
          <w:sz w:val="24"/>
        </w:rPr>
        <w:t>et,</w:t>
      </w:r>
      <w:r>
        <w:rPr>
          <w:spacing w:val="23"/>
          <w:position w:val="1"/>
          <w:sz w:val="24"/>
        </w:rPr>
        <w:t xml:space="preserve"> </w:t>
      </w:r>
      <w:r>
        <w:rPr>
          <w:position w:val="1"/>
          <w:sz w:val="24"/>
        </w:rPr>
        <w:t>en</w:t>
      </w:r>
      <w:r>
        <w:rPr>
          <w:spacing w:val="24"/>
          <w:position w:val="1"/>
          <w:sz w:val="24"/>
        </w:rPr>
        <w:t xml:space="preserve"> </w:t>
      </w:r>
      <w:r>
        <w:rPr>
          <w:position w:val="1"/>
          <w:sz w:val="24"/>
        </w:rPr>
        <w:t>3ème,</w:t>
      </w:r>
      <w:r>
        <w:rPr>
          <w:spacing w:val="23"/>
          <w:position w:val="1"/>
          <w:sz w:val="24"/>
        </w:rPr>
        <w:t xml:space="preserve"> </w:t>
      </w:r>
      <w:r>
        <w:rPr>
          <w:position w:val="1"/>
          <w:sz w:val="24"/>
        </w:rPr>
        <w:t>de</w:t>
      </w:r>
      <w:r>
        <w:rPr>
          <w:color w:val="FF42A1"/>
          <w:spacing w:val="25"/>
          <w:position w:val="1"/>
          <w:sz w:val="24"/>
        </w:rPr>
        <w:t xml:space="preserve"> </w:t>
      </w:r>
      <w:r>
        <w:rPr>
          <w:b/>
          <w:color w:val="FF42A1"/>
          <w:position w:val="1"/>
          <w:sz w:val="24"/>
          <w:u w:val="thick" w:color="FF42A1"/>
        </w:rPr>
        <w:t>gagner</w:t>
      </w:r>
      <w:r>
        <w:rPr>
          <w:b/>
          <w:color w:val="FF42A1"/>
          <w:spacing w:val="20"/>
          <w:position w:val="1"/>
          <w:sz w:val="24"/>
          <w:u w:val="thick" w:color="FF42A1"/>
        </w:rPr>
        <w:t xml:space="preserve"> </w:t>
      </w:r>
      <w:r>
        <w:rPr>
          <w:b/>
          <w:color w:val="FF42A1"/>
          <w:position w:val="1"/>
          <w:sz w:val="24"/>
          <w:u w:val="thick" w:color="FF42A1"/>
        </w:rPr>
        <w:t>20</w:t>
      </w:r>
      <w:r>
        <w:rPr>
          <w:b/>
          <w:color w:val="FF42A1"/>
          <w:spacing w:val="23"/>
          <w:position w:val="1"/>
          <w:sz w:val="24"/>
          <w:u w:val="thick" w:color="FF42A1"/>
        </w:rPr>
        <w:t xml:space="preserve"> </w:t>
      </w:r>
      <w:r>
        <w:rPr>
          <w:b/>
          <w:color w:val="FF42A1"/>
          <w:position w:val="1"/>
          <w:sz w:val="24"/>
          <w:u w:val="thick" w:color="FF42A1"/>
        </w:rPr>
        <w:t>points</w:t>
      </w:r>
      <w:r>
        <w:rPr>
          <w:b/>
          <w:color w:val="FF42A1"/>
          <w:spacing w:val="25"/>
          <w:position w:val="1"/>
          <w:sz w:val="24"/>
          <w:u w:val="thick" w:color="FF42A1"/>
        </w:rPr>
        <w:t xml:space="preserve"> </w:t>
      </w:r>
      <w:r>
        <w:rPr>
          <w:b/>
          <w:color w:val="FF42A1"/>
          <w:position w:val="1"/>
          <w:sz w:val="24"/>
          <w:u w:val="thick" w:color="FF42A1"/>
        </w:rPr>
        <w:t>pour</w:t>
      </w:r>
      <w:r>
        <w:rPr>
          <w:b/>
          <w:color w:val="FF42A1"/>
          <w:spacing w:val="19"/>
          <w:position w:val="1"/>
          <w:sz w:val="24"/>
          <w:u w:val="thick" w:color="FF42A1"/>
        </w:rPr>
        <w:t xml:space="preserve"> </w:t>
      </w:r>
      <w:r>
        <w:rPr>
          <w:b/>
          <w:color w:val="FF42A1"/>
          <w:position w:val="1"/>
          <w:sz w:val="24"/>
          <w:u w:val="thick" w:color="FF42A1"/>
        </w:rPr>
        <w:t>le</w:t>
      </w:r>
      <w:r>
        <w:rPr>
          <w:b/>
          <w:color w:val="FF42A1"/>
          <w:spacing w:val="24"/>
          <w:position w:val="1"/>
          <w:sz w:val="24"/>
          <w:u w:val="thick" w:color="FF42A1"/>
        </w:rPr>
        <w:t xml:space="preserve"> </w:t>
      </w:r>
      <w:r>
        <w:rPr>
          <w:b/>
          <w:color w:val="FF42A1"/>
          <w:position w:val="1"/>
          <w:sz w:val="24"/>
          <w:u w:val="thick" w:color="FF42A1"/>
        </w:rPr>
        <w:t>brevet</w:t>
      </w:r>
      <w:r>
        <w:rPr>
          <w:position w:val="1"/>
          <w:sz w:val="24"/>
        </w:rPr>
        <w:t>,</w:t>
      </w:r>
      <w:r>
        <w:rPr>
          <w:spacing w:val="24"/>
          <w:position w:val="1"/>
          <w:sz w:val="24"/>
        </w:rPr>
        <w:t xml:space="preserve"> </w:t>
      </w:r>
      <w:r>
        <w:rPr>
          <w:position w:val="1"/>
          <w:sz w:val="24"/>
        </w:rPr>
        <w:t>ce</w:t>
      </w:r>
      <w:r>
        <w:rPr>
          <w:spacing w:val="23"/>
          <w:position w:val="1"/>
          <w:sz w:val="24"/>
        </w:rPr>
        <w:t xml:space="preserve"> </w:t>
      </w:r>
      <w:r>
        <w:rPr>
          <w:position w:val="1"/>
          <w:sz w:val="24"/>
        </w:rPr>
        <w:t>qui</w:t>
      </w:r>
      <w:r>
        <w:rPr>
          <w:spacing w:val="-57"/>
          <w:position w:val="1"/>
          <w:sz w:val="24"/>
        </w:rPr>
        <w:t xml:space="preserve"> </w:t>
      </w:r>
      <w:r>
        <w:rPr>
          <w:sz w:val="24"/>
        </w:rPr>
        <w:t>n’est</w:t>
      </w:r>
      <w:r>
        <w:rPr>
          <w:spacing w:val="-1"/>
          <w:sz w:val="24"/>
        </w:rPr>
        <w:t xml:space="preserve"> </w:t>
      </w:r>
      <w:r>
        <w:rPr>
          <w:sz w:val="24"/>
        </w:rPr>
        <w:t>pas négligeable</w:t>
      </w:r>
      <w:r>
        <w:rPr>
          <w:spacing w:val="-1"/>
          <w:sz w:val="24"/>
        </w:rPr>
        <w:t xml:space="preserve"> </w:t>
      </w:r>
      <w:r>
        <w:rPr>
          <w:sz w:val="24"/>
        </w:rPr>
        <w:t>!</w:t>
      </w:r>
    </w:p>
    <w:p>
      <w:pPr>
        <w:pStyle w:val="Normal"/>
        <w:spacing w:lineRule="exact" w:line="227" w:before="0" w:after="0"/>
        <w:ind w:left="0" w:right="1092" w:hanging="0"/>
        <w:jc w:val="right"/>
        <w:rPr>
          <w:sz w:val="20"/>
        </w:rPr>
      </w:pPr>
      <w:r>
        <w:rPr>
          <w:sz w:val="20"/>
        </w:rPr>
        <w:t>Mme</w:t>
      </w:r>
      <w:r>
        <w:rPr>
          <w:spacing w:val="-1"/>
          <w:sz w:val="20"/>
        </w:rPr>
        <w:t xml:space="preserve"> </w:t>
      </w:r>
      <w:r>
        <w:rPr>
          <w:sz w:val="20"/>
        </w:rPr>
        <w:t>Hodiaumont-André</w:t>
      </w:r>
      <w:r>
        <w:rPr>
          <w:spacing w:val="-2"/>
          <w:sz w:val="20"/>
        </w:rPr>
        <w:t xml:space="preserve"> </w:t>
      </w:r>
      <w:r>
        <w:rPr>
          <w:sz w:val="20"/>
        </w:rPr>
        <w:t>(professeur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français</w:t>
      </w:r>
      <w:r>
        <w:rPr>
          <w:spacing w:val="-1"/>
          <w:sz w:val="20"/>
        </w:rPr>
        <w:t xml:space="preserve"> </w:t>
      </w:r>
      <w:r>
        <w:rPr>
          <w:sz w:val="20"/>
        </w:rPr>
        <w:t>et</w:t>
      </w:r>
      <w:r>
        <w:rPr>
          <w:spacing w:val="49"/>
          <w:sz w:val="20"/>
        </w:rPr>
        <w:t xml:space="preserve"> </w:t>
      </w:r>
      <w:r>
        <w:rPr>
          <w:sz w:val="20"/>
        </w:rPr>
        <w:t>L.C.A.)</w:t>
      </w:r>
    </w:p>
    <w:p>
      <w:pPr>
        <w:pStyle w:val="Normal"/>
        <w:spacing w:before="32" w:after="0"/>
        <w:ind w:left="0" w:right="1092" w:hanging="0"/>
        <w:jc w:val="right"/>
        <w:rPr>
          <w:sz w:val="20"/>
        </w:rPr>
      </w:pPr>
      <w:r>
        <w:rPr>
          <w:sz w:val="20"/>
        </w:rPr>
        <w:t>S/C</w:t>
      </w:r>
      <w:r>
        <w:rPr>
          <w:spacing w:val="-6"/>
          <w:sz w:val="20"/>
        </w:rPr>
        <w:t xml:space="preserve"> </w:t>
      </w:r>
      <w:r>
        <w:rPr>
          <w:sz w:val="20"/>
        </w:rPr>
        <w:t>du</w:t>
      </w:r>
      <w:r>
        <w:rPr>
          <w:spacing w:val="-6"/>
          <w:sz w:val="20"/>
        </w:rPr>
        <w:t xml:space="preserve"> </w:t>
      </w:r>
      <w:r>
        <w:rPr>
          <w:sz w:val="20"/>
        </w:rPr>
        <w:t>chef</w:t>
      </w:r>
      <w:r>
        <w:rPr>
          <w:spacing w:val="-5"/>
          <w:sz w:val="20"/>
        </w:rPr>
        <w:t xml:space="preserve"> </w:t>
      </w:r>
      <w:r>
        <w:rPr>
          <w:sz w:val="20"/>
        </w:rPr>
        <w:t>d’établissement</w:t>
      </w:r>
      <w:r>
        <w:rPr>
          <w:spacing w:val="-6"/>
          <w:sz w:val="20"/>
        </w:rPr>
        <w:t xml:space="preserve"> </w:t>
      </w:r>
      <w:r>
        <w:rPr>
          <w:sz w:val="20"/>
        </w:rPr>
        <w:t>Mme</w:t>
      </w:r>
      <w:r>
        <w:rPr>
          <w:spacing w:val="-9"/>
          <w:sz w:val="20"/>
        </w:rPr>
        <w:t xml:space="preserve"> </w:t>
      </w:r>
      <w:r>
        <w:rPr>
          <w:sz w:val="20"/>
        </w:rPr>
        <w:t>Ventu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55600</wp:posOffset>
                </wp:positionH>
                <wp:positionV relativeFrom="paragraph">
                  <wp:posOffset>151765</wp:posOffset>
                </wp:positionV>
                <wp:extent cx="7103745" cy="1485900"/>
                <wp:effectExtent l="0" t="635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880" cy="1486080"/>
                          <a:chOff x="0" y="0"/>
                          <a:chExt cx="7103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3880" cy="1486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733" h="4128">
                                <a:moveTo>
                                  <a:pt x="251" y="4092"/>
                                </a:moveTo>
                                <a:lnTo>
                                  <a:pt x="13" y="4092"/>
                                </a:lnTo>
                                <a:lnTo>
                                  <a:pt x="12" y="4127"/>
                                </a:lnTo>
                                <a:lnTo>
                                  <a:pt x="232" y="4127"/>
                                </a:lnTo>
                                <a:lnTo>
                                  <a:pt x="251" y="4092"/>
                                </a:lnTo>
                                <a:moveTo>
                                  <a:pt x="257" y="4092"/>
                                </a:moveTo>
                                <a:lnTo>
                                  <a:pt x="251" y="4092"/>
                                </a:lnTo>
                                <a:lnTo>
                                  <a:pt x="232" y="4127"/>
                                </a:lnTo>
                                <a:lnTo>
                                  <a:pt x="250" y="4127"/>
                                </a:lnTo>
                                <a:lnTo>
                                  <a:pt x="257" y="4092"/>
                                </a:lnTo>
                                <a:moveTo>
                                  <a:pt x="458" y="4092"/>
                                </a:moveTo>
                                <a:lnTo>
                                  <a:pt x="257" y="4092"/>
                                </a:lnTo>
                                <a:lnTo>
                                  <a:pt x="250" y="4127"/>
                                </a:lnTo>
                                <a:lnTo>
                                  <a:pt x="451" y="4127"/>
                                </a:lnTo>
                                <a:lnTo>
                                  <a:pt x="458" y="4092"/>
                                </a:lnTo>
                                <a:moveTo>
                                  <a:pt x="587" y="4092"/>
                                </a:moveTo>
                                <a:lnTo>
                                  <a:pt x="465" y="4092"/>
                                </a:lnTo>
                                <a:lnTo>
                                  <a:pt x="468" y="4127"/>
                                </a:lnTo>
                                <a:lnTo>
                                  <a:pt x="573" y="4127"/>
                                </a:lnTo>
                                <a:lnTo>
                                  <a:pt x="587" y="4092"/>
                                </a:lnTo>
                                <a:moveTo>
                                  <a:pt x="587" y="4092"/>
                                </a:moveTo>
                                <a:lnTo>
                                  <a:pt x="573" y="4127"/>
                                </a:lnTo>
                                <a:lnTo>
                                  <a:pt x="576" y="4127"/>
                                </a:lnTo>
                                <a:lnTo>
                                  <a:pt x="587" y="4092"/>
                                </a:lnTo>
                                <a:moveTo>
                                  <a:pt x="611" y="4092"/>
                                </a:moveTo>
                                <a:lnTo>
                                  <a:pt x="587" y="4092"/>
                                </a:lnTo>
                                <a:lnTo>
                                  <a:pt x="576" y="4127"/>
                                </a:lnTo>
                                <a:lnTo>
                                  <a:pt x="581" y="4127"/>
                                </a:lnTo>
                                <a:lnTo>
                                  <a:pt x="611" y="4092"/>
                                </a:lnTo>
                                <a:moveTo>
                                  <a:pt x="622" y="4092"/>
                                </a:moveTo>
                                <a:lnTo>
                                  <a:pt x="611" y="4092"/>
                                </a:lnTo>
                                <a:lnTo>
                                  <a:pt x="581" y="4127"/>
                                </a:lnTo>
                                <a:lnTo>
                                  <a:pt x="602" y="4127"/>
                                </a:lnTo>
                                <a:lnTo>
                                  <a:pt x="622" y="4092"/>
                                </a:lnTo>
                                <a:moveTo>
                                  <a:pt x="964" y="4092"/>
                                </a:moveTo>
                                <a:lnTo>
                                  <a:pt x="622" y="4092"/>
                                </a:lnTo>
                                <a:lnTo>
                                  <a:pt x="602" y="4127"/>
                                </a:lnTo>
                                <a:lnTo>
                                  <a:pt x="946" y="4127"/>
                                </a:lnTo>
                                <a:lnTo>
                                  <a:pt x="964" y="4092"/>
                                </a:lnTo>
                                <a:moveTo>
                                  <a:pt x="975" y="4092"/>
                                </a:moveTo>
                                <a:lnTo>
                                  <a:pt x="964" y="4092"/>
                                </a:lnTo>
                                <a:lnTo>
                                  <a:pt x="946" y="4127"/>
                                </a:lnTo>
                                <a:lnTo>
                                  <a:pt x="954" y="4127"/>
                                </a:lnTo>
                                <a:lnTo>
                                  <a:pt x="975" y="4092"/>
                                </a:lnTo>
                                <a:moveTo>
                                  <a:pt x="1170" y="4092"/>
                                </a:moveTo>
                                <a:lnTo>
                                  <a:pt x="975" y="4092"/>
                                </a:lnTo>
                                <a:lnTo>
                                  <a:pt x="954" y="4127"/>
                                </a:lnTo>
                                <a:lnTo>
                                  <a:pt x="1165" y="4127"/>
                                </a:lnTo>
                                <a:lnTo>
                                  <a:pt x="1170" y="4092"/>
                                </a:lnTo>
                                <a:moveTo>
                                  <a:pt x="1301" y="4092"/>
                                </a:moveTo>
                                <a:lnTo>
                                  <a:pt x="1178" y="4092"/>
                                </a:lnTo>
                                <a:lnTo>
                                  <a:pt x="1183" y="4127"/>
                                </a:lnTo>
                                <a:lnTo>
                                  <a:pt x="1287" y="4127"/>
                                </a:lnTo>
                                <a:lnTo>
                                  <a:pt x="1301" y="4092"/>
                                </a:lnTo>
                                <a:moveTo>
                                  <a:pt x="1301" y="4092"/>
                                </a:moveTo>
                                <a:lnTo>
                                  <a:pt x="1287" y="4127"/>
                                </a:lnTo>
                                <a:lnTo>
                                  <a:pt x="1290" y="4127"/>
                                </a:lnTo>
                                <a:lnTo>
                                  <a:pt x="1301" y="4092"/>
                                </a:lnTo>
                                <a:moveTo>
                                  <a:pt x="1324" y="4092"/>
                                </a:moveTo>
                                <a:lnTo>
                                  <a:pt x="1301" y="4092"/>
                                </a:lnTo>
                                <a:lnTo>
                                  <a:pt x="1290" y="4127"/>
                                </a:lnTo>
                                <a:lnTo>
                                  <a:pt x="1317" y="4127"/>
                                </a:lnTo>
                                <a:lnTo>
                                  <a:pt x="1322" y="4120"/>
                                </a:lnTo>
                                <a:lnTo>
                                  <a:pt x="1324" y="4092"/>
                                </a:lnTo>
                                <a:moveTo>
                                  <a:pt x="1382" y="4092"/>
                                </a:moveTo>
                                <a:lnTo>
                                  <a:pt x="1335" y="4092"/>
                                </a:lnTo>
                                <a:lnTo>
                                  <a:pt x="1322" y="4120"/>
                                </a:lnTo>
                                <a:lnTo>
                                  <a:pt x="1320" y="4127"/>
                                </a:lnTo>
                                <a:lnTo>
                                  <a:pt x="1375" y="4127"/>
                                </a:lnTo>
                                <a:lnTo>
                                  <a:pt x="1382" y="4092"/>
                                </a:lnTo>
                                <a:moveTo>
                                  <a:pt x="1678" y="4092"/>
                                </a:moveTo>
                                <a:lnTo>
                                  <a:pt x="1389" y="4092"/>
                                </a:lnTo>
                                <a:lnTo>
                                  <a:pt x="1386" y="4127"/>
                                </a:lnTo>
                                <a:lnTo>
                                  <a:pt x="1661" y="4127"/>
                                </a:lnTo>
                                <a:lnTo>
                                  <a:pt x="1678" y="4092"/>
                                </a:lnTo>
                                <a:moveTo>
                                  <a:pt x="1684" y="4092"/>
                                </a:moveTo>
                                <a:lnTo>
                                  <a:pt x="1678" y="4092"/>
                                </a:lnTo>
                                <a:lnTo>
                                  <a:pt x="1661" y="4127"/>
                                </a:lnTo>
                                <a:lnTo>
                                  <a:pt x="1678" y="4127"/>
                                </a:lnTo>
                                <a:lnTo>
                                  <a:pt x="1684" y="4092"/>
                                </a:lnTo>
                                <a:moveTo>
                                  <a:pt x="1885" y="4092"/>
                                </a:moveTo>
                                <a:lnTo>
                                  <a:pt x="1684" y="4092"/>
                                </a:lnTo>
                                <a:lnTo>
                                  <a:pt x="1678" y="4127"/>
                                </a:lnTo>
                                <a:lnTo>
                                  <a:pt x="1880" y="4127"/>
                                </a:lnTo>
                                <a:lnTo>
                                  <a:pt x="1885" y="4092"/>
                                </a:lnTo>
                                <a:moveTo>
                                  <a:pt x="2014" y="4092"/>
                                </a:moveTo>
                                <a:lnTo>
                                  <a:pt x="1890" y="4092"/>
                                </a:lnTo>
                                <a:lnTo>
                                  <a:pt x="1897" y="4127"/>
                                </a:lnTo>
                                <a:lnTo>
                                  <a:pt x="2003" y="4127"/>
                                </a:lnTo>
                                <a:lnTo>
                                  <a:pt x="2014" y="4092"/>
                                </a:lnTo>
                                <a:moveTo>
                                  <a:pt x="2014" y="4092"/>
                                </a:moveTo>
                                <a:lnTo>
                                  <a:pt x="2003" y="4127"/>
                                </a:lnTo>
                                <a:lnTo>
                                  <a:pt x="2003" y="4127"/>
                                </a:lnTo>
                                <a:lnTo>
                                  <a:pt x="2014" y="4092"/>
                                </a:lnTo>
                                <a:moveTo>
                                  <a:pt x="2038" y="4092"/>
                                </a:moveTo>
                                <a:lnTo>
                                  <a:pt x="2014" y="4092"/>
                                </a:lnTo>
                                <a:lnTo>
                                  <a:pt x="2003" y="4127"/>
                                </a:lnTo>
                                <a:lnTo>
                                  <a:pt x="2012" y="4127"/>
                                </a:lnTo>
                                <a:lnTo>
                                  <a:pt x="2038" y="4092"/>
                                </a:lnTo>
                                <a:moveTo>
                                  <a:pt x="2047" y="4092"/>
                                </a:moveTo>
                                <a:lnTo>
                                  <a:pt x="2038" y="4092"/>
                                </a:lnTo>
                                <a:lnTo>
                                  <a:pt x="2012" y="4127"/>
                                </a:lnTo>
                                <a:lnTo>
                                  <a:pt x="2031" y="4127"/>
                                </a:lnTo>
                                <a:lnTo>
                                  <a:pt x="2047" y="4092"/>
                                </a:lnTo>
                                <a:moveTo>
                                  <a:pt x="2395" y="4092"/>
                                </a:moveTo>
                                <a:lnTo>
                                  <a:pt x="2047" y="4092"/>
                                </a:lnTo>
                                <a:lnTo>
                                  <a:pt x="2031" y="4127"/>
                                </a:lnTo>
                                <a:lnTo>
                                  <a:pt x="2382" y="4127"/>
                                </a:lnTo>
                                <a:lnTo>
                                  <a:pt x="2393" y="4106"/>
                                </a:lnTo>
                                <a:lnTo>
                                  <a:pt x="2395" y="4092"/>
                                </a:lnTo>
                                <a:moveTo>
                                  <a:pt x="2453" y="4092"/>
                                </a:moveTo>
                                <a:lnTo>
                                  <a:pt x="2400" y="4092"/>
                                </a:lnTo>
                                <a:lnTo>
                                  <a:pt x="2393" y="4106"/>
                                </a:lnTo>
                                <a:lnTo>
                                  <a:pt x="2393" y="4108"/>
                                </a:lnTo>
                                <a:lnTo>
                                  <a:pt x="2391" y="4127"/>
                                </a:lnTo>
                                <a:lnTo>
                                  <a:pt x="2446" y="4127"/>
                                </a:lnTo>
                                <a:lnTo>
                                  <a:pt x="2453" y="4092"/>
                                </a:lnTo>
                                <a:moveTo>
                                  <a:pt x="2749" y="4092"/>
                                </a:moveTo>
                                <a:lnTo>
                                  <a:pt x="2460" y="4092"/>
                                </a:lnTo>
                                <a:lnTo>
                                  <a:pt x="2458" y="4127"/>
                                </a:lnTo>
                                <a:lnTo>
                                  <a:pt x="2733" y="4127"/>
                                </a:lnTo>
                                <a:lnTo>
                                  <a:pt x="2749" y="4092"/>
                                </a:lnTo>
                                <a:moveTo>
                                  <a:pt x="2754" y="4092"/>
                                </a:moveTo>
                                <a:lnTo>
                                  <a:pt x="2749" y="4092"/>
                                </a:lnTo>
                                <a:lnTo>
                                  <a:pt x="2733" y="4127"/>
                                </a:lnTo>
                                <a:lnTo>
                                  <a:pt x="2751" y="4127"/>
                                </a:lnTo>
                                <a:lnTo>
                                  <a:pt x="2754" y="4092"/>
                                </a:lnTo>
                                <a:moveTo>
                                  <a:pt x="2956" y="4092"/>
                                </a:moveTo>
                                <a:lnTo>
                                  <a:pt x="2754" y="4092"/>
                                </a:lnTo>
                                <a:lnTo>
                                  <a:pt x="2751" y="4127"/>
                                </a:lnTo>
                                <a:lnTo>
                                  <a:pt x="2949" y="4127"/>
                                </a:lnTo>
                                <a:lnTo>
                                  <a:pt x="2956" y="4092"/>
                                </a:lnTo>
                                <a:moveTo>
                                  <a:pt x="3084" y="4092"/>
                                </a:moveTo>
                                <a:lnTo>
                                  <a:pt x="2961" y="4092"/>
                                </a:lnTo>
                                <a:lnTo>
                                  <a:pt x="2966" y="4127"/>
                                </a:lnTo>
                                <a:lnTo>
                                  <a:pt x="3074" y="4127"/>
                                </a:lnTo>
                                <a:lnTo>
                                  <a:pt x="3084" y="4092"/>
                                </a:lnTo>
                                <a:moveTo>
                                  <a:pt x="3109" y="4092"/>
                                </a:moveTo>
                                <a:lnTo>
                                  <a:pt x="3084" y="4092"/>
                                </a:lnTo>
                                <a:lnTo>
                                  <a:pt x="3074" y="4127"/>
                                </a:lnTo>
                                <a:lnTo>
                                  <a:pt x="3102" y="4127"/>
                                </a:lnTo>
                                <a:lnTo>
                                  <a:pt x="3106" y="4116"/>
                                </a:lnTo>
                                <a:lnTo>
                                  <a:pt x="3109" y="4092"/>
                                </a:lnTo>
                                <a:moveTo>
                                  <a:pt x="3165" y="4092"/>
                                </a:moveTo>
                                <a:lnTo>
                                  <a:pt x="3116" y="4092"/>
                                </a:lnTo>
                                <a:lnTo>
                                  <a:pt x="3106" y="4116"/>
                                </a:lnTo>
                                <a:lnTo>
                                  <a:pt x="3106" y="4127"/>
                                </a:lnTo>
                                <a:lnTo>
                                  <a:pt x="3158" y="4127"/>
                                </a:lnTo>
                                <a:lnTo>
                                  <a:pt x="3165" y="4092"/>
                                </a:lnTo>
                                <a:moveTo>
                                  <a:pt x="3464" y="4092"/>
                                </a:moveTo>
                                <a:lnTo>
                                  <a:pt x="3173" y="4092"/>
                                </a:lnTo>
                                <a:lnTo>
                                  <a:pt x="3173" y="4127"/>
                                </a:lnTo>
                                <a:lnTo>
                                  <a:pt x="3442" y="4127"/>
                                </a:lnTo>
                                <a:lnTo>
                                  <a:pt x="3464" y="4092"/>
                                </a:lnTo>
                                <a:moveTo>
                                  <a:pt x="3467" y="4092"/>
                                </a:moveTo>
                                <a:lnTo>
                                  <a:pt x="3464" y="4092"/>
                                </a:lnTo>
                                <a:lnTo>
                                  <a:pt x="3442" y="4127"/>
                                </a:lnTo>
                                <a:lnTo>
                                  <a:pt x="3465" y="4127"/>
                                </a:lnTo>
                                <a:lnTo>
                                  <a:pt x="3467" y="4092"/>
                                </a:lnTo>
                                <a:moveTo>
                                  <a:pt x="3822" y="4092"/>
                                </a:moveTo>
                                <a:lnTo>
                                  <a:pt x="3467" y="4092"/>
                                </a:lnTo>
                                <a:lnTo>
                                  <a:pt x="3465" y="4127"/>
                                </a:lnTo>
                                <a:lnTo>
                                  <a:pt x="3811" y="4127"/>
                                </a:lnTo>
                                <a:lnTo>
                                  <a:pt x="3820" y="4106"/>
                                </a:lnTo>
                                <a:lnTo>
                                  <a:pt x="3822" y="4104"/>
                                </a:lnTo>
                                <a:lnTo>
                                  <a:pt x="3822" y="4092"/>
                                </a:lnTo>
                                <a:moveTo>
                                  <a:pt x="3880" y="4092"/>
                                </a:moveTo>
                                <a:lnTo>
                                  <a:pt x="3827" y="4092"/>
                                </a:lnTo>
                                <a:lnTo>
                                  <a:pt x="3822" y="4104"/>
                                </a:lnTo>
                                <a:lnTo>
                                  <a:pt x="3820" y="4106"/>
                                </a:lnTo>
                                <a:lnTo>
                                  <a:pt x="3818" y="4127"/>
                                </a:lnTo>
                                <a:lnTo>
                                  <a:pt x="3873" y="4127"/>
                                </a:lnTo>
                                <a:lnTo>
                                  <a:pt x="3880" y="4092"/>
                                </a:lnTo>
                                <a:moveTo>
                                  <a:pt x="4178" y="4092"/>
                                </a:moveTo>
                                <a:lnTo>
                                  <a:pt x="3885" y="4092"/>
                                </a:lnTo>
                                <a:lnTo>
                                  <a:pt x="3885" y="4127"/>
                                </a:lnTo>
                                <a:lnTo>
                                  <a:pt x="4159" y="4127"/>
                                </a:lnTo>
                                <a:lnTo>
                                  <a:pt x="4178" y="4092"/>
                                </a:lnTo>
                                <a:moveTo>
                                  <a:pt x="4181" y="4092"/>
                                </a:moveTo>
                                <a:lnTo>
                                  <a:pt x="4178" y="4092"/>
                                </a:lnTo>
                                <a:lnTo>
                                  <a:pt x="4159" y="4127"/>
                                </a:lnTo>
                                <a:lnTo>
                                  <a:pt x="4180" y="4127"/>
                                </a:lnTo>
                                <a:lnTo>
                                  <a:pt x="4181" y="4092"/>
                                </a:lnTo>
                                <a:moveTo>
                                  <a:pt x="4533" y="4092"/>
                                </a:moveTo>
                                <a:lnTo>
                                  <a:pt x="4181" y="4092"/>
                                </a:lnTo>
                                <a:lnTo>
                                  <a:pt x="4180" y="4127"/>
                                </a:lnTo>
                                <a:lnTo>
                                  <a:pt x="4522" y="4127"/>
                                </a:lnTo>
                                <a:lnTo>
                                  <a:pt x="4533" y="4092"/>
                                </a:lnTo>
                                <a:moveTo>
                                  <a:pt x="4540" y="4092"/>
                                </a:moveTo>
                                <a:lnTo>
                                  <a:pt x="4533" y="4092"/>
                                </a:lnTo>
                                <a:lnTo>
                                  <a:pt x="4522" y="4127"/>
                                </a:lnTo>
                                <a:lnTo>
                                  <a:pt x="4525" y="4127"/>
                                </a:lnTo>
                                <a:lnTo>
                                  <a:pt x="4540" y="4092"/>
                                </a:lnTo>
                                <a:moveTo>
                                  <a:pt x="4739" y="4092"/>
                                </a:moveTo>
                                <a:lnTo>
                                  <a:pt x="4540" y="4092"/>
                                </a:lnTo>
                                <a:lnTo>
                                  <a:pt x="4525" y="4127"/>
                                </a:lnTo>
                                <a:lnTo>
                                  <a:pt x="4734" y="4127"/>
                                </a:lnTo>
                                <a:lnTo>
                                  <a:pt x="4739" y="4092"/>
                                </a:lnTo>
                                <a:moveTo>
                                  <a:pt x="4868" y="4092"/>
                                </a:moveTo>
                                <a:lnTo>
                                  <a:pt x="4744" y="4092"/>
                                </a:lnTo>
                                <a:lnTo>
                                  <a:pt x="4751" y="4127"/>
                                </a:lnTo>
                                <a:lnTo>
                                  <a:pt x="4859" y="4127"/>
                                </a:lnTo>
                                <a:lnTo>
                                  <a:pt x="4868" y="4092"/>
                                </a:lnTo>
                                <a:moveTo>
                                  <a:pt x="4892" y="4092"/>
                                </a:moveTo>
                                <a:lnTo>
                                  <a:pt x="4868" y="4092"/>
                                </a:lnTo>
                                <a:lnTo>
                                  <a:pt x="4861" y="4127"/>
                                </a:lnTo>
                                <a:lnTo>
                                  <a:pt x="4885" y="4127"/>
                                </a:lnTo>
                                <a:lnTo>
                                  <a:pt x="4891" y="4113"/>
                                </a:lnTo>
                                <a:lnTo>
                                  <a:pt x="4892" y="4092"/>
                                </a:lnTo>
                                <a:moveTo>
                                  <a:pt x="4949" y="4092"/>
                                </a:moveTo>
                                <a:lnTo>
                                  <a:pt x="4898" y="4092"/>
                                </a:lnTo>
                                <a:lnTo>
                                  <a:pt x="4891" y="4113"/>
                                </a:lnTo>
                                <a:lnTo>
                                  <a:pt x="4889" y="4127"/>
                                </a:lnTo>
                                <a:lnTo>
                                  <a:pt x="4944" y="4127"/>
                                </a:lnTo>
                                <a:lnTo>
                                  <a:pt x="4949" y="4092"/>
                                </a:lnTo>
                                <a:moveTo>
                                  <a:pt x="5245" y="4092"/>
                                </a:moveTo>
                                <a:lnTo>
                                  <a:pt x="4956" y="4092"/>
                                </a:lnTo>
                                <a:lnTo>
                                  <a:pt x="4958" y="4127"/>
                                </a:lnTo>
                                <a:lnTo>
                                  <a:pt x="5236" y="4127"/>
                                </a:lnTo>
                                <a:lnTo>
                                  <a:pt x="5245" y="4092"/>
                                </a:lnTo>
                                <a:moveTo>
                                  <a:pt x="5250" y="4092"/>
                                </a:moveTo>
                                <a:lnTo>
                                  <a:pt x="5245" y="4092"/>
                                </a:lnTo>
                                <a:lnTo>
                                  <a:pt x="5236" y="4127"/>
                                </a:lnTo>
                                <a:lnTo>
                                  <a:pt x="5250" y="4127"/>
                                </a:lnTo>
                                <a:lnTo>
                                  <a:pt x="5250" y="4092"/>
                                </a:lnTo>
                                <a:moveTo>
                                  <a:pt x="5452" y="4092"/>
                                </a:moveTo>
                                <a:lnTo>
                                  <a:pt x="5250" y="4092"/>
                                </a:lnTo>
                                <a:lnTo>
                                  <a:pt x="5250" y="4127"/>
                                </a:lnTo>
                                <a:lnTo>
                                  <a:pt x="5446" y="4127"/>
                                </a:lnTo>
                                <a:lnTo>
                                  <a:pt x="5452" y="4092"/>
                                </a:lnTo>
                                <a:moveTo>
                                  <a:pt x="5580" y="4092"/>
                                </a:moveTo>
                                <a:lnTo>
                                  <a:pt x="5457" y="4092"/>
                                </a:lnTo>
                                <a:lnTo>
                                  <a:pt x="5464" y="4127"/>
                                </a:lnTo>
                                <a:lnTo>
                                  <a:pt x="5571" y="4127"/>
                                </a:lnTo>
                                <a:lnTo>
                                  <a:pt x="5580" y="4092"/>
                                </a:lnTo>
                                <a:moveTo>
                                  <a:pt x="5603" y="4092"/>
                                </a:moveTo>
                                <a:lnTo>
                                  <a:pt x="5580" y="4092"/>
                                </a:lnTo>
                                <a:lnTo>
                                  <a:pt x="5577" y="4127"/>
                                </a:lnTo>
                                <a:lnTo>
                                  <a:pt x="5589" y="4127"/>
                                </a:lnTo>
                                <a:lnTo>
                                  <a:pt x="5603" y="4092"/>
                                </a:lnTo>
                                <a:moveTo>
                                  <a:pt x="5610" y="4092"/>
                                </a:moveTo>
                                <a:lnTo>
                                  <a:pt x="5603" y="4092"/>
                                </a:lnTo>
                                <a:lnTo>
                                  <a:pt x="5589" y="4127"/>
                                </a:lnTo>
                                <a:lnTo>
                                  <a:pt x="5600" y="4127"/>
                                </a:lnTo>
                                <a:lnTo>
                                  <a:pt x="5610" y="4092"/>
                                </a:lnTo>
                                <a:moveTo>
                                  <a:pt x="5961" y="4092"/>
                                </a:moveTo>
                                <a:lnTo>
                                  <a:pt x="5610" y="4092"/>
                                </a:lnTo>
                                <a:lnTo>
                                  <a:pt x="5600" y="4127"/>
                                </a:lnTo>
                                <a:lnTo>
                                  <a:pt x="5954" y="4127"/>
                                </a:lnTo>
                                <a:lnTo>
                                  <a:pt x="5961" y="4106"/>
                                </a:lnTo>
                                <a:lnTo>
                                  <a:pt x="5961" y="4104"/>
                                </a:lnTo>
                                <a:lnTo>
                                  <a:pt x="5961" y="4092"/>
                                </a:lnTo>
                                <a:moveTo>
                                  <a:pt x="6020" y="4092"/>
                                </a:moveTo>
                                <a:lnTo>
                                  <a:pt x="5965" y="4092"/>
                                </a:lnTo>
                                <a:lnTo>
                                  <a:pt x="5961" y="4104"/>
                                </a:lnTo>
                                <a:lnTo>
                                  <a:pt x="5960" y="4127"/>
                                </a:lnTo>
                                <a:lnTo>
                                  <a:pt x="6014" y="4127"/>
                                </a:lnTo>
                                <a:lnTo>
                                  <a:pt x="6020" y="4092"/>
                                </a:lnTo>
                                <a:moveTo>
                                  <a:pt x="6316" y="4092"/>
                                </a:moveTo>
                                <a:lnTo>
                                  <a:pt x="6025" y="4092"/>
                                </a:lnTo>
                                <a:lnTo>
                                  <a:pt x="6028" y="4127"/>
                                </a:lnTo>
                                <a:lnTo>
                                  <a:pt x="6309" y="4127"/>
                                </a:lnTo>
                                <a:lnTo>
                                  <a:pt x="6316" y="4092"/>
                                </a:lnTo>
                                <a:moveTo>
                                  <a:pt x="6321" y="4092"/>
                                </a:moveTo>
                                <a:lnTo>
                                  <a:pt x="6316" y="4092"/>
                                </a:lnTo>
                                <a:lnTo>
                                  <a:pt x="6309" y="4127"/>
                                </a:lnTo>
                                <a:lnTo>
                                  <a:pt x="6323" y="4127"/>
                                </a:lnTo>
                                <a:lnTo>
                                  <a:pt x="6321" y="4092"/>
                                </a:lnTo>
                                <a:moveTo>
                                  <a:pt x="6522" y="4092"/>
                                </a:moveTo>
                                <a:lnTo>
                                  <a:pt x="6321" y="4092"/>
                                </a:lnTo>
                                <a:lnTo>
                                  <a:pt x="6323" y="4127"/>
                                </a:lnTo>
                                <a:lnTo>
                                  <a:pt x="6517" y="4127"/>
                                </a:lnTo>
                                <a:lnTo>
                                  <a:pt x="6522" y="4092"/>
                                </a:lnTo>
                                <a:moveTo>
                                  <a:pt x="6651" y="4092"/>
                                </a:moveTo>
                                <a:lnTo>
                                  <a:pt x="6528" y="4092"/>
                                </a:lnTo>
                                <a:lnTo>
                                  <a:pt x="6535" y="4127"/>
                                </a:lnTo>
                                <a:lnTo>
                                  <a:pt x="6642" y="4127"/>
                                </a:lnTo>
                                <a:lnTo>
                                  <a:pt x="6651" y="4092"/>
                                </a:lnTo>
                                <a:moveTo>
                                  <a:pt x="6676" y="4092"/>
                                </a:moveTo>
                                <a:lnTo>
                                  <a:pt x="6651" y="4092"/>
                                </a:lnTo>
                                <a:lnTo>
                                  <a:pt x="6647" y="4127"/>
                                </a:lnTo>
                                <a:lnTo>
                                  <a:pt x="6670" y="4127"/>
                                </a:lnTo>
                                <a:lnTo>
                                  <a:pt x="6676" y="4108"/>
                                </a:lnTo>
                                <a:lnTo>
                                  <a:pt x="6676" y="4104"/>
                                </a:lnTo>
                                <a:lnTo>
                                  <a:pt x="6676" y="4092"/>
                                </a:lnTo>
                                <a:moveTo>
                                  <a:pt x="6734" y="4092"/>
                                </a:moveTo>
                                <a:lnTo>
                                  <a:pt x="6679" y="4092"/>
                                </a:lnTo>
                                <a:lnTo>
                                  <a:pt x="6676" y="4108"/>
                                </a:lnTo>
                                <a:lnTo>
                                  <a:pt x="6674" y="4127"/>
                                </a:lnTo>
                                <a:lnTo>
                                  <a:pt x="6729" y="4127"/>
                                </a:lnTo>
                                <a:lnTo>
                                  <a:pt x="6734" y="4092"/>
                                </a:lnTo>
                                <a:moveTo>
                                  <a:pt x="7030" y="4092"/>
                                </a:moveTo>
                                <a:lnTo>
                                  <a:pt x="6739" y="4092"/>
                                </a:lnTo>
                                <a:lnTo>
                                  <a:pt x="6743" y="4127"/>
                                </a:lnTo>
                                <a:lnTo>
                                  <a:pt x="7025" y="4127"/>
                                </a:lnTo>
                                <a:lnTo>
                                  <a:pt x="7030" y="4092"/>
                                </a:lnTo>
                                <a:moveTo>
                                  <a:pt x="7034" y="4092"/>
                                </a:moveTo>
                                <a:lnTo>
                                  <a:pt x="7030" y="4092"/>
                                </a:lnTo>
                                <a:lnTo>
                                  <a:pt x="7025" y="4127"/>
                                </a:lnTo>
                                <a:lnTo>
                                  <a:pt x="7037" y="4127"/>
                                </a:lnTo>
                                <a:lnTo>
                                  <a:pt x="7034" y="4092"/>
                                </a:lnTo>
                                <a:moveTo>
                                  <a:pt x="7237" y="4092"/>
                                </a:moveTo>
                                <a:lnTo>
                                  <a:pt x="7034" y="4092"/>
                                </a:lnTo>
                                <a:lnTo>
                                  <a:pt x="7037" y="4127"/>
                                </a:lnTo>
                                <a:lnTo>
                                  <a:pt x="7231" y="4127"/>
                                </a:lnTo>
                                <a:lnTo>
                                  <a:pt x="7237" y="4092"/>
                                </a:lnTo>
                                <a:moveTo>
                                  <a:pt x="7365" y="4092"/>
                                </a:moveTo>
                                <a:lnTo>
                                  <a:pt x="7240" y="4092"/>
                                </a:lnTo>
                                <a:lnTo>
                                  <a:pt x="7249" y="4127"/>
                                </a:lnTo>
                                <a:lnTo>
                                  <a:pt x="7357" y="4127"/>
                                </a:lnTo>
                                <a:lnTo>
                                  <a:pt x="7365" y="4092"/>
                                </a:lnTo>
                                <a:moveTo>
                                  <a:pt x="7387" y="4092"/>
                                </a:moveTo>
                                <a:lnTo>
                                  <a:pt x="7365" y="4092"/>
                                </a:lnTo>
                                <a:lnTo>
                                  <a:pt x="7364" y="4127"/>
                                </a:lnTo>
                                <a:lnTo>
                                  <a:pt x="7378" y="4127"/>
                                </a:lnTo>
                                <a:lnTo>
                                  <a:pt x="7387" y="4092"/>
                                </a:lnTo>
                                <a:moveTo>
                                  <a:pt x="7392" y="4092"/>
                                </a:moveTo>
                                <a:lnTo>
                                  <a:pt x="7387" y="4092"/>
                                </a:lnTo>
                                <a:lnTo>
                                  <a:pt x="7378" y="4127"/>
                                </a:lnTo>
                                <a:lnTo>
                                  <a:pt x="7383" y="4127"/>
                                </a:lnTo>
                                <a:lnTo>
                                  <a:pt x="7392" y="4092"/>
                                </a:lnTo>
                                <a:moveTo>
                                  <a:pt x="7746" y="4092"/>
                                </a:moveTo>
                                <a:lnTo>
                                  <a:pt x="7392" y="4092"/>
                                </a:lnTo>
                                <a:lnTo>
                                  <a:pt x="7383" y="4127"/>
                                </a:lnTo>
                                <a:lnTo>
                                  <a:pt x="7739" y="4127"/>
                                </a:lnTo>
                                <a:lnTo>
                                  <a:pt x="7746" y="4104"/>
                                </a:lnTo>
                                <a:lnTo>
                                  <a:pt x="7746" y="4092"/>
                                </a:lnTo>
                                <a:moveTo>
                                  <a:pt x="7805" y="4092"/>
                                </a:moveTo>
                                <a:lnTo>
                                  <a:pt x="7748" y="4092"/>
                                </a:lnTo>
                                <a:lnTo>
                                  <a:pt x="7746" y="4104"/>
                                </a:lnTo>
                                <a:lnTo>
                                  <a:pt x="7745" y="4127"/>
                                </a:lnTo>
                                <a:lnTo>
                                  <a:pt x="7799" y="4127"/>
                                </a:lnTo>
                                <a:lnTo>
                                  <a:pt x="7805" y="4092"/>
                                </a:lnTo>
                                <a:moveTo>
                                  <a:pt x="8101" y="4092"/>
                                </a:moveTo>
                                <a:lnTo>
                                  <a:pt x="7808" y="4092"/>
                                </a:lnTo>
                                <a:lnTo>
                                  <a:pt x="7813" y="4127"/>
                                </a:lnTo>
                                <a:lnTo>
                                  <a:pt x="8094" y="4127"/>
                                </a:lnTo>
                                <a:lnTo>
                                  <a:pt x="8101" y="4092"/>
                                </a:lnTo>
                                <a:moveTo>
                                  <a:pt x="8104" y="4092"/>
                                </a:moveTo>
                                <a:lnTo>
                                  <a:pt x="8101" y="4092"/>
                                </a:lnTo>
                                <a:lnTo>
                                  <a:pt x="8094" y="4127"/>
                                </a:lnTo>
                                <a:lnTo>
                                  <a:pt x="8108" y="4127"/>
                                </a:lnTo>
                                <a:lnTo>
                                  <a:pt x="8104" y="4092"/>
                                </a:lnTo>
                                <a:moveTo>
                                  <a:pt x="8457" y="4092"/>
                                </a:moveTo>
                                <a:lnTo>
                                  <a:pt x="8104" y="4092"/>
                                </a:lnTo>
                                <a:lnTo>
                                  <a:pt x="8108" y="4127"/>
                                </a:lnTo>
                                <a:lnTo>
                                  <a:pt x="8454" y="4127"/>
                                </a:lnTo>
                                <a:lnTo>
                                  <a:pt x="8455" y="4123"/>
                                </a:lnTo>
                                <a:lnTo>
                                  <a:pt x="8457" y="4092"/>
                                </a:lnTo>
                                <a:moveTo>
                                  <a:pt x="8664" y="4092"/>
                                </a:moveTo>
                                <a:lnTo>
                                  <a:pt x="8461" y="4092"/>
                                </a:lnTo>
                                <a:lnTo>
                                  <a:pt x="8455" y="4123"/>
                                </a:lnTo>
                                <a:lnTo>
                                  <a:pt x="8455" y="4127"/>
                                </a:lnTo>
                                <a:lnTo>
                                  <a:pt x="8658" y="4127"/>
                                </a:lnTo>
                                <a:lnTo>
                                  <a:pt x="8664" y="4092"/>
                                </a:lnTo>
                                <a:moveTo>
                                  <a:pt x="8791" y="4092"/>
                                </a:moveTo>
                                <a:lnTo>
                                  <a:pt x="8667" y="4092"/>
                                </a:lnTo>
                                <a:lnTo>
                                  <a:pt x="8676" y="4127"/>
                                </a:lnTo>
                                <a:lnTo>
                                  <a:pt x="8784" y="4127"/>
                                </a:lnTo>
                                <a:lnTo>
                                  <a:pt x="8791" y="4092"/>
                                </a:lnTo>
                                <a:moveTo>
                                  <a:pt x="8815" y="4092"/>
                                </a:moveTo>
                                <a:lnTo>
                                  <a:pt x="8791" y="4092"/>
                                </a:lnTo>
                                <a:lnTo>
                                  <a:pt x="8792" y="4127"/>
                                </a:lnTo>
                                <a:lnTo>
                                  <a:pt x="8812" y="4127"/>
                                </a:lnTo>
                                <a:lnTo>
                                  <a:pt x="8815" y="4092"/>
                                </a:lnTo>
                                <a:moveTo>
                                  <a:pt x="8874" y="4092"/>
                                </a:moveTo>
                                <a:lnTo>
                                  <a:pt x="8815" y="4092"/>
                                </a:lnTo>
                                <a:lnTo>
                                  <a:pt x="8815" y="4127"/>
                                </a:lnTo>
                                <a:lnTo>
                                  <a:pt x="8870" y="4127"/>
                                </a:lnTo>
                                <a:lnTo>
                                  <a:pt x="8874" y="4092"/>
                                </a:lnTo>
                                <a:moveTo>
                                  <a:pt x="9170" y="4092"/>
                                </a:moveTo>
                                <a:lnTo>
                                  <a:pt x="8879" y="4092"/>
                                </a:lnTo>
                                <a:lnTo>
                                  <a:pt x="8886" y="4127"/>
                                </a:lnTo>
                                <a:lnTo>
                                  <a:pt x="9170" y="4127"/>
                                </a:lnTo>
                                <a:lnTo>
                                  <a:pt x="9170" y="4092"/>
                                </a:lnTo>
                                <a:moveTo>
                                  <a:pt x="9175" y="4092"/>
                                </a:moveTo>
                                <a:lnTo>
                                  <a:pt x="9170" y="4092"/>
                                </a:lnTo>
                                <a:lnTo>
                                  <a:pt x="9170" y="4127"/>
                                </a:lnTo>
                                <a:lnTo>
                                  <a:pt x="9179" y="4127"/>
                                </a:lnTo>
                                <a:lnTo>
                                  <a:pt x="9175" y="4092"/>
                                </a:lnTo>
                                <a:moveTo>
                                  <a:pt x="9376" y="4092"/>
                                </a:moveTo>
                                <a:lnTo>
                                  <a:pt x="9175" y="4092"/>
                                </a:lnTo>
                                <a:lnTo>
                                  <a:pt x="9179" y="4127"/>
                                </a:lnTo>
                                <a:lnTo>
                                  <a:pt x="9373" y="4127"/>
                                </a:lnTo>
                                <a:lnTo>
                                  <a:pt x="9376" y="4092"/>
                                </a:lnTo>
                                <a:moveTo>
                                  <a:pt x="9501" y="4092"/>
                                </a:moveTo>
                                <a:lnTo>
                                  <a:pt x="9380" y="4092"/>
                                </a:lnTo>
                                <a:lnTo>
                                  <a:pt x="9389" y="4127"/>
                                </a:lnTo>
                                <a:lnTo>
                                  <a:pt x="9496" y="4127"/>
                                </a:lnTo>
                                <a:lnTo>
                                  <a:pt x="9501" y="4092"/>
                                </a:lnTo>
                                <a:moveTo>
                                  <a:pt x="9528" y="4092"/>
                                </a:moveTo>
                                <a:lnTo>
                                  <a:pt x="9505" y="4092"/>
                                </a:lnTo>
                                <a:lnTo>
                                  <a:pt x="9507" y="4127"/>
                                </a:lnTo>
                                <a:lnTo>
                                  <a:pt x="9524" y="4127"/>
                                </a:lnTo>
                                <a:lnTo>
                                  <a:pt x="9528" y="4092"/>
                                </a:lnTo>
                                <a:moveTo>
                                  <a:pt x="9588" y="4092"/>
                                </a:moveTo>
                                <a:lnTo>
                                  <a:pt x="9530" y="4092"/>
                                </a:lnTo>
                                <a:lnTo>
                                  <a:pt x="9530" y="4127"/>
                                </a:lnTo>
                                <a:lnTo>
                                  <a:pt x="9584" y="4127"/>
                                </a:lnTo>
                                <a:lnTo>
                                  <a:pt x="9588" y="4092"/>
                                </a:lnTo>
                                <a:moveTo>
                                  <a:pt x="9884" y="4092"/>
                                </a:moveTo>
                                <a:lnTo>
                                  <a:pt x="9591" y="4092"/>
                                </a:lnTo>
                                <a:lnTo>
                                  <a:pt x="9600" y="4127"/>
                                </a:lnTo>
                                <a:lnTo>
                                  <a:pt x="9884" y="4127"/>
                                </a:lnTo>
                                <a:lnTo>
                                  <a:pt x="9884" y="4092"/>
                                </a:lnTo>
                                <a:moveTo>
                                  <a:pt x="9888" y="4092"/>
                                </a:moveTo>
                                <a:lnTo>
                                  <a:pt x="9884" y="4092"/>
                                </a:lnTo>
                                <a:lnTo>
                                  <a:pt x="9884" y="4127"/>
                                </a:lnTo>
                                <a:lnTo>
                                  <a:pt x="9893" y="4127"/>
                                </a:lnTo>
                                <a:lnTo>
                                  <a:pt x="9888" y="4092"/>
                                </a:lnTo>
                                <a:moveTo>
                                  <a:pt x="10091" y="4092"/>
                                </a:moveTo>
                                <a:lnTo>
                                  <a:pt x="9888" y="4092"/>
                                </a:lnTo>
                                <a:lnTo>
                                  <a:pt x="9893" y="4127"/>
                                </a:lnTo>
                                <a:lnTo>
                                  <a:pt x="10085" y="4127"/>
                                </a:lnTo>
                                <a:lnTo>
                                  <a:pt x="10091" y="4092"/>
                                </a:lnTo>
                                <a:moveTo>
                                  <a:pt x="10214" y="4092"/>
                                </a:moveTo>
                                <a:lnTo>
                                  <a:pt x="10094" y="4092"/>
                                </a:lnTo>
                                <a:lnTo>
                                  <a:pt x="10103" y="4127"/>
                                </a:lnTo>
                                <a:lnTo>
                                  <a:pt x="10211" y="4127"/>
                                </a:lnTo>
                                <a:lnTo>
                                  <a:pt x="10214" y="4092"/>
                                </a:lnTo>
                                <a:moveTo>
                                  <a:pt x="10241" y="4092"/>
                                </a:moveTo>
                                <a:lnTo>
                                  <a:pt x="10218" y="4092"/>
                                </a:lnTo>
                                <a:lnTo>
                                  <a:pt x="10221" y="4127"/>
                                </a:lnTo>
                                <a:lnTo>
                                  <a:pt x="10239" y="4127"/>
                                </a:lnTo>
                                <a:lnTo>
                                  <a:pt x="10241" y="4109"/>
                                </a:lnTo>
                                <a:lnTo>
                                  <a:pt x="10241" y="4092"/>
                                </a:lnTo>
                                <a:moveTo>
                                  <a:pt x="10600" y="4092"/>
                                </a:moveTo>
                                <a:lnTo>
                                  <a:pt x="10241" y="4092"/>
                                </a:lnTo>
                                <a:lnTo>
                                  <a:pt x="10241" y="4106"/>
                                </a:lnTo>
                                <a:lnTo>
                                  <a:pt x="10241" y="4113"/>
                                </a:lnTo>
                                <a:lnTo>
                                  <a:pt x="10239" y="4127"/>
                                </a:lnTo>
                                <a:lnTo>
                                  <a:pt x="10599" y="4127"/>
                                </a:lnTo>
                                <a:lnTo>
                                  <a:pt x="10600" y="4125"/>
                                </a:lnTo>
                                <a:lnTo>
                                  <a:pt x="10600" y="4092"/>
                                </a:lnTo>
                                <a:moveTo>
                                  <a:pt x="10659" y="4092"/>
                                </a:moveTo>
                                <a:lnTo>
                                  <a:pt x="10607" y="4092"/>
                                </a:lnTo>
                                <a:lnTo>
                                  <a:pt x="10600" y="4123"/>
                                </a:lnTo>
                                <a:lnTo>
                                  <a:pt x="10600" y="4127"/>
                                </a:lnTo>
                                <a:lnTo>
                                  <a:pt x="10655" y="4127"/>
                                </a:lnTo>
                                <a:lnTo>
                                  <a:pt x="10659" y="4092"/>
                                </a:lnTo>
                                <a:moveTo>
                                  <a:pt x="10955" y="4092"/>
                                </a:moveTo>
                                <a:lnTo>
                                  <a:pt x="10660" y="4092"/>
                                </a:lnTo>
                                <a:lnTo>
                                  <a:pt x="10671" y="4127"/>
                                </a:lnTo>
                                <a:lnTo>
                                  <a:pt x="10957" y="4127"/>
                                </a:lnTo>
                                <a:lnTo>
                                  <a:pt x="10955" y="4092"/>
                                </a:lnTo>
                                <a:moveTo>
                                  <a:pt x="10958" y="4092"/>
                                </a:moveTo>
                                <a:lnTo>
                                  <a:pt x="10955" y="4092"/>
                                </a:lnTo>
                                <a:lnTo>
                                  <a:pt x="10957" y="4127"/>
                                </a:lnTo>
                                <a:lnTo>
                                  <a:pt x="10966" y="4127"/>
                                </a:lnTo>
                                <a:lnTo>
                                  <a:pt x="10958" y="4092"/>
                                </a:lnTo>
                                <a:moveTo>
                                  <a:pt x="11160" y="4092"/>
                                </a:moveTo>
                                <a:lnTo>
                                  <a:pt x="10958" y="4092"/>
                                </a:lnTo>
                                <a:lnTo>
                                  <a:pt x="10966" y="4127"/>
                                </a:lnTo>
                                <a:lnTo>
                                  <a:pt x="11156" y="4127"/>
                                </a:lnTo>
                                <a:lnTo>
                                  <a:pt x="11160" y="4092"/>
                                </a:lnTo>
                                <a:moveTo>
                                  <a:pt x="11285" y="4092"/>
                                </a:moveTo>
                                <a:lnTo>
                                  <a:pt x="11163" y="4092"/>
                                </a:lnTo>
                                <a:lnTo>
                                  <a:pt x="11174" y="4127"/>
                                </a:lnTo>
                                <a:lnTo>
                                  <a:pt x="11281" y="4127"/>
                                </a:lnTo>
                                <a:lnTo>
                                  <a:pt x="11285" y="4092"/>
                                </a:lnTo>
                                <a:moveTo>
                                  <a:pt x="11310" y="4092"/>
                                </a:moveTo>
                                <a:lnTo>
                                  <a:pt x="11288" y="4092"/>
                                </a:lnTo>
                                <a:lnTo>
                                  <a:pt x="11294" y="4127"/>
                                </a:lnTo>
                                <a:lnTo>
                                  <a:pt x="11310" y="4127"/>
                                </a:lnTo>
                                <a:lnTo>
                                  <a:pt x="11310" y="4092"/>
                                </a:lnTo>
                                <a:moveTo>
                                  <a:pt x="11371" y="4092"/>
                                </a:moveTo>
                                <a:lnTo>
                                  <a:pt x="11313" y="4092"/>
                                </a:lnTo>
                                <a:lnTo>
                                  <a:pt x="11315" y="4127"/>
                                </a:lnTo>
                                <a:lnTo>
                                  <a:pt x="11369" y="4127"/>
                                </a:lnTo>
                                <a:lnTo>
                                  <a:pt x="11371" y="4092"/>
                                </a:lnTo>
                                <a:moveTo>
                                  <a:pt x="11668" y="4092"/>
                                </a:moveTo>
                                <a:lnTo>
                                  <a:pt x="11375" y="4092"/>
                                </a:lnTo>
                                <a:lnTo>
                                  <a:pt x="11385" y="4127"/>
                                </a:lnTo>
                                <a:lnTo>
                                  <a:pt x="11673" y="4127"/>
                                </a:lnTo>
                                <a:lnTo>
                                  <a:pt x="11668" y="4092"/>
                                </a:lnTo>
                                <a:moveTo>
                                  <a:pt x="11671" y="4092"/>
                                </a:moveTo>
                                <a:lnTo>
                                  <a:pt x="11668" y="4092"/>
                                </a:lnTo>
                                <a:lnTo>
                                  <a:pt x="11673" y="4127"/>
                                </a:lnTo>
                                <a:lnTo>
                                  <a:pt x="11680" y="4127"/>
                                </a:lnTo>
                                <a:lnTo>
                                  <a:pt x="11671" y="4092"/>
                                </a:lnTo>
                                <a:moveTo>
                                  <a:pt x="11874" y="4092"/>
                                </a:moveTo>
                                <a:lnTo>
                                  <a:pt x="11671" y="4092"/>
                                </a:lnTo>
                                <a:lnTo>
                                  <a:pt x="11680" y="4127"/>
                                </a:lnTo>
                                <a:lnTo>
                                  <a:pt x="11870" y="4127"/>
                                </a:lnTo>
                                <a:lnTo>
                                  <a:pt x="11874" y="4092"/>
                                </a:lnTo>
                                <a:moveTo>
                                  <a:pt x="11997" y="4092"/>
                                </a:moveTo>
                                <a:lnTo>
                                  <a:pt x="11877" y="4092"/>
                                </a:lnTo>
                                <a:lnTo>
                                  <a:pt x="11886" y="4127"/>
                                </a:lnTo>
                                <a:lnTo>
                                  <a:pt x="11994" y="4127"/>
                                </a:lnTo>
                                <a:lnTo>
                                  <a:pt x="11997" y="4092"/>
                                </a:lnTo>
                                <a:moveTo>
                                  <a:pt x="12022" y="4092"/>
                                </a:moveTo>
                                <a:lnTo>
                                  <a:pt x="12003" y="4092"/>
                                </a:lnTo>
                                <a:lnTo>
                                  <a:pt x="12008" y="4127"/>
                                </a:lnTo>
                                <a:lnTo>
                                  <a:pt x="12022" y="4127"/>
                                </a:lnTo>
                                <a:lnTo>
                                  <a:pt x="12022" y="4092"/>
                                </a:lnTo>
                                <a:moveTo>
                                  <a:pt x="12384" y="4092"/>
                                </a:moveTo>
                                <a:lnTo>
                                  <a:pt x="12024" y="4092"/>
                                </a:lnTo>
                                <a:lnTo>
                                  <a:pt x="12027" y="4127"/>
                                </a:lnTo>
                                <a:lnTo>
                                  <a:pt x="12385" y="4127"/>
                                </a:lnTo>
                                <a:lnTo>
                                  <a:pt x="12384" y="4092"/>
                                </a:lnTo>
                                <a:moveTo>
                                  <a:pt x="12385" y="4092"/>
                                </a:moveTo>
                                <a:lnTo>
                                  <a:pt x="12384" y="4092"/>
                                </a:lnTo>
                                <a:lnTo>
                                  <a:pt x="12385" y="4127"/>
                                </a:lnTo>
                                <a:lnTo>
                                  <a:pt x="12385" y="4127"/>
                                </a:lnTo>
                                <a:lnTo>
                                  <a:pt x="12385" y="4092"/>
                                </a:lnTo>
                                <a:moveTo>
                                  <a:pt x="12442" y="4092"/>
                                </a:moveTo>
                                <a:lnTo>
                                  <a:pt x="12385" y="4092"/>
                                </a:lnTo>
                                <a:lnTo>
                                  <a:pt x="12385" y="4127"/>
                                </a:lnTo>
                                <a:lnTo>
                                  <a:pt x="12440" y="4127"/>
                                </a:lnTo>
                                <a:lnTo>
                                  <a:pt x="12442" y="4092"/>
                                </a:lnTo>
                                <a:moveTo>
                                  <a:pt x="12737" y="4092"/>
                                </a:moveTo>
                                <a:lnTo>
                                  <a:pt x="12444" y="4092"/>
                                </a:lnTo>
                                <a:lnTo>
                                  <a:pt x="12456" y="4127"/>
                                </a:lnTo>
                                <a:lnTo>
                                  <a:pt x="12744" y="4127"/>
                                </a:lnTo>
                                <a:lnTo>
                                  <a:pt x="12737" y="4092"/>
                                </a:lnTo>
                                <a:moveTo>
                                  <a:pt x="12742" y="4092"/>
                                </a:moveTo>
                                <a:lnTo>
                                  <a:pt x="12737" y="4092"/>
                                </a:lnTo>
                                <a:lnTo>
                                  <a:pt x="12744" y="4127"/>
                                </a:lnTo>
                                <a:lnTo>
                                  <a:pt x="12751" y="4127"/>
                                </a:lnTo>
                                <a:lnTo>
                                  <a:pt x="12742" y="4092"/>
                                </a:lnTo>
                                <a:moveTo>
                                  <a:pt x="13096" y="4092"/>
                                </a:moveTo>
                                <a:lnTo>
                                  <a:pt x="12742" y="4092"/>
                                </a:lnTo>
                                <a:lnTo>
                                  <a:pt x="12751" y="4127"/>
                                </a:lnTo>
                                <a:lnTo>
                                  <a:pt x="13098" y="4127"/>
                                </a:lnTo>
                                <a:lnTo>
                                  <a:pt x="13096" y="4092"/>
                                </a:lnTo>
                                <a:moveTo>
                                  <a:pt x="13096" y="4092"/>
                                </a:moveTo>
                                <a:lnTo>
                                  <a:pt x="13096" y="4092"/>
                                </a:lnTo>
                                <a:lnTo>
                                  <a:pt x="13098" y="4127"/>
                                </a:lnTo>
                                <a:lnTo>
                                  <a:pt x="13100" y="4127"/>
                                </a:lnTo>
                                <a:lnTo>
                                  <a:pt x="13096" y="4092"/>
                                </a:lnTo>
                                <a:moveTo>
                                  <a:pt x="13156" y="4092"/>
                                </a:moveTo>
                                <a:lnTo>
                                  <a:pt x="13096" y="4092"/>
                                </a:lnTo>
                                <a:lnTo>
                                  <a:pt x="13100" y="4127"/>
                                </a:lnTo>
                                <a:lnTo>
                                  <a:pt x="13153" y="4127"/>
                                </a:lnTo>
                                <a:lnTo>
                                  <a:pt x="13156" y="4092"/>
                                </a:lnTo>
                                <a:moveTo>
                                  <a:pt x="13449" y="4092"/>
                                </a:moveTo>
                                <a:lnTo>
                                  <a:pt x="13158" y="4092"/>
                                </a:lnTo>
                                <a:lnTo>
                                  <a:pt x="13170" y="4127"/>
                                </a:lnTo>
                                <a:lnTo>
                                  <a:pt x="13458" y="4127"/>
                                </a:lnTo>
                                <a:lnTo>
                                  <a:pt x="13449" y="4092"/>
                                </a:lnTo>
                                <a:moveTo>
                                  <a:pt x="13454" y="4092"/>
                                </a:moveTo>
                                <a:lnTo>
                                  <a:pt x="13449" y="4092"/>
                                </a:lnTo>
                                <a:lnTo>
                                  <a:pt x="13458" y="4127"/>
                                </a:lnTo>
                                <a:lnTo>
                                  <a:pt x="13465" y="4127"/>
                                </a:lnTo>
                                <a:lnTo>
                                  <a:pt x="13454" y="4092"/>
                                </a:lnTo>
                                <a:moveTo>
                                  <a:pt x="13809" y="4092"/>
                                </a:moveTo>
                                <a:lnTo>
                                  <a:pt x="13454" y="4092"/>
                                </a:lnTo>
                                <a:lnTo>
                                  <a:pt x="13465" y="4127"/>
                                </a:lnTo>
                                <a:lnTo>
                                  <a:pt x="13813" y="4127"/>
                                </a:lnTo>
                                <a:lnTo>
                                  <a:pt x="13811" y="4109"/>
                                </a:lnTo>
                                <a:lnTo>
                                  <a:pt x="13811" y="4108"/>
                                </a:lnTo>
                                <a:lnTo>
                                  <a:pt x="13809" y="4092"/>
                                </a:lnTo>
                                <a:moveTo>
                                  <a:pt x="13811" y="4108"/>
                                </a:moveTo>
                                <a:lnTo>
                                  <a:pt x="13813" y="4127"/>
                                </a:lnTo>
                                <a:lnTo>
                                  <a:pt x="13816" y="4127"/>
                                </a:lnTo>
                                <a:lnTo>
                                  <a:pt x="13811" y="4108"/>
                                </a:lnTo>
                                <a:moveTo>
                                  <a:pt x="13869" y="4092"/>
                                </a:moveTo>
                                <a:lnTo>
                                  <a:pt x="13811" y="4092"/>
                                </a:lnTo>
                                <a:lnTo>
                                  <a:pt x="13811" y="4108"/>
                                </a:lnTo>
                                <a:lnTo>
                                  <a:pt x="13816" y="4127"/>
                                </a:lnTo>
                                <a:lnTo>
                                  <a:pt x="13867" y="4127"/>
                                </a:lnTo>
                                <a:lnTo>
                                  <a:pt x="13869" y="4092"/>
                                </a:lnTo>
                                <a:moveTo>
                                  <a:pt x="14165" y="4092"/>
                                </a:moveTo>
                                <a:lnTo>
                                  <a:pt x="13871" y="4092"/>
                                </a:lnTo>
                                <a:lnTo>
                                  <a:pt x="13885" y="4127"/>
                                </a:lnTo>
                                <a:lnTo>
                                  <a:pt x="14176" y="4127"/>
                                </a:lnTo>
                                <a:lnTo>
                                  <a:pt x="14165" y="4092"/>
                                </a:lnTo>
                                <a:moveTo>
                                  <a:pt x="14169" y="4092"/>
                                </a:moveTo>
                                <a:lnTo>
                                  <a:pt x="14165" y="4092"/>
                                </a:lnTo>
                                <a:lnTo>
                                  <a:pt x="14176" y="4127"/>
                                </a:lnTo>
                                <a:lnTo>
                                  <a:pt x="14179" y="4127"/>
                                </a:lnTo>
                                <a:lnTo>
                                  <a:pt x="14169" y="4092"/>
                                </a:lnTo>
                                <a:moveTo>
                                  <a:pt x="14370" y="4092"/>
                                </a:moveTo>
                                <a:lnTo>
                                  <a:pt x="14169" y="4092"/>
                                </a:lnTo>
                                <a:lnTo>
                                  <a:pt x="14179" y="4127"/>
                                </a:lnTo>
                                <a:lnTo>
                                  <a:pt x="14368" y="4127"/>
                                </a:lnTo>
                                <a:lnTo>
                                  <a:pt x="14370" y="4092"/>
                                </a:lnTo>
                                <a:moveTo>
                                  <a:pt x="14495" y="4092"/>
                                </a:moveTo>
                                <a:lnTo>
                                  <a:pt x="14373" y="4092"/>
                                </a:lnTo>
                                <a:lnTo>
                                  <a:pt x="14384" y="4127"/>
                                </a:lnTo>
                                <a:lnTo>
                                  <a:pt x="14492" y="4127"/>
                                </a:lnTo>
                                <a:lnTo>
                                  <a:pt x="14495" y="4092"/>
                                </a:lnTo>
                                <a:moveTo>
                                  <a:pt x="14516" y="4092"/>
                                </a:moveTo>
                                <a:lnTo>
                                  <a:pt x="14499" y="4092"/>
                                </a:lnTo>
                                <a:lnTo>
                                  <a:pt x="14511" y="4127"/>
                                </a:lnTo>
                                <a:lnTo>
                                  <a:pt x="14522" y="4127"/>
                                </a:lnTo>
                                <a:lnTo>
                                  <a:pt x="14516" y="4092"/>
                                </a:lnTo>
                                <a:moveTo>
                                  <a:pt x="14876" y="4092"/>
                                </a:moveTo>
                                <a:lnTo>
                                  <a:pt x="14520" y="4092"/>
                                </a:lnTo>
                                <a:lnTo>
                                  <a:pt x="14532" y="4127"/>
                                </a:lnTo>
                                <a:lnTo>
                                  <a:pt x="14887" y="4127"/>
                                </a:lnTo>
                                <a:lnTo>
                                  <a:pt x="14876" y="4092"/>
                                </a:lnTo>
                                <a:moveTo>
                                  <a:pt x="15084" y="4092"/>
                                </a:moveTo>
                                <a:lnTo>
                                  <a:pt x="14878" y="4092"/>
                                </a:lnTo>
                                <a:lnTo>
                                  <a:pt x="14890" y="4127"/>
                                </a:lnTo>
                                <a:lnTo>
                                  <a:pt x="15081" y="4127"/>
                                </a:lnTo>
                                <a:lnTo>
                                  <a:pt x="15084" y="4092"/>
                                </a:lnTo>
                                <a:moveTo>
                                  <a:pt x="15210" y="4092"/>
                                </a:moveTo>
                                <a:lnTo>
                                  <a:pt x="15088" y="4092"/>
                                </a:lnTo>
                                <a:lnTo>
                                  <a:pt x="15098" y="4127"/>
                                </a:lnTo>
                                <a:lnTo>
                                  <a:pt x="15206" y="4127"/>
                                </a:lnTo>
                                <a:lnTo>
                                  <a:pt x="15210" y="4092"/>
                                </a:lnTo>
                                <a:moveTo>
                                  <a:pt x="15229" y="4092"/>
                                </a:moveTo>
                                <a:lnTo>
                                  <a:pt x="15213" y="4092"/>
                                </a:lnTo>
                                <a:lnTo>
                                  <a:pt x="15225" y="4127"/>
                                </a:lnTo>
                                <a:lnTo>
                                  <a:pt x="15234" y="4127"/>
                                </a:lnTo>
                                <a:lnTo>
                                  <a:pt x="15229" y="4092"/>
                                </a:lnTo>
                                <a:moveTo>
                                  <a:pt x="15587" y="4092"/>
                                </a:moveTo>
                                <a:lnTo>
                                  <a:pt x="15232" y="4092"/>
                                </a:lnTo>
                                <a:lnTo>
                                  <a:pt x="15247" y="4127"/>
                                </a:lnTo>
                                <a:lnTo>
                                  <a:pt x="15598" y="4127"/>
                                </a:lnTo>
                                <a:lnTo>
                                  <a:pt x="15596" y="4115"/>
                                </a:lnTo>
                                <a:lnTo>
                                  <a:pt x="15587" y="4092"/>
                                </a:lnTo>
                                <a:moveTo>
                                  <a:pt x="15596" y="4115"/>
                                </a:moveTo>
                                <a:lnTo>
                                  <a:pt x="15598" y="4127"/>
                                </a:lnTo>
                                <a:lnTo>
                                  <a:pt x="15603" y="4127"/>
                                </a:lnTo>
                                <a:lnTo>
                                  <a:pt x="15596" y="4115"/>
                                </a:lnTo>
                                <a:moveTo>
                                  <a:pt x="15652" y="4092"/>
                                </a:moveTo>
                                <a:lnTo>
                                  <a:pt x="15594" y="4092"/>
                                </a:lnTo>
                                <a:lnTo>
                                  <a:pt x="15596" y="4115"/>
                                </a:lnTo>
                                <a:lnTo>
                                  <a:pt x="15603" y="4127"/>
                                </a:lnTo>
                                <a:lnTo>
                                  <a:pt x="15652" y="4127"/>
                                </a:lnTo>
                                <a:lnTo>
                                  <a:pt x="15652" y="4092"/>
                                </a:lnTo>
                                <a:moveTo>
                                  <a:pt x="15949" y="4092"/>
                                </a:moveTo>
                                <a:lnTo>
                                  <a:pt x="15654" y="4092"/>
                                </a:lnTo>
                                <a:lnTo>
                                  <a:pt x="15670" y="4127"/>
                                </a:lnTo>
                                <a:lnTo>
                                  <a:pt x="15963" y="4127"/>
                                </a:lnTo>
                                <a:lnTo>
                                  <a:pt x="15949" y="4092"/>
                                </a:lnTo>
                                <a:moveTo>
                                  <a:pt x="15952" y="4092"/>
                                </a:moveTo>
                                <a:lnTo>
                                  <a:pt x="15949" y="4092"/>
                                </a:lnTo>
                                <a:lnTo>
                                  <a:pt x="15963" y="4127"/>
                                </a:lnTo>
                                <a:lnTo>
                                  <a:pt x="15966" y="4127"/>
                                </a:lnTo>
                                <a:lnTo>
                                  <a:pt x="15952" y="4092"/>
                                </a:lnTo>
                                <a:moveTo>
                                  <a:pt x="16155" y="4092"/>
                                </a:moveTo>
                                <a:lnTo>
                                  <a:pt x="15952" y="4092"/>
                                </a:lnTo>
                                <a:lnTo>
                                  <a:pt x="15966" y="4127"/>
                                </a:lnTo>
                                <a:lnTo>
                                  <a:pt x="16151" y="4127"/>
                                </a:lnTo>
                                <a:lnTo>
                                  <a:pt x="16155" y="4092"/>
                                </a:lnTo>
                                <a:moveTo>
                                  <a:pt x="16280" y="4092"/>
                                </a:moveTo>
                                <a:lnTo>
                                  <a:pt x="16157" y="4092"/>
                                </a:lnTo>
                                <a:lnTo>
                                  <a:pt x="16169" y="4127"/>
                                </a:lnTo>
                                <a:lnTo>
                                  <a:pt x="16277" y="4127"/>
                                </a:lnTo>
                                <a:lnTo>
                                  <a:pt x="16280" y="4092"/>
                                </a:lnTo>
                                <a:moveTo>
                                  <a:pt x="16296" y="4092"/>
                                </a:moveTo>
                                <a:lnTo>
                                  <a:pt x="16282" y="4092"/>
                                </a:lnTo>
                                <a:lnTo>
                                  <a:pt x="16298" y="4127"/>
                                </a:lnTo>
                                <a:lnTo>
                                  <a:pt x="16305" y="4127"/>
                                </a:lnTo>
                                <a:lnTo>
                                  <a:pt x="16296" y="4092"/>
                                </a:lnTo>
                                <a:moveTo>
                                  <a:pt x="16654" y="4092"/>
                                </a:moveTo>
                                <a:lnTo>
                                  <a:pt x="16303" y="4092"/>
                                </a:lnTo>
                                <a:lnTo>
                                  <a:pt x="16321" y="4127"/>
                                </a:lnTo>
                                <a:lnTo>
                                  <a:pt x="16668" y="4127"/>
                                </a:lnTo>
                                <a:lnTo>
                                  <a:pt x="16667" y="4115"/>
                                </a:lnTo>
                                <a:lnTo>
                                  <a:pt x="16654" y="4092"/>
                                </a:lnTo>
                                <a:moveTo>
                                  <a:pt x="16667" y="4115"/>
                                </a:moveTo>
                                <a:lnTo>
                                  <a:pt x="16668" y="4127"/>
                                </a:lnTo>
                                <a:lnTo>
                                  <a:pt x="16674" y="4127"/>
                                </a:lnTo>
                                <a:lnTo>
                                  <a:pt x="16667" y="4115"/>
                                </a:lnTo>
                                <a:moveTo>
                                  <a:pt x="16723" y="4092"/>
                                </a:moveTo>
                                <a:lnTo>
                                  <a:pt x="16665" y="4092"/>
                                </a:lnTo>
                                <a:lnTo>
                                  <a:pt x="16667" y="4115"/>
                                </a:lnTo>
                                <a:lnTo>
                                  <a:pt x="16674" y="4127"/>
                                </a:lnTo>
                                <a:lnTo>
                                  <a:pt x="16723" y="4127"/>
                                </a:lnTo>
                                <a:lnTo>
                                  <a:pt x="16723" y="4092"/>
                                </a:lnTo>
                                <a:moveTo>
                                  <a:pt x="17019" y="4092"/>
                                </a:moveTo>
                                <a:lnTo>
                                  <a:pt x="16723" y="4092"/>
                                </a:lnTo>
                                <a:lnTo>
                                  <a:pt x="16742" y="4127"/>
                                </a:lnTo>
                                <a:lnTo>
                                  <a:pt x="17035" y="4127"/>
                                </a:lnTo>
                                <a:lnTo>
                                  <a:pt x="17019" y="4092"/>
                                </a:lnTo>
                                <a:moveTo>
                                  <a:pt x="17023" y="4092"/>
                                </a:moveTo>
                                <a:lnTo>
                                  <a:pt x="17019" y="4092"/>
                                </a:lnTo>
                                <a:lnTo>
                                  <a:pt x="17035" y="4127"/>
                                </a:lnTo>
                                <a:lnTo>
                                  <a:pt x="17037" y="4127"/>
                                </a:lnTo>
                                <a:lnTo>
                                  <a:pt x="17023" y="4092"/>
                                </a:lnTo>
                                <a:moveTo>
                                  <a:pt x="17224" y="4092"/>
                                </a:moveTo>
                                <a:lnTo>
                                  <a:pt x="17023" y="4092"/>
                                </a:lnTo>
                                <a:lnTo>
                                  <a:pt x="17037" y="4127"/>
                                </a:lnTo>
                                <a:lnTo>
                                  <a:pt x="17222" y="4127"/>
                                </a:lnTo>
                                <a:lnTo>
                                  <a:pt x="17224" y="4092"/>
                                </a:lnTo>
                                <a:moveTo>
                                  <a:pt x="17349" y="4092"/>
                                </a:moveTo>
                                <a:lnTo>
                                  <a:pt x="17227" y="4092"/>
                                </a:lnTo>
                                <a:lnTo>
                                  <a:pt x="17240" y="4127"/>
                                </a:lnTo>
                                <a:lnTo>
                                  <a:pt x="17347" y="4127"/>
                                </a:lnTo>
                                <a:lnTo>
                                  <a:pt x="17349" y="4092"/>
                                </a:lnTo>
                                <a:moveTo>
                                  <a:pt x="17365" y="4092"/>
                                </a:moveTo>
                                <a:lnTo>
                                  <a:pt x="17353" y="4092"/>
                                </a:lnTo>
                                <a:lnTo>
                                  <a:pt x="17369" y="4127"/>
                                </a:lnTo>
                                <a:lnTo>
                                  <a:pt x="17376" y="4127"/>
                                </a:lnTo>
                                <a:lnTo>
                                  <a:pt x="17365" y="4092"/>
                                </a:lnTo>
                                <a:moveTo>
                                  <a:pt x="17732" y="4092"/>
                                </a:moveTo>
                                <a:lnTo>
                                  <a:pt x="17372" y="4092"/>
                                </a:lnTo>
                                <a:lnTo>
                                  <a:pt x="17393" y="4127"/>
                                </a:lnTo>
                                <a:lnTo>
                                  <a:pt x="17739" y="4127"/>
                                </a:lnTo>
                                <a:lnTo>
                                  <a:pt x="17737" y="4111"/>
                                </a:lnTo>
                                <a:lnTo>
                                  <a:pt x="17732" y="4092"/>
                                </a:lnTo>
                                <a:moveTo>
                                  <a:pt x="17737" y="4111"/>
                                </a:moveTo>
                                <a:lnTo>
                                  <a:pt x="17739" y="4127"/>
                                </a:lnTo>
                                <a:lnTo>
                                  <a:pt x="17743" y="4127"/>
                                </a:lnTo>
                                <a:lnTo>
                                  <a:pt x="17737" y="4111"/>
                                </a:lnTo>
                                <a:moveTo>
                                  <a:pt x="17794" y="4092"/>
                                </a:moveTo>
                                <a:lnTo>
                                  <a:pt x="17735" y="4092"/>
                                </a:lnTo>
                                <a:lnTo>
                                  <a:pt x="17737" y="4111"/>
                                </a:lnTo>
                                <a:lnTo>
                                  <a:pt x="17743" y="4127"/>
                                </a:lnTo>
                                <a:lnTo>
                                  <a:pt x="17794" y="4127"/>
                                </a:lnTo>
                                <a:lnTo>
                                  <a:pt x="17794" y="4104"/>
                                </a:lnTo>
                                <a:lnTo>
                                  <a:pt x="17794" y="4092"/>
                                </a:lnTo>
                                <a:moveTo>
                                  <a:pt x="18086" y="4092"/>
                                </a:moveTo>
                                <a:lnTo>
                                  <a:pt x="17794" y="4092"/>
                                </a:lnTo>
                                <a:lnTo>
                                  <a:pt x="17794" y="4093"/>
                                </a:lnTo>
                                <a:lnTo>
                                  <a:pt x="17813" y="4127"/>
                                </a:lnTo>
                                <a:lnTo>
                                  <a:pt x="18109" y="4127"/>
                                </a:lnTo>
                                <a:lnTo>
                                  <a:pt x="18108" y="4125"/>
                                </a:lnTo>
                                <a:lnTo>
                                  <a:pt x="18086" y="4092"/>
                                </a:lnTo>
                                <a:moveTo>
                                  <a:pt x="18445" y="4092"/>
                                </a:moveTo>
                                <a:lnTo>
                                  <a:pt x="18092" y="4092"/>
                                </a:lnTo>
                                <a:lnTo>
                                  <a:pt x="18108" y="4125"/>
                                </a:lnTo>
                                <a:lnTo>
                                  <a:pt x="18109" y="4127"/>
                                </a:lnTo>
                                <a:lnTo>
                                  <a:pt x="18452" y="4127"/>
                                </a:lnTo>
                                <a:lnTo>
                                  <a:pt x="18450" y="4109"/>
                                </a:lnTo>
                                <a:lnTo>
                                  <a:pt x="18445" y="4092"/>
                                </a:lnTo>
                                <a:moveTo>
                                  <a:pt x="18450" y="4109"/>
                                </a:moveTo>
                                <a:lnTo>
                                  <a:pt x="18452" y="4127"/>
                                </a:lnTo>
                                <a:lnTo>
                                  <a:pt x="18457" y="4127"/>
                                </a:lnTo>
                                <a:lnTo>
                                  <a:pt x="18450" y="4109"/>
                                </a:lnTo>
                                <a:moveTo>
                                  <a:pt x="18506" y="4092"/>
                                </a:moveTo>
                                <a:lnTo>
                                  <a:pt x="18448" y="4092"/>
                                </a:lnTo>
                                <a:lnTo>
                                  <a:pt x="18450" y="4109"/>
                                </a:lnTo>
                                <a:lnTo>
                                  <a:pt x="18450" y="4111"/>
                                </a:lnTo>
                                <a:lnTo>
                                  <a:pt x="18457" y="4127"/>
                                </a:lnTo>
                                <a:lnTo>
                                  <a:pt x="18508" y="4127"/>
                                </a:lnTo>
                                <a:lnTo>
                                  <a:pt x="18506" y="4093"/>
                                </a:lnTo>
                                <a:lnTo>
                                  <a:pt x="18506" y="4092"/>
                                </a:lnTo>
                                <a:moveTo>
                                  <a:pt x="18799" y="4092"/>
                                </a:moveTo>
                                <a:lnTo>
                                  <a:pt x="18506" y="4092"/>
                                </a:lnTo>
                                <a:lnTo>
                                  <a:pt x="18508" y="4093"/>
                                </a:lnTo>
                                <a:lnTo>
                                  <a:pt x="18527" y="4127"/>
                                </a:lnTo>
                                <a:lnTo>
                                  <a:pt x="18824" y="4127"/>
                                </a:lnTo>
                                <a:lnTo>
                                  <a:pt x="18820" y="4122"/>
                                </a:lnTo>
                                <a:lnTo>
                                  <a:pt x="18799" y="4092"/>
                                </a:lnTo>
                                <a:moveTo>
                                  <a:pt x="19157" y="4092"/>
                                </a:moveTo>
                                <a:lnTo>
                                  <a:pt x="18806" y="4092"/>
                                </a:lnTo>
                                <a:lnTo>
                                  <a:pt x="18820" y="4122"/>
                                </a:lnTo>
                                <a:lnTo>
                                  <a:pt x="18824" y="4127"/>
                                </a:lnTo>
                                <a:lnTo>
                                  <a:pt x="19166" y="4127"/>
                                </a:lnTo>
                                <a:lnTo>
                                  <a:pt x="19164" y="4111"/>
                                </a:lnTo>
                                <a:lnTo>
                                  <a:pt x="19164" y="4109"/>
                                </a:lnTo>
                                <a:lnTo>
                                  <a:pt x="19157" y="4092"/>
                                </a:lnTo>
                                <a:moveTo>
                                  <a:pt x="19164" y="4109"/>
                                </a:moveTo>
                                <a:lnTo>
                                  <a:pt x="19166" y="4127"/>
                                </a:lnTo>
                                <a:lnTo>
                                  <a:pt x="19171" y="4127"/>
                                </a:lnTo>
                                <a:lnTo>
                                  <a:pt x="19164" y="4109"/>
                                </a:lnTo>
                                <a:moveTo>
                                  <a:pt x="19221" y="4092"/>
                                </a:moveTo>
                                <a:lnTo>
                                  <a:pt x="19162" y="4092"/>
                                </a:lnTo>
                                <a:lnTo>
                                  <a:pt x="19164" y="4109"/>
                                </a:lnTo>
                                <a:lnTo>
                                  <a:pt x="19164" y="4111"/>
                                </a:lnTo>
                                <a:lnTo>
                                  <a:pt x="19171" y="4127"/>
                                </a:lnTo>
                                <a:lnTo>
                                  <a:pt x="19222" y="4127"/>
                                </a:lnTo>
                                <a:lnTo>
                                  <a:pt x="19221" y="4093"/>
                                </a:lnTo>
                                <a:lnTo>
                                  <a:pt x="19221" y="4092"/>
                                </a:lnTo>
                                <a:moveTo>
                                  <a:pt x="19512" y="4092"/>
                                </a:moveTo>
                                <a:lnTo>
                                  <a:pt x="19221" y="4092"/>
                                </a:lnTo>
                                <a:lnTo>
                                  <a:pt x="19221" y="4093"/>
                                </a:lnTo>
                                <a:lnTo>
                                  <a:pt x="19242" y="4127"/>
                                </a:lnTo>
                                <a:lnTo>
                                  <a:pt x="19538" y="4127"/>
                                </a:lnTo>
                                <a:lnTo>
                                  <a:pt x="19533" y="4118"/>
                                </a:lnTo>
                                <a:lnTo>
                                  <a:pt x="19512" y="4092"/>
                                </a:lnTo>
                                <a:moveTo>
                                  <a:pt x="19727" y="4092"/>
                                </a:moveTo>
                                <a:lnTo>
                                  <a:pt x="19519" y="4092"/>
                                </a:lnTo>
                                <a:lnTo>
                                  <a:pt x="19533" y="4118"/>
                                </a:lnTo>
                                <a:lnTo>
                                  <a:pt x="19540" y="4127"/>
                                </a:lnTo>
                                <a:lnTo>
                                  <a:pt x="19727" y="4127"/>
                                </a:lnTo>
                                <a:lnTo>
                                  <a:pt x="19727" y="4092"/>
                                </a:lnTo>
                                <a:moveTo>
                                  <a:pt x="18092" y="4092"/>
                                </a:moveTo>
                                <a:lnTo>
                                  <a:pt x="18086" y="4092"/>
                                </a:lnTo>
                                <a:lnTo>
                                  <a:pt x="18108" y="4125"/>
                                </a:lnTo>
                                <a:lnTo>
                                  <a:pt x="18092" y="4092"/>
                                </a:lnTo>
                                <a:moveTo>
                                  <a:pt x="8461" y="4092"/>
                                </a:moveTo>
                                <a:lnTo>
                                  <a:pt x="8457" y="4092"/>
                                </a:lnTo>
                                <a:lnTo>
                                  <a:pt x="8455" y="4125"/>
                                </a:lnTo>
                                <a:lnTo>
                                  <a:pt x="8461" y="4092"/>
                                </a:lnTo>
                                <a:moveTo>
                                  <a:pt x="10607" y="4092"/>
                                </a:moveTo>
                                <a:lnTo>
                                  <a:pt x="10600" y="4092"/>
                                </a:lnTo>
                                <a:lnTo>
                                  <a:pt x="10600" y="4123"/>
                                </a:lnTo>
                                <a:lnTo>
                                  <a:pt x="10607" y="4092"/>
                                </a:lnTo>
                                <a:moveTo>
                                  <a:pt x="18806" y="4092"/>
                                </a:moveTo>
                                <a:lnTo>
                                  <a:pt x="18799" y="4092"/>
                                </a:lnTo>
                                <a:lnTo>
                                  <a:pt x="18820" y="4122"/>
                                </a:lnTo>
                                <a:lnTo>
                                  <a:pt x="18806" y="4092"/>
                                </a:lnTo>
                                <a:moveTo>
                                  <a:pt x="1335" y="4092"/>
                                </a:moveTo>
                                <a:lnTo>
                                  <a:pt x="1324" y="4092"/>
                                </a:lnTo>
                                <a:lnTo>
                                  <a:pt x="1322" y="4120"/>
                                </a:lnTo>
                                <a:lnTo>
                                  <a:pt x="1335" y="4092"/>
                                </a:lnTo>
                                <a:moveTo>
                                  <a:pt x="19519" y="4092"/>
                                </a:moveTo>
                                <a:lnTo>
                                  <a:pt x="19512" y="4092"/>
                                </a:lnTo>
                                <a:lnTo>
                                  <a:pt x="19533" y="4118"/>
                                </a:lnTo>
                                <a:lnTo>
                                  <a:pt x="19519" y="4092"/>
                                </a:lnTo>
                                <a:moveTo>
                                  <a:pt x="3116" y="4092"/>
                                </a:moveTo>
                                <a:lnTo>
                                  <a:pt x="3109" y="4092"/>
                                </a:lnTo>
                                <a:lnTo>
                                  <a:pt x="3106" y="4116"/>
                                </a:lnTo>
                                <a:lnTo>
                                  <a:pt x="3116" y="4092"/>
                                </a:lnTo>
                                <a:moveTo>
                                  <a:pt x="4898" y="4092"/>
                                </a:moveTo>
                                <a:lnTo>
                                  <a:pt x="4892" y="4092"/>
                                </a:lnTo>
                                <a:lnTo>
                                  <a:pt x="4891" y="4113"/>
                                </a:lnTo>
                                <a:lnTo>
                                  <a:pt x="4898" y="4092"/>
                                </a:lnTo>
                                <a:moveTo>
                                  <a:pt x="10241" y="4092"/>
                                </a:moveTo>
                                <a:lnTo>
                                  <a:pt x="10241" y="4092"/>
                                </a:lnTo>
                                <a:lnTo>
                                  <a:pt x="10241" y="4109"/>
                                </a:lnTo>
                                <a:lnTo>
                                  <a:pt x="10241" y="4092"/>
                                </a:lnTo>
                                <a:moveTo>
                                  <a:pt x="6679" y="4092"/>
                                </a:moveTo>
                                <a:lnTo>
                                  <a:pt x="6676" y="4092"/>
                                </a:lnTo>
                                <a:lnTo>
                                  <a:pt x="6676" y="4108"/>
                                </a:lnTo>
                                <a:lnTo>
                                  <a:pt x="6679" y="4092"/>
                                </a:lnTo>
                                <a:moveTo>
                                  <a:pt x="2400" y="4092"/>
                                </a:moveTo>
                                <a:lnTo>
                                  <a:pt x="2395" y="4092"/>
                                </a:lnTo>
                                <a:lnTo>
                                  <a:pt x="2393" y="4106"/>
                                </a:lnTo>
                                <a:lnTo>
                                  <a:pt x="2400" y="4092"/>
                                </a:lnTo>
                                <a:moveTo>
                                  <a:pt x="3827" y="4092"/>
                                </a:moveTo>
                                <a:lnTo>
                                  <a:pt x="3822" y="4092"/>
                                </a:lnTo>
                                <a:lnTo>
                                  <a:pt x="3820" y="4106"/>
                                </a:lnTo>
                                <a:lnTo>
                                  <a:pt x="3827" y="4092"/>
                                </a:lnTo>
                                <a:moveTo>
                                  <a:pt x="5965" y="4092"/>
                                </a:moveTo>
                                <a:lnTo>
                                  <a:pt x="5961" y="4092"/>
                                </a:lnTo>
                                <a:lnTo>
                                  <a:pt x="5961" y="4104"/>
                                </a:lnTo>
                                <a:lnTo>
                                  <a:pt x="5965" y="4092"/>
                                </a:lnTo>
                                <a:moveTo>
                                  <a:pt x="7748" y="4092"/>
                                </a:moveTo>
                                <a:lnTo>
                                  <a:pt x="7746" y="4092"/>
                                </a:lnTo>
                                <a:lnTo>
                                  <a:pt x="7746" y="4104"/>
                                </a:lnTo>
                                <a:lnTo>
                                  <a:pt x="7748" y="4092"/>
                                </a:lnTo>
                                <a:moveTo>
                                  <a:pt x="19221" y="4092"/>
                                </a:moveTo>
                                <a:lnTo>
                                  <a:pt x="19221" y="4092"/>
                                </a:lnTo>
                                <a:lnTo>
                                  <a:pt x="19221" y="4093"/>
                                </a:lnTo>
                                <a:lnTo>
                                  <a:pt x="19221" y="4092"/>
                                </a:lnTo>
                                <a:moveTo>
                                  <a:pt x="18506" y="4092"/>
                                </a:moveTo>
                                <a:lnTo>
                                  <a:pt x="18506" y="4092"/>
                                </a:lnTo>
                                <a:lnTo>
                                  <a:pt x="18506" y="4093"/>
                                </a:lnTo>
                                <a:lnTo>
                                  <a:pt x="18506" y="4092"/>
                                </a:lnTo>
                                <a:moveTo>
                                  <a:pt x="17794" y="4092"/>
                                </a:moveTo>
                                <a:lnTo>
                                  <a:pt x="17794" y="4092"/>
                                </a:lnTo>
                                <a:lnTo>
                                  <a:pt x="17794" y="4093"/>
                                </a:lnTo>
                                <a:lnTo>
                                  <a:pt x="17794" y="4092"/>
                                </a:lnTo>
                                <a:moveTo>
                                  <a:pt x="63" y="4056"/>
                                </a:moveTo>
                                <a:lnTo>
                                  <a:pt x="24" y="4056"/>
                                </a:lnTo>
                                <a:lnTo>
                                  <a:pt x="8" y="4092"/>
                                </a:lnTo>
                                <a:lnTo>
                                  <a:pt x="49" y="4092"/>
                                </a:lnTo>
                                <a:lnTo>
                                  <a:pt x="63" y="4056"/>
                                </a:lnTo>
                                <a:moveTo>
                                  <a:pt x="468" y="4056"/>
                                </a:moveTo>
                                <a:lnTo>
                                  <a:pt x="458" y="4092"/>
                                </a:lnTo>
                                <a:lnTo>
                                  <a:pt x="475" y="4092"/>
                                </a:lnTo>
                                <a:lnTo>
                                  <a:pt x="468" y="4056"/>
                                </a:lnTo>
                                <a:moveTo>
                                  <a:pt x="636" y="4056"/>
                                </a:moveTo>
                                <a:lnTo>
                                  <a:pt x="622" y="4092"/>
                                </a:lnTo>
                                <a:lnTo>
                                  <a:pt x="636" y="4092"/>
                                </a:lnTo>
                                <a:lnTo>
                                  <a:pt x="636" y="4056"/>
                                </a:lnTo>
                                <a:moveTo>
                                  <a:pt x="652" y="4056"/>
                                </a:moveTo>
                                <a:lnTo>
                                  <a:pt x="648" y="4092"/>
                                </a:lnTo>
                                <a:lnTo>
                                  <a:pt x="666" y="4092"/>
                                </a:lnTo>
                                <a:lnTo>
                                  <a:pt x="652" y="4056"/>
                                </a:lnTo>
                                <a:moveTo>
                                  <a:pt x="966" y="4056"/>
                                </a:moveTo>
                                <a:lnTo>
                                  <a:pt x="957" y="4092"/>
                                </a:lnTo>
                                <a:lnTo>
                                  <a:pt x="973" y="4092"/>
                                </a:lnTo>
                                <a:lnTo>
                                  <a:pt x="966" y="4056"/>
                                </a:lnTo>
                                <a:moveTo>
                                  <a:pt x="1181" y="4056"/>
                                </a:moveTo>
                                <a:lnTo>
                                  <a:pt x="1169" y="4092"/>
                                </a:lnTo>
                                <a:lnTo>
                                  <a:pt x="1186" y="4092"/>
                                </a:lnTo>
                                <a:lnTo>
                                  <a:pt x="1181" y="4056"/>
                                </a:lnTo>
                                <a:moveTo>
                                  <a:pt x="1347" y="4056"/>
                                </a:moveTo>
                                <a:lnTo>
                                  <a:pt x="1335" y="4092"/>
                                </a:lnTo>
                                <a:lnTo>
                                  <a:pt x="1349" y="4092"/>
                                </a:lnTo>
                                <a:lnTo>
                                  <a:pt x="1347" y="4056"/>
                                </a:lnTo>
                                <a:moveTo>
                                  <a:pt x="1372" y="4056"/>
                                </a:moveTo>
                                <a:lnTo>
                                  <a:pt x="1350" y="4092"/>
                                </a:lnTo>
                                <a:lnTo>
                                  <a:pt x="1357" y="4092"/>
                                </a:lnTo>
                                <a:lnTo>
                                  <a:pt x="1372" y="4056"/>
                                </a:lnTo>
                                <a:moveTo>
                                  <a:pt x="1892" y="4056"/>
                                </a:moveTo>
                                <a:lnTo>
                                  <a:pt x="1881" y="4092"/>
                                </a:lnTo>
                                <a:lnTo>
                                  <a:pt x="1897" y="4092"/>
                                </a:lnTo>
                                <a:lnTo>
                                  <a:pt x="1892" y="4056"/>
                                </a:lnTo>
                                <a:moveTo>
                                  <a:pt x="2058" y="4056"/>
                                </a:moveTo>
                                <a:lnTo>
                                  <a:pt x="2045" y="4092"/>
                                </a:lnTo>
                                <a:lnTo>
                                  <a:pt x="2059" y="4092"/>
                                </a:lnTo>
                                <a:lnTo>
                                  <a:pt x="2058" y="4056"/>
                                </a:lnTo>
                                <a:moveTo>
                                  <a:pt x="2074" y="4056"/>
                                </a:moveTo>
                                <a:lnTo>
                                  <a:pt x="2072" y="4092"/>
                                </a:lnTo>
                                <a:lnTo>
                                  <a:pt x="2088" y="4092"/>
                                </a:lnTo>
                                <a:lnTo>
                                  <a:pt x="2074" y="4056"/>
                                </a:lnTo>
                                <a:moveTo>
                                  <a:pt x="2388" y="4056"/>
                                </a:moveTo>
                                <a:lnTo>
                                  <a:pt x="2381" y="4092"/>
                                </a:lnTo>
                                <a:lnTo>
                                  <a:pt x="2396" y="4092"/>
                                </a:lnTo>
                                <a:lnTo>
                                  <a:pt x="2388" y="4056"/>
                                </a:lnTo>
                                <a:moveTo>
                                  <a:pt x="2439" y="4056"/>
                                </a:moveTo>
                                <a:lnTo>
                                  <a:pt x="2418" y="4092"/>
                                </a:lnTo>
                                <a:lnTo>
                                  <a:pt x="2425" y="4092"/>
                                </a:lnTo>
                                <a:lnTo>
                                  <a:pt x="2439" y="4056"/>
                                </a:lnTo>
                                <a:moveTo>
                                  <a:pt x="2957" y="4056"/>
                                </a:moveTo>
                                <a:lnTo>
                                  <a:pt x="2947" y="4092"/>
                                </a:lnTo>
                                <a:lnTo>
                                  <a:pt x="2964" y="4092"/>
                                </a:lnTo>
                                <a:lnTo>
                                  <a:pt x="2957" y="4056"/>
                                </a:lnTo>
                                <a:moveTo>
                                  <a:pt x="3125" y="4056"/>
                                </a:moveTo>
                                <a:lnTo>
                                  <a:pt x="3113" y="4092"/>
                                </a:lnTo>
                                <a:lnTo>
                                  <a:pt x="3127" y="4092"/>
                                </a:lnTo>
                                <a:lnTo>
                                  <a:pt x="3125" y="4056"/>
                                </a:lnTo>
                                <a:moveTo>
                                  <a:pt x="3150" y="4056"/>
                                </a:moveTo>
                                <a:lnTo>
                                  <a:pt x="3128" y="4092"/>
                                </a:lnTo>
                                <a:lnTo>
                                  <a:pt x="3137" y="4092"/>
                                </a:lnTo>
                                <a:lnTo>
                                  <a:pt x="3150" y="4056"/>
                                </a:lnTo>
                                <a:moveTo>
                                  <a:pt x="3495" y="4056"/>
                                </a:moveTo>
                                <a:lnTo>
                                  <a:pt x="3494" y="4092"/>
                                </a:lnTo>
                                <a:lnTo>
                                  <a:pt x="3511" y="4092"/>
                                </a:lnTo>
                                <a:lnTo>
                                  <a:pt x="3495" y="4056"/>
                                </a:lnTo>
                                <a:moveTo>
                                  <a:pt x="3811" y="4056"/>
                                </a:moveTo>
                                <a:lnTo>
                                  <a:pt x="3806" y="4092"/>
                                </a:lnTo>
                                <a:lnTo>
                                  <a:pt x="3818" y="4092"/>
                                </a:lnTo>
                                <a:lnTo>
                                  <a:pt x="3811" y="4056"/>
                                </a:lnTo>
                                <a:moveTo>
                                  <a:pt x="3860" y="4056"/>
                                </a:moveTo>
                                <a:lnTo>
                                  <a:pt x="3839" y="4092"/>
                                </a:lnTo>
                                <a:lnTo>
                                  <a:pt x="3848" y="4092"/>
                                </a:lnTo>
                                <a:lnTo>
                                  <a:pt x="3860" y="4056"/>
                                </a:lnTo>
                                <a:moveTo>
                                  <a:pt x="4206" y="4056"/>
                                </a:moveTo>
                                <a:lnTo>
                                  <a:pt x="4204" y="4092"/>
                                </a:lnTo>
                                <a:lnTo>
                                  <a:pt x="4222" y="4092"/>
                                </a:lnTo>
                                <a:lnTo>
                                  <a:pt x="4206" y="4056"/>
                                </a:lnTo>
                                <a:moveTo>
                                  <a:pt x="4522" y="4056"/>
                                </a:moveTo>
                                <a:lnTo>
                                  <a:pt x="4517" y="4092"/>
                                </a:lnTo>
                                <a:lnTo>
                                  <a:pt x="4529" y="4092"/>
                                </a:lnTo>
                                <a:lnTo>
                                  <a:pt x="4522" y="4056"/>
                                </a:lnTo>
                                <a:moveTo>
                                  <a:pt x="4735" y="4056"/>
                                </a:moveTo>
                                <a:lnTo>
                                  <a:pt x="4725" y="4092"/>
                                </a:lnTo>
                                <a:lnTo>
                                  <a:pt x="4742" y="4092"/>
                                </a:lnTo>
                                <a:lnTo>
                                  <a:pt x="4735" y="4056"/>
                                </a:lnTo>
                                <a:moveTo>
                                  <a:pt x="4903" y="4056"/>
                                </a:moveTo>
                                <a:lnTo>
                                  <a:pt x="4891" y="4092"/>
                                </a:lnTo>
                                <a:lnTo>
                                  <a:pt x="4906" y="4092"/>
                                </a:lnTo>
                                <a:lnTo>
                                  <a:pt x="4903" y="4056"/>
                                </a:lnTo>
                                <a:moveTo>
                                  <a:pt x="4926" y="4056"/>
                                </a:moveTo>
                                <a:lnTo>
                                  <a:pt x="4906" y="4092"/>
                                </a:lnTo>
                                <a:lnTo>
                                  <a:pt x="4915" y="4092"/>
                                </a:lnTo>
                                <a:lnTo>
                                  <a:pt x="4926" y="4056"/>
                                </a:lnTo>
                                <a:moveTo>
                                  <a:pt x="5446" y="4056"/>
                                </a:moveTo>
                                <a:lnTo>
                                  <a:pt x="5436" y="4092"/>
                                </a:lnTo>
                                <a:lnTo>
                                  <a:pt x="5453" y="4092"/>
                                </a:lnTo>
                                <a:lnTo>
                                  <a:pt x="5446" y="4056"/>
                                </a:lnTo>
                                <a:moveTo>
                                  <a:pt x="5614" y="4056"/>
                                </a:moveTo>
                                <a:lnTo>
                                  <a:pt x="5601" y="4092"/>
                                </a:lnTo>
                                <a:lnTo>
                                  <a:pt x="5617" y="4092"/>
                                </a:lnTo>
                                <a:lnTo>
                                  <a:pt x="5614" y="4056"/>
                                </a:lnTo>
                                <a:moveTo>
                                  <a:pt x="5628" y="4056"/>
                                </a:moveTo>
                                <a:lnTo>
                                  <a:pt x="5628" y="4092"/>
                                </a:lnTo>
                                <a:lnTo>
                                  <a:pt x="5644" y="4092"/>
                                </a:lnTo>
                                <a:lnTo>
                                  <a:pt x="5628" y="4056"/>
                                </a:lnTo>
                                <a:moveTo>
                                  <a:pt x="5944" y="4056"/>
                                </a:moveTo>
                                <a:lnTo>
                                  <a:pt x="5942" y="4092"/>
                                </a:lnTo>
                                <a:lnTo>
                                  <a:pt x="5952" y="4092"/>
                                </a:lnTo>
                                <a:lnTo>
                                  <a:pt x="5944" y="4056"/>
                                </a:lnTo>
                                <a:moveTo>
                                  <a:pt x="5993" y="4056"/>
                                </a:moveTo>
                                <a:lnTo>
                                  <a:pt x="5974" y="4092"/>
                                </a:lnTo>
                                <a:lnTo>
                                  <a:pt x="5988" y="4092"/>
                                </a:lnTo>
                                <a:lnTo>
                                  <a:pt x="5993" y="4056"/>
                                </a:lnTo>
                                <a:moveTo>
                                  <a:pt x="6512" y="4056"/>
                                </a:moveTo>
                                <a:lnTo>
                                  <a:pt x="6503" y="4092"/>
                                </a:lnTo>
                                <a:lnTo>
                                  <a:pt x="6519" y="4092"/>
                                </a:lnTo>
                                <a:lnTo>
                                  <a:pt x="6512" y="4056"/>
                                </a:lnTo>
                                <a:moveTo>
                                  <a:pt x="6679" y="4056"/>
                                </a:moveTo>
                                <a:lnTo>
                                  <a:pt x="6669" y="4092"/>
                                </a:lnTo>
                                <a:lnTo>
                                  <a:pt x="6685" y="4092"/>
                                </a:lnTo>
                                <a:lnTo>
                                  <a:pt x="6679" y="4056"/>
                                </a:lnTo>
                                <a:moveTo>
                                  <a:pt x="6704" y="4056"/>
                                </a:moveTo>
                                <a:lnTo>
                                  <a:pt x="6686" y="4092"/>
                                </a:lnTo>
                                <a:lnTo>
                                  <a:pt x="6699" y="4092"/>
                                </a:lnTo>
                                <a:lnTo>
                                  <a:pt x="6704" y="4056"/>
                                </a:lnTo>
                                <a:moveTo>
                                  <a:pt x="7222" y="4056"/>
                                </a:moveTo>
                                <a:lnTo>
                                  <a:pt x="7214" y="4092"/>
                                </a:lnTo>
                                <a:lnTo>
                                  <a:pt x="7231" y="4092"/>
                                </a:lnTo>
                                <a:lnTo>
                                  <a:pt x="7222" y="4056"/>
                                </a:lnTo>
                                <a:moveTo>
                                  <a:pt x="7390" y="4056"/>
                                </a:moveTo>
                                <a:lnTo>
                                  <a:pt x="7381" y="4092"/>
                                </a:lnTo>
                                <a:lnTo>
                                  <a:pt x="7397" y="4092"/>
                                </a:lnTo>
                                <a:lnTo>
                                  <a:pt x="7390" y="4056"/>
                                </a:lnTo>
                                <a:moveTo>
                                  <a:pt x="7406" y="4056"/>
                                </a:moveTo>
                                <a:lnTo>
                                  <a:pt x="7406" y="4092"/>
                                </a:lnTo>
                                <a:lnTo>
                                  <a:pt x="7422" y="4092"/>
                                </a:lnTo>
                                <a:lnTo>
                                  <a:pt x="7406" y="4056"/>
                                </a:lnTo>
                                <a:moveTo>
                                  <a:pt x="7722" y="4056"/>
                                </a:moveTo>
                                <a:lnTo>
                                  <a:pt x="7722" y="4092"/>
                                </a:lnTo>
                                <a:lnTo>
                                  <a:pt x="7731" y="4092"/>
                                </a:lnTo>
                                <a:lnTo>
                                  <a:pt x="7722" y="4056"/>
                                </a:lnTo>
                                <a:moveTo>
                                  <a:pt x="7769" y="4056"/>
                                </a:moveTo>
                                <a:lnTo>
                                  <a:pt x="7753" y="4092"/>
                                </a:lnTo>
                                <a:lnTo>
                                  <a:pt x="7766" y="4092"/>
                                </a:lnTo>
                                <a:lnTo>
                                  <a:pt x="7769" y="4056"/>
                                </a:lnTo>
                                <a:moveTo>
                                  <a:pt x="8117" y="4056"/>
                                </a:moveTo>
                                <a:lnTo>
                                  <a:pt x="8117" y="4092"/>
                                </a:lnTo>
                                <a:lnTo>
                                  <a:pt x="8134" y="4092"/>
                                </a:lnTo>
                                <a:lnTo>
                                  <a:pt x="8117" y="4056"/>
                                </a:lnTo>
                                <a:moveTo>
                                  <a:pt x="8433" y="4056"/>
                                </a:moveTo>
                                <a:lnTo>
                                  <a:pt x="8434" y="4092"/>
                                </a:lnTo>
                                <a:lnTo>
                                  <a:pt x="8441" y="4092"/>
                                </a:lnTo>
                                <a:lnTo>
                                  <a:pt x="8433" y="4056"/>
                                </a:lnTo>
                                <a:moveTo>
                                  <a:pt x="8646" y="4056"/>
                                </a:moveTo>
                                <a:lnTo>
                                  <a:pt x="8637" y="4092"/>
                                </a:lnTo>
                                <a:lnTo>
                                  <a:pt x="8653" y="4092"/>
                                </a:lnTo>
                                <a:lnTo>
                                  <a:pt x="8646" y="4056"/>
                                </a:lnTo>
                                <a:moveTo>
                                  <a:pt x="8812" y="4056"/>
                                </a:moveTo>
                                <a:lnTo>
                                  <a:pt x="8803" y="4092"/>
                                </a:lnTo>
                                <a:lnTo>
                                  <a:pt x="8819" y="4092"/>
                                </a:lnTo>
                                <a:lnTo>
                                  <a:pt x="8812" y="4056"/>
                                </a:lnTo>
                                <a:moveTo>
                                  <a:pt x="8836" y="4056"/>
                                </a:moveTo>
                                <a:lnTo>
                                  <a:pt x="8821" y="4092"/>
                                </a:lnTo>
                                <a:lnTo>
                                  <a:pt x="8833" y="4092"/>
                                </a:lnTo>
                                <a:lnTo>
                                  <a:pt x="8836" y="4056"/>
                                </a:lnTo>
                                <a:moveTo>
                                  <a:pt x="9357" y="4056"/>
                                </a:moveTo>
                                <a:lnTo>
                                  <a:pt x="9348" y="4092"/>
                                </a:lnTo>
                                <a:lnTo>
                                  <a:pt x="9364" y="4092"/>
                                </a:lnTo>
                                <a:lnTo>
                                  <a:pt x="9357" y="4056"/>
                                </a:lnTo>
                                <a:moveTo>
                                  <a:pt x="9524" y="4056"/>
                                </a:moveTo>
                                <a:lnTo>
                                  <a:pt x="9516" y="4092"/>
                                </a:lnTo>
                                <a:lnTo>
                                  <a:pt x="9531" y="4092"/>
                                </a:lnTo>
                                <a:lnTo>
                                  <a:pt x="9524" y="4056"/>
                                </a:lnTo>
                                <a:moveTo>
                                  <a:pt x="9547" y="4056"/>
                                </a:moveTo>
                                <a:lnTo>
                                  <a:pt x="9531" y="4092"/>
                                </a:lnTo>
                                <a:lnTo>
                                  <a:pt x="9544" y="4092"/>
                                </a:lnTo>
                                <a:lnTo>
                                  <a:pt x="9547" y="4056"/>
                                </a:lnTo>
                                <a:moveTo>
                                  <a:pt x="10068" y="4056"/>
                                </a:moveTo>
                                <a:lnTo>
                                  <a:pt x="10059" y="4092"/>
                                </a:lnTo>
                                <a:lnTo>
                                  <a:pt x="10075" y="4092"/>
                                </a:lnTo>
                                <a:lnTo>
                                  <a:pt x="10068" y="4056"/>
                                </a:lnTo>
                                <a:moveTo>
                                  <a:pt x="10235" y="4056"/>
                                </a:moveTo>
                                <a:lnTo>
                                  <a:pt x="10226" y="4092"/>
                                </a:lnTo>
                                <a:lnTo>
                                  <a:pt x="10242" y="4092"/>
                                </a:lnTo>
                                <a:lnTo>
                                  <a:pt x="10235" y="4056"/>
                                </a:lnTo>
                                <a:moveTo>
                                  <a:pt x="10249" y="4056"/>
                                </a:moveTo>
                                <a:lnTo>
                                  <a:pt x="10251" y="4092"/>
                                </a:lnTo>
                                <a:lnTo>
                                  <a:pt x="10267" y="4092"/>
                                </a:lnTo>
                                <a:lnTo>
                                  <a:pt x="10249" y="4056"/>
                                </a:lnTo>
                                <a:moveTo>
                                  <a:pt x="10565" y="4056"/>
                                </a:moveTo>
                                <a:lnTo>
                                  <a:pt x="10570" y="4092"/>
                                </a:lnTo>
                                <a:lnTo>
                                  <a:pt x="10576" y="4092"/>
                                </a:lnTo>
                                <a:lnTo>
                                  <a:pt x="10565" y="4056"/>
                                </a:lnTo>
                                <a:moveTo>
                                  <a:pt x="10613" y="4056"/>
                                </a:moveTo>
                                <a:lnTo>
                                  <a:pt x="10599" y="4092"/>
                                </a:lnTo>
                                <a:lnTo>
                                  <a:pt x="10611" y="4092"/>
                                </a:lnTo>
                                <a:lnTo>
                                  <a:pt x="10613" y="4056"/>
                                </a:lnTo>
                                <a:moveTo>
                                  <a:pt x="11133" y="4056"/>
                                </a:moveTo>
                                <a:lnTo>
                                  <a:pt x="11126" y="4092"/>
                                </a:lnTo>
                                <a:lnTo>
                                  <a:pt x="11142" y="4092"/>
                                </a:lnTo>
                                <a:lnTo>
                                  <a:pt x="11133" y="4056"/>
                                </a:lnTo>
                                <a:moveTo>
                                  <a:pt x="11301" y="4056"/>
                                </a:moveTo>
                                <a:lnTo>
                                  <a:pt x="11294" y="4092"/>
                                </a:lnTo>
                                <a:lnTo>
                                  <a:pt x="11310" y="4092"/>
                                </a:lnTo>
                                <a:lnTo>
                                  <a:pt x="11301" y="4056"/>
                                </a:lnTo>
                                <a:moveTo>
                                  <a:pt x="11324" y="4056"/>
                                </a:moveTo>
                                <a:lnTo>
                                  <a:pt x="11311" y="4092"/>
                                </a:lnTo>
                                <a:lnTo>
                                  <a:pt x="11324" y="4092"/>
                                </a:lnTo>
                                <a:lnTo>
                                  <a:pt x="11324" y="4056"/>
                                </a:lnTo>
                                <a:moveTo>
                                  <a:pt x="11844" y="4056"/>
                                </a:moveTo>
                                <a:lnTo>
                                  <a:pt x="11837" y="4092"/>
                                </a:lnTo>
                                <a:lnTo>
                                  <a:pt x="11853" y="4092"/>
                                </a:lnTo>
                                <a:lnTo>
                                  <a:pt x="11844" y="4056"/>
                                </a:lnTo>
                                <a:moveTo>
                                  <a:pt x="12012" y="4056"/>
                                </a:moveTo>
                                <a:lnTo>
                                  <a:pt x="12004" y="4092"/>
                                </a:lnTo>
                                <a:lnTo>
                                  <a:pt x="12022" y="4092"/>
                                </a:lnTo>
                                <a:lnTo>
                                  <a:pt x="12012" y="4056"/>
                                </a:lnTo>
                                <a:moveTo>
                                  <a:pt x="12027" y="4056"/>
                                </a:moveTo>
                                <a:lnTo>
                                  <a:pt x="12029" y="4092"/>
                                </a:lnTo>
                                <a:lnTo>
                                  <a:pt x="12047" y="4092"/>
                                </a:lnTo>
                                <a:lnTo>
                                  <a:pt x="12027" y="4056"/>
                                </a:lnTo>
                                <a:moveTo>
                                  <a:pt x="12343" y="4056"/>
                                </a:moveTo>
                                <a:lnTo>
                                  <a:pt x="12350" y="4092"/>
                                </a:lnTo>
                                <a:lnTo>
                                  <a:pt x="12354" y="4092"/>
                                </a:lnTo>
                                <a:lnTo>
                                  <a:pt x="12343" y="4056"/>
                                </a:lnTo>
                                <a:moveTo>
                                  <a:pt x="12391" y="4056"/>
                                </a:moveTo>
                                <a:lnTo>
                                  <a:pt x="12378" y="4092"/>
                                </a:lnTo>
                                <a:lnTo>
                                  <a:pt x="12389" y="4092"/>
                                </a:lnTo>
                                <a:lnTo>
                                  <a:pt x="12391" y="4056"/>
                                </a:lnTo>
                                <a:moveTo>
                                  <a:pt x="12738" y="4056"/>
                                </a:moveTo>
                                <a:lnTo>
                                  <a:pt x="12740" y="4092"/>
                                </a:lnTo>
                                <a:lnTo>
                                  <a:pt x="12758" y="4092"/>
                                </a:lnTo>
                                <a:lnTo>
                                  <a:pt x="12738" y="4056"/>
                                </a:lnTo>
                                <a:moveTo>
                                  <a:pt x="13054" y="4056"/>
                                </a:moveTo>
                                <a:lnTo>
                                  <a:pt x="13063" y="4092"/>
                                </a:lnTo>
                                <a:lnTo>
                                  <a:pt x="13065" y="4092"/>
                                </a:lnTo>
                                <a:lnTo>
                                  <a:pt x="13054" y="4056"/>
                                </a:lnTo>
                                <a:moveTo>
                                  <a:pt x="13102" y="4056"/>
                                </a:moveTo>
                                <a:lnTo>
                                  <a:pt x="13089" y="4092"/>
                                </a:lnTo>
                                <a:lnTo>
                                  <a:pt x="13102" y="4092"/>
                                </a:lnTo>
                                <a:lnTo>
                                  <a:pt x="13102" y="4056"/>
                                </a:lnTo>
                                <a:moveTo>
                                  <a:pt x="13449" y="4056"/>
                                </a:moveTo>
                                <a:lnTo>
                                  <a:pt x="13451" y="4092"/>
                                </a:lnTo>
                                <a:lnTo>
                                  <a:pt x="13469" y="4092"/>
                                </a:lnTo>
                                <a:lnTo>
                                  <a:pt x="13449" y="4056"/>
                                </a:lnTo>
                                <a:moveTo>
                                  <a:pt x="13765" y="4056"/>
                                </a:moveTo>
                                <a:lnTo>
                                  <a:pt x="13774" y="4092"/>
                                </a:lnTo>
                                <a:lnTo>
                                  <a:pt x="13775" y="4092"/>
                                </a:lnTo>
                                <a:lnTo>
                                  <a:pt x="13765" y="4056"/>
                                </a:lnTo>
                                <a:moveTo>
                                  <a:pt x="13813" y="4056"/>
                                </a:moveTo>
                                <a:lnTo>
                                  <a:pt x="13800" y="4092"/>
                                </a:lnTo>
                                <a:lnTo>
                                  <a:pt x="13813" y="4092"/>
                                </a:lnTo>
                                <a:lnTo>
                                  <a:pt x="13813" y="4056"/>
                                </a:lnTo>
                                <a:moveTo>
                                  <a:pt x="14333" y="4056"/>
                                </a:moveTo>
                                <a:lnTo>
                                  <a:pt x="14326" y="4092"/>
                                </a:lnTo>
                                <a:lnTo>
                                  <a:pt x="14342" y="4092"/>
                                </a:lnTo>
                                <a:lnTo>
                                  <a:pt x="14333" y="4056"/>
                                </a:lnTo>
                                <a:moveTo>
                                  <a:pt x="14500" y="4056"/>
                                </a:moveTo>
                                <a:lnTo>
                                  <a:pt x="14495" y="4092"/>
                                </a:lnTo>
                                <a:lnTo>
                                  <a:pt x="14511" y="4092"/>
                                </a:lnTo>
                                <a:lnTo>
                                  <a:pt x="14500" y="4056"/>
                                </a:lnTo>
                                <a:moveTo>
                                  <a:pt x="14516" y="4056"/>
                                </a:moveTo>
                                <a:lnTo>
                                  <a:pt x="14518" y="4092"/>
                                </a:lnTo>
                                <a:lnTo>
                                  <a:pt x="14536" y="4092"/>
                                </a:lnTo>
                                <a:lnTo>
                                  <a:pt x="14516" y="4056"/>
                                </a:lnTo>
                                <a:moveTo>
                                  <a:pt x="14832" y="4056"/>
                                </a:moveTo>
                                <a:lnTo>
                                  <a:pt x="14843" y="4092"/>
                                </a:lnTo>
                                <a:lnTo>
                                  <a:pt x="14843" y="4092"/>
                                </a:lnTo>
                                <a:lnTo>
                                  <a:pt x="14832" y="4056"/>
                                </a:lnTo>
                                <a:moveTo>
                                  <a:pt x="15044" y="4056"/>
                                </a:moveTo>
                                <a:lnTo>
                                  <a:pt x="15037" y="4092"/>
                                </a:lnTo>
                                <a:lnTo>
                                  <a:pt x="15053" y="4092"/>
                                </a:lnTo>
                                <a:lnTo>
                                  <a:pt x="15044" y="4056"/>
                                </a:lnTo>
                                <a:moveTo>
                                  <a:pt x="15211" y="4056"/>
                                </a:moveTo>
                                <a:lnTo>
                                  <a:pt x="15206" y="4092"/>
                                </a:lnTo>
                                <a:lnTo>
                                  <a:pt x="15224" y="4092"/>
                                </a:lnTo>
                                <a:lnTo>
                                  <a:pt x="15211" y="4056"/>
                                </a:lnTo>
                                <a:moveTo>
                                  <a:pt x="15227" y="4056"/>
                                </a:moveTo>
                                <a:lnTo>
                                  <a:pt x="15231" y="4092"/>
                                </a:lnTo>
                                <a:lnTo>
                                  <a:pt x="15247" y="4092"/>
                                </a:lnTo>
                                <a:lnTo>
                                  <a:pt x="15227" y="4056"/>
                                </a:lnTo>
                                <a:moveTo>
                                  <a:pt x="15543" y="4056"/>
                                </a:moveTo>
                                <a:lnTo>
                                  <a:pt x="15554" y="4092"/>
                                </a:lnTo>
                                <a:lnTo>
                                  <a:pt x="15554" y="4092"/>
                                </a:lnTo>
                                <a:lnTo>
                                  <a:pt x="15543" y="4056"/>
                                </a:lnTo>
                                <a:moveTo>
                                  <a:pt x="15589" y="4056"/>
                                </a:moveTo>
                                <a:lnTo>
                                  <a:pt x="15580" y="4092"/>
                                </a:lnTo>
                                <a:lnTo>
                                  <a:pt x="15591" y="4092"/>
                                </a:lnTo>
                                <a:lnTo>
                                  <a:pt x="15589" y="4056"/>
                                </a:lnTo>
                                <a:moveTo>
                                  <a:pt x="16111" y="4056"/>
                                </a:moveTo>
                                <a:lnTo>
                                  <a:pt x="16104" y="4092"/>
                                </a:lnTo>
                                <a:lnTo>
                                  <a:pt x="16120" y="4092"/>
                                </a:lnTo>
                                <a:lnTo>
                                  <a:pt x="16111" y="4056"/>
                                </a:lnTo>
                                <a:moveTo>
                                  <a:pt x="16278" y="4056"/>
                                </a:moveTo>
                                <a:lnTo>
                                  <a:pt x="16273" y="4092"/>
                                </a:lnTo>
                                <a:lnTo>
                                  <a:pt x="16291" y="4092"/>
                                </a:lnTo>
                                <a:lnTo>
                                  <a:pt x="16278" y="4056"/>
                                </a:lnTo>
                                <a:moveTo>
                                  <a:pt x="16293" y="4056"/>
                                </a:moveTo>
                                <a:lnTo>
                                  <a:pt x="16296" y="4092"/>
                                </a:lnTo>
                                <a:lnTo>
                                  <a:pt x="16314" y="4092"/>
                                </a:lnTo>
                                <a:lnTo>
                                  <a:pt x="16293" y="4056"/>
                                </a:lnTo>
                                <a:moveTo>
                                  <a:pt x="16608" y="4056"/>
                                </a:moveTo>
                                <a:lnTo>
                                  <a:pt x="16621" y="4092"/>
                                </a:lnTo>
                                <a:lnTo>
                                  <a:pt x="16622" y="4092"/>
                                </a:lnTo>
                                <a:lnTo>
                                  <a:pt x="16608" y="4056"/>
                                </a:lnTo>
                                <a:moveTo>
                                  <a:pt x="16656" y="4056"/>
                                </a:moveTo>
                                <a:lnTo>
                                  <a:pt x="16647" y="4092"/>
                                </a:lnTo>
                                <a:lnTo>
                                  <a:pt x="16658" y="4092"/>
                                </a:lnTo>
                                <a:lnTo>
                                  <a:pt x="16656" y="4056"/>
                                </a:lnTo>
                                <a:moveTo>
                                  <a:pt x="17176" y="4056"/>
                                </a:moveTo>
                                <a:lnTo>
                                  <a:pt x="17171" y="4092"/>
                                </a:lnTo>
                                <a:lnTo>
                                  <a:pt x="17187" y="4092"/>
                                </a:lnTo>
                                <a:lnTo>
                                  <a:pt x="17176" y="4056"/>
                                </a:lnTo>
                                <a:moveTo>
                                  <a:pt x="17344" y="4056"/>
                                </a:moveTo>
                                <a:lnTo>
                                  <a:pt x="17340" y="4092"/>
                                </a:lnTo>
                                <a:lnTo>
                                  <a:pt x="17358" y="4092"/>
                                </a:lnTo>
                                <a:lnTo>
                                  <a:pt x="17344" y="4056"/>
                                </a:lnTo>
                                <a:moveTo>
                                  <a:pt x="17360" y="4056"/>
                                </a:moveTo>
                                <a:lnTo>
                                  <a:pt x="17363" y="4092"/>
                                </a:lnTo>
                                <a:lnTo>
                                  <a:pt x="17381" y="4092"/>
                                </a:lnTo>
                                <a:lnTo>
                                  <a:pt x="17360" y="4056"/>
                                </a:lnTo>
                                <a:moveTo>
                                  <a:pt x="17676" y="4056"/>
                                </a:moveTo>
                                <a:lnTo>
                                  <a:pt x="17688" y="4092"/>
                                </a:lnTo>
                                <a:lnTo>
                                  <a:pt x="17690" y="4092"/>
                                </a:lnTo>
                                <a:lnTo>
                                  <a:pt x="17676" y="4056"/>
                                </a:lnTo>
                                <a:moveTo>
                                  <a:pt x="17721" y="4056"/>
                                </a:moveTo>
                                <a:lnTo>
                                  <a:pt x="17714" y="4092"/>
                                </a:lnTo>
                                <a:lnTo>
                                  <a:pt x="17725" y="4092"/>
                                </a:lnTo>
                                <a:lnTo>
                                  <a:pt x="17721" y="4056"/>
                                </a:lnTo>
                                <a:moveTo>
                                  <a:pt x="18071" y="4056"/>
                                </a:moveTo>
                                <a:lnTo>
                                  <a:pt x="18079" y="4092"/>
                                </a:lnTo>
                                <a:lnTo>
                                  <a:pt x="18092" y="4092"/>
                                </a:lnTo>
                                <a:lnTo>
                                  <a:pt x="18071" y="4056"/>
                                </a:lnTo>
                                <a:moveTo>
                                  <a:pt x="18386" y="4056"/>
                                </a:moveTo>
                                <a:lnTo>
                                  <a:pt x="18399" y="4092"/>
                                </a:lnTo>
                                <a:lnTo>
                                  <a:pt x="18402" y="4092"/>
                                </a:lnTo>
                                <a:lnTo>
                                  <a:pt x="18386" y="4056"/>
                                </a:lnTo>
                                <a:moveTo>
                                  <a:pt x="18432" y="4056"/>
                                </a:moveTo>
                                <a:lnTo>
                                  <a:pt x="18425" y="4092"/>
                                </a:lnTo>
                                <a:lnTo>
                                  <a:pt x="18436" y="4092"/>
                                </a:lnTo>
                                <a:lnTo>
                                  <a:pt x="18432" y="4056"/>
                                </a:lnTo>
                                <a:moveTo>
                                  <a:pt x="18781" y="4056"/>
                                </a:moveTo>
                                <a:lnTo>
                                  <a:pt x="18792" y="4092"/>
                                </a:lnTo>
                                <a:lnTo>
                                  <a:pt x="18803" y="4092"/>
                                </a:lnTo>
                                <a:lnTo>
                                  <a:pt x="18781" y="4056"/>
                                </a:lnTo>
                                <a:moveTo>
                                  <a:pt x="19097" y="4056"/>
                                </a:moveTo>
                                <a:lnTo>
                                  <a:pt x="19110" y="4092"/>
                                </a:lnTo>
                                <a:lnTo>
                                  <a:pt x="19115" y="4092"/>
                                </a:lnTo>
                                <a:lnTo>
                                  <a:pt x="19097" y="4056"/>
                                </a:lnTo>
                                <a:moveTo>
                                  <a:pt x="19143" y="4056"/>
                                </a:moveTo>
                                <a:lnTo>
                                  <a:pt x="19136" y="4092"/>
                                </a:lnTo>
                                <a:lnTo>
                                  <a:pt x="19147" y="4092"/>
                                </a:lnTo>
                                <a:lnTo>
                                  <a:pt x="19143" y="4056"/>
                                </a:lnTo>
                                <a:moveTo>
                                  <a:pt x="19492" y="4056"/>
                                </a:moveTo>
                                <a:lnTo>
                                  <a:pt x="19503" y="4092"/>
                                </a:lnTo>
                                <a:lnTo>
                                  <a:pt x="19515" y="4092"/>
                                </a:lnTo>
                                <a:lnTo>
                                  <a:pt x="19492" y="4056"/>
                                </a:lnTo>
                                <a:moveTo>
                                  <a:pt x="19700" y="4056"/>
                                </a:moveTo>
                                <a:lnTo>
                                  <a:pt x="19665" y="4056"/>
                                </a:lnTo>
                                <a:lnTo>
                                  <a:pt x="19667" y="4092"/>
                                </a:lnTo>
                                <a:lnTo>
                                  <a:pt x="19702" y="4092"/>
                                </a:lnTo>
                                <a:lnTo>
                                  <a:pt x="19700" y="4062"/>
                                </a:lnTo>
                                <a:lnTo>
                                  <a:pt x="19700" y="4056"/>
                                </a:lnTo>
                                <a:moveTo>
                                  <a:pt x="19708" y="4056"/>
                                </a:moveTo>
                                <a:lnTo>
                                  <a:pt x="19700" y="4056"/>
                                </a:lnTo>
                                <a:lnTo>
                                  <a:pt x="19700" y="4062"/>
                                </a:lnTo>
                                <a:lnTo>
                                  <a:pt x="19708" y="4092"/>
                                </a:lnTo>
                                <a:lnTo>
                                  <a:pt x="19708" y="4056"/>
                                </a:lnTo>
                                <a:moveTo>
                                  <a:pt x="19720" y="4056"/>
                                </a:moveTo>
                                <a:lnTo>
                                  <a:pt x="19715" y="4056"/>
                                </a:lnTo>
                                <a:lnTo>
                                  <a:pt x="19711" y="4092"/>
                                </a:lnTo>
                                <a:lnTo>
                                  <a:pt x="19725" y="4092"/>
                                </a:lnTo>
                                <a:lnTo>
                                  <a:pt x="19720" y="4056"/>
                                </a:lnTo>
                                <a:moveTo>
                                  <a:pt x="19700" y="4056"/>
                                </a:moveTo>
                                <a:lnTo>
                                  <a:pt x="19700" y="4056"/>
                                </a:lnTo>
                                <a:lnTo>
                                  <a:pt x="19700" y="4062"/>
                                </a:lnTo>
                                <a:lnTo>
                                  <a:pt x="19700" y="4056"/>
                                </a:lnTo>
                                <a:moveTo>
                                  <a:pt x="33" y="4021"/>
                                </a:moveTo>
                                <a:lnTo>
                                  <a:pt x="10" y="4021"/>
                                </a:lnTo>
                                <a:lnTo>
                                  <a:pt x="12" y="4056"/>
                                </a:lnTo>
                                <a:lnTo>
                                  <a:pt x="19" y="4056"/>
                                </a:lnTo>
                                <a:lnTo>
                                  <a:pt x="33" y="4021"/>
                                </a:lnTo>
                                <a:moveTo>
                                  <a:pt x="70" y="4021"/>
                                </a:moveTo>
                                <a:lnTo>
                                  <a:pt x="42" y="4021"/>
                                </a:lnTo>
                                <a:lnTo>
                                  <a:pt x="27" y="4056"/>
                                </a:lnTo>
                                <a:lnTo>
                                  <a:pt x="70" y="4056"/>
                                </a:lnTo>
                                <a:lnTo>
                                  <a:pt x="70" y="4021"/>
                                </a:lnTo>
                                <a:moveTo>
                                  <a:pt x="19723" y="4021"/>
                                </a:moveTo>
                                <a:lnTo>
                                  <a:pt x="19672" y="4021"/>
                                </a:lnTo>
                                <a:lnTo>
                                  <a:pt x="19674" y="4056"/>
                                </a:lnTo>
                                <a:lnTo>
                                  <a:pt x="19725" y="4056"/>
                                </a:lnTo>
                                <a:lnTo>
                                  <a:pt x="19723" y="4021"/>
                                </a:lnTo>
                                <a:moveTo>
                                  <a:pt x="66" y="3986"/>
                                </a:moveTo>
                                <a:lnTo>
                                  <a:pt x="31" y="3986"/>
                                </a:lnTo>
                                <a:lnTo>
                                  <a:pt x="20" y="4021"/>
                                </a:lnTo>
                                <a:lnTo>
                                  <a:pt x="56" y="4021"/>
                                </a:lnTo>
                                <a:lnTo>
                                  <a:pt x="66" y="3986"/>
                                </a:lnTo>
                                <a:moveTo>
                                  <a:pt x="19674" y="3986"/>
                                </a:moveTo>
                                <a:lnTo>
                                  <a:pt x="19674" y="4021"/>
                                </a:lnTo>
                                <a:lnTo>
                                  <a:pt x="19688" y="4021"/>
                                </a:lnTo>
                                <a:lnTo>
                                  <a:pt x="19674" y="3986"/>
                                </a:lnTo>
                                <a:moveTo>
                                  <a:pt x="19706" y="3986"/>
                                </a:moveTo>
                                <a:lnTo>
                                  <a:pt x="19688" y="3986"/>
                                </a:lnTo>
                                <a:lnTo>
                                  <a:pt x="19688" y="4021"/>
                                </a:lnTo>
                                <a:lnTo>
                                  <a:pt x="19716" y="4021"/>
                                </a:lnTo>
                                <a:lnTo>
                                  <a:pt x="19706" y="3986"/>
                                </a:lnTo>
                                <a:moveTo>
                                  <a:pt x="19727" y="3986"/>
                                </a:moveTo>
                                <a:lnTo>
                                  <a:pt x="19715" y="3986"/>
                                </a:lnTo>
                                <a:lnTo>
                                  <a:pt x="19730" y="4021"/>
                                </a:lnTo>
                                <a:lnTo>
                                  <a:pt x="19727" y="3986"/>
                                </a:lnTo>
                                <a:moveTo>
                                  <a:pt x="35" y="3951"/>
                                </a:moveTo>
                                <a:lnTo>
                                  <a:pt x="20" y="3951"/>
                                </a:lnTo>
                                <a:lnTo>
                                  <a:pt x="13" y="3986"/>
                                </a:lnTo>
                                <a:lnTo>
                                  <a:pt x="29" y="3986"/>
                                </a:lnTo>
                                <a:lnTo>
                                  <a:pt x="35" y="3951"/>
                                </a:lnTo>
                                <a:moveTo>
                                  <a:pt x="54" y="3951"/>
                                </a:moveTo>
                                <a:lnTo>
                                  <a:pt x="38" y="3951"/>
                                </a:lnTo>
                                <a:lnTo>
                                  <a:pt x="33" y="3986"/>
                                </a:lnTo>
                                <a:lnTo>
                                  <a:pt x="50" y="3986"/>
                                </a:lnTo>
                                <a:lnTo>
                                  <a:pt x="54" y="3951"/>
                                </a:lnTo>
                                <a:moveTo>
                                  <a:pt x="19723" y="3951"/>
                                </a:moveTo>
                                <a:lnTo>
                                  <a:pt x="19665" y="3951"/>
                                </a:lnTo>
                                <a:lnTo>
                                  <a:pt x="19676" y="3986"/>
                                </a:lnTo>
                                <a:lnTo>
                                  <a:pt x="19732" y="3986"/>
                                </a:lnTo>
                                <a:lnTo>
                                  <a:pt x="19723" y="3951"/>
                                </a:lnTo>
                                <a:moveTo>
                                  <a:pt x="73" y="3915"/>
                                </a:moveTo>
                                <a:lnTo>
                                  <a:pt x="13" y="3915"/>
                                </a:lnTo>
                                <a:lnTo>
                                  <a:pt x="8" y="3951"/>
                                </a:lnTo>
                                <a:lnTo>
                                  <a:pt x="65" y="3951"/>
                                </a:lnTo>
                                <a:lnTo>
                                  <a:pt x="73" y="3915"/>
                                </a:lnTo>
                                <a:moveTo>
                                  <a:pt x="19692" y="3915"/>
                                </a:moveTo>
                                <a:lnTo>
                                  <a:pt x="19663" y="3915"/>
                                </a:lnTo>
                                <a:lnTo>
                                  <a:pt x="19678" y="3951"/>
                                </a:lnTo>
                                <a:lnTo>
                                  <a:pt x="19700" y="3951"/>
                                </a:lnTo>
                                <a:lnTo>
                                  <a:pt x="19699" y="3931"/>
                                </a:lnTo>
                                <a:lnTo>
                                  <a:pt x="19692" y="3915"/>
                                </a:lnTo>
                                <a:moveTo>
                                  <a:pt x="19699" y="3931"/>
                                </a:moveTo>
                                <a:lnTo>
                                  <a:pt x="19700" y="3951"/>
                                </a:lnTo>
                                <a:lnTo>
                                  <a:pt x="19709" y="3951"/>
                                </a:lnTo>
                                <a:lnTo>
                                  <a:pt x="19699" y="3931"/>
                                </a:lnTo>
                                <a:moveTo>
                                  <a:pt x="19704" y="3915"/>
                                </a:moveTo>
                                <a:lnTo>
                                  <a:pt x="19697" y="3915"/>
                                </a:lnTo>
                                <a:lnTo>
                                  <a:pt x="19699" y="3931"/>
                                </a:lnTo>
                                <a:lnTo>
                                  <a:pt x="19709" y="3951"/>
                                </a:lnTo>
                                <a:lnTo>
                                  <a:pt x="19718" y="3951"/>
                                </a:lnTo>
                                <a:lnTo>
                                  <a:pt x="19704" y="3915"/>
                                </a:lnTo>
                                <a:moveTo>
                                  <a:pt x="59" y="3880"/>
                                </a:moveTo>
                                <a:lnTo>
                                  <a:pt x="13" y="3880"/>
                                </a:lnTo>
                                <a:lnTo>
                                  <a:pt x="12" y="3915"/>
                                </a:lnTo>
                                <a:lnTo>
                                  <a:pt x="50" y="3915"/>
                                </a:lnTo>
                                <a:lnTo>
                                  <a:pt x="59" y="3880"/>
                                </a:lnTo>
                                <a:moveTo>
                                  <a:pt x="19672" y="3880"/>
                                </a:moveTo>
                                <a:lnTo>
                                  <a:pt x="19660" y="3880"/>
                                </a:lnTo>
                                <a:lnTo>
                                  <a:pt x="19669" y="3915"/>
                                </a:lnTo>
                                <a:lnTo>
                                  <a:pt x="19681" y="3915"/>
                                </a:lnTo>
                                <a:lnTo>
                                  <a:pt x="19672" y="3880"/>
                                </a:lnTo>
                                <a:moveTo>
                                  <a:pt x="19723" y="3880"/>
                                </a:moveTo>
                                <a:lnTo>
                                  <a:pt x="19683" y="3880"/>
                                </a:lnTo>
                                <a:lnTo>
                                  <a:pt x="19686" y="3915"/>
                                </a:lnTo>
                                <a:lnTo>
                                  <a:pt x="19723" y="3915"/>
                                </a:lnTo>
                                <a:lnTo>
                                  <a:pt x="19723" y="3880"/>
                                </a:lnTo>
                                <a:moveTo>
                                  <a:pt x="43" y="3845"/>
                                </a:moveTo>
                                <a:lnTo>
                                  <a:pt x="13" y="3845"/>
                                </a:lnTo>
                                <a:lnTo>
                                  <a:pt x="12" y="3880"/>
                                </a:lnTo>
                                <a:lnTo>
                                  <a:pt x="40" y="3880"/>
                                </a:lnTo>
                                <a:lnTo>
                                  <a:pt x="43" y="3845"/>
                                </a:lnTo>
                                <a:moveTo>
                                  <a:pt x="66" y="3845"/>
                                </a:moveTo>
                                <a:lnTo>
                                  <a:pt x="59" y="3845"/>
                                </a:lnTo>
                                <a:lnTo>
                                  <a:pt x="47" y="3880"/>
                                </a:lnTo>
                                <a:lnTo>
                                  <a:pt x="68" y="3880"/>
                                </a:lnTo>
                                <a:lnTo>
                                  <a:pt x="66" y="3845"/>
                                </a:lnTo>
                                <a:moveTo>
                                  <a:pt x="19715" y="3845"/>
                                </a:moveTo>
                                <a:lnTo>
                                  <a:pt x="19667" y="3845"/>
                                </a:lnTo>
                                <a:lnTo>
                                  <a:pt x="19665" y="3880"/>
                                </a:lnTo>
                                <a:lnTo>
                                  <a:pt x="19725" y="3880"/>
                                </a:lnTo>
                                <a:lnTo>
                                  <a:pt x="19715" y="3845"/>
                                </a:lnTo>
                                <a:moveTo>
                                  <a:pt x="20" y="3809"/>
                                </a:moveTo>
                                <a:lnTo>
                                  <a:pt x="10" y="3809"/>
                                </a:lnTo>
                                <a:lnTo>
                                  <a:pt x="12" y="3845"/>
                                </a:lnTo>
                                <a:lnTo>
                                  <a:pt x="13" y="3845"/>
                                </a:lnTo>
                                <a:lnTo>
                                  <a:pt x="20" y="3809"/>
                                </a:lnTo>
                                <a:moveTo>
                                  <a:pt x="68" y="3809"/>
                                </a:moveTo>
                                <a:lnTo>
                                  <a:pt x="40" y="3809"/>
                                </a:lnTo>
                                <a:lnTo>
                                  <a:pt x="36" y="3845"/>
                                </a:lnTo>
                                <a:lnTo>
                                  <a:pt x="68" y="3845"/>
                                </a:lnTo>
                                <a:lnTo>
                                  <a:pt x="68" y="3809"/>
                                </a:lnTo>
                                <a:moveTo>
                                  <a:pt x="19672" y="3774"/>
                                </a:moveTo>
                                <a:lnTo>
                                  <a:pt x="19663" y="3774"/>
                                </a:lnTo>
                                <a:lnTo>
                                  <a:pt x="19665" y="3809"/>
                                </a:lnTo>
                                <a:lnTo>
                                  <a:pt x="19674" y="3845"/>
                                </a:lnTo>
                                <a:lnTo>
                                  <a:pt x="19722" y="3845"/>
                                </a:lnTo>
                                <a:lnTo>
                                  <a:pt x="19723" y="3809"/>
                                </a:lnTo>
                                <a:lnTo>
                                  <a:pt x="19685" y="3809"/>
                                </a:lnTo>
                                <a:lnTo>
                                  <a:pt x="19672" y="3774"/>
                                </a:lnTo>
                                <a:moveTo>
                                  <a:pt x="68" y="3774"/>
                                </a:moveTo>
                                <a:lnTo>
                                  <a:pt x="12" y="3774"/>
                                </a:lnTo>
                                <a:lnTo>
                                  <a:pt x="1" y="3809"/>
                                </a:lnTo>
                                <a:lnTo>
                                  <a:pt x="54" y="3809"/>
                                </a:lnTo>
                                <a:lnTo>
                                  <a:pt x="68" y="3774"/>
                                </a:lnTo>
                                <a:moveTo>
                                  <a:pt x="19708" y="3774"/>
                                </a:moveTo>
                                <a:lnTo>
                                  <a:pt x="19679" y="3774"/>
                                </a:lnTo>
                                <a:lnTo>
                                  <a:pt x="19685" y="3809"/>
                                </a:lnTo>
                                <a:lnTo>
                                  <a:pt x="19718" y="3809"/>
                                </a:lnTo>
                                <a:lnTo>
                                  <a:pt x="19708" y="3774"/>
                                </a:lnTo>
                                <a:moveTo>
                                  <a:pt x="19722" y="3774"/>
                                </a:moveTo>
                                <a:lnTo>
                                  <a:pt x="19708" y="3774"/>
                                </a:lnTo>
                                <a:lnTo>
                                  <a:pt x="19723" y="3809"/>
                                </a:lnTo>
                                <a:lnTo>
                                  <a:pt x="19722" y="3774"/>
                                </a:lnTo>
                                <a:moveTo>
                                  <a:pt x="22" y="3739"/>
                                </a:moveTo>
                                <a:lnTo>
                                  <a:pt x="3" y="3739"/>
                                </a:lnTo>
                                <a:lnTo>
                                  <a:pt x="6" y="3774"/>
                                </a:lnTo>
                                <a:lnTo>
                                  <a:pt x="13" y="3774"/>
                                </a:lnTo>
                                <a:lnTo>
                                  <a:pt x="22" y="3739"/>
                                </a:lnTo>
                                <a:moveTo>
                                  <a:pt x="56" y="3739"/>
                                </a:moveTo>
                                <a:lnTo>
                                  <a:pt x="22" y="3739"/>
                                </a:lnTo>
                                <a:lnTo>
                                  <a:pt x="20" y="3774"/>
                                </a:lnTo>
                                <a:lnTo>
                                  <a:pt x="50" y="3774"/>
                                </a:lnTo>
                                <a:lnTo>
                                  <a:pt x="56" y="3739"/>
                                </a:lnTo>
                                <a:moveTo>
                                  <a:pt x="70" y="3739"/>
                                </a:moveTo>
                                <a:lnTo>
                                  <a:pt x="65" y="3739"/>
                                </a:lnTo>
                                <a:lnTo>
                                  <a:pt x="50" y="3774"/>
                                </a:lnTo>
                                <a:lnTo>
                                  <a:pt x="73" y="3774"/>
                                </a:lnTo>
                                <a:lnTo>
                                  <a:pt x="70" y="3739"/>
                                </a:lnTo>
                                <a:moveTo>
                                  <a:pt x="19708" y="3739"/>
                                </a:moveTo>
                                <a:lnTo>
                                  <a:pt x="19670" y="3739"/>
                                </a:lnTo>
                                <a:lnTo>
                                  <a:pt x="19670" y="3774"/>
                                </a:lnTo>
                                <a:lnTo>
                                  <a:pt x="19708" y="3774"/>
                                </a:lnTo>
                                <a:lnTo>
                                  <a:pt x="19708" y="3739"/>
                                </a:lnTo>
                                <a:moveTo>
                                  <a:pt x="19722" y="3739"/>
                                </a:moveTo>
                                <a:lnTo>
                                  <a:pt x="19713" y="3739"/>
                                </a:lnTo>
                                <a:lnTo>
                                  <a:pt x="19720" y="3774"/>
                                </a:lnTo>
                                <a:lnTo>
                                  <a:pt x="19722" y="3739"/>
                                </a:lnTo>
                                <a:moveTo>
                                  <a:pt x="56" y="3704"/>
                                </a:moveTo>
                                <a:lnTo>
                                  <a:pt x="26" y="3704"/>
                                </a:lnTo>
                                <a:lnTo>
                                  <a:pt x="20" y="3739"/>
                                </a:lnTo>
                                <a:lnTo>
                                  <a:pt x="50" y="3739"/>
                                </a:lnTo>
                                <a:lnTo>
                                  <a:pt x="56" y="3704"/>
                                </a:lnTo>
                                <a:moveTo>
                                  <a:pt x="19704" y="3704"/>
                                </a:moveTo>
                                <a:lnTo>
                                  <a:pt x="19667" y="3704"/>
                                </a:lnTo>
                                <a:lnTo>
                                  <a:pt x="19667" y="3739"/>
                                </a:lnTo>
                                <a:lnTo>
                                  <a:pt x="19716" y="3739"/>
                                </a:lnTo>
                                <a:lnTo>
                                  <a:pt x="19716" y="3735"/>
                                </a:lnTo>
                                <a:lnTo>
                                  <a:pt x="19704" y="3704"/>
                                </a:lnTo>
                                <a:moveTo>
                                  <a:pt x="19716" y="3735"/>
                                </a:moveTo>
                                <a:lnTo>
                                  <a:pt x="19716" y="3739"/>
                                </a:lnTo>
                                <a:lnTo>
                                  <a:pt x="19718" y="3739"/>
                                </a:lnTo>
                                <a:lnTo>
                                  <a:pt x="19716" y="3735"/>
                                </a:lnTo>
                                <a:moveTo>
                                  <a:pt x="19722" y="3704"/>
                                </a:moveTo>
                                <a:lnTo>
                                  <a:pt x="19713" y="3704"/>
                                </a:lnTo>
                                <a:lnTo>
                                  <a:pt x="19716" y="3735"/>
                                </a:lnTo>
                                <a:lnTo>
                                  <a:pt x="19718" y="3739"/>
                                </a:lnTo>
                                <a:lnTo>
                                  <a:pt x="19722" y="3739"/>
                                </a:lnTo>
                                <a:lnTo>
                                  <a:pt x="19722" y="3704"/>
                                </a:lnTo>
                                <a:moveTo>
                                  <a:pt x="54" y="3668"/>
                                </a:moveTo>
                                <a:lnTo>
                                  <a:pt x="24" y="3668"/>
                                </a:lnTo>
                                <a:lnTo>
                                  <a:pt x="5" y="3704"/>
                                </a:lnTo>
                                <a:lnTo>
                                  <a:pt x="47" y="3704"/>
                                </a:lnTo>
                                <a:lnTo>
                                  <a:pt x="54" y="3668"/>
                                </a:lnTo>
                                <a:moveTo>
                                  <a:pt x="19722" y="3668"/>
                                </a:moveTo>
                                <a:lnTo>
                                  <a:pt x="19667" y="3668"/>
                                </a:lnTo>
                                <a:lnTo>
                                  <a:pt x="19672" y="3704"/>
                                </a:lnTo>
                                <a:lnTo>
                                  <a:pt x="19723" y="3704"/>
                                </a:lnTo>
                                <a:lnTo>
                                  <a:pt x="19722" y="3668"/>
                                </a:lnTo>
                                <a:moveTo>
                                  <a:pt x="70" y="3633"/>
                                </a:moveTo>
                                <a:lnTo>
                                  <a:pt x="13" y="3633"/>
                                </a:lnTo>
                                <a:lnTo>
                                  <a:pt x="5" y="3668"/>
                                </a:lnTo>
                                <a:lnTo>
                                  <a:pt x="70" y="3668"/>
                                </a:lnTo>
                                <a:lnTo>
                                  <a:pt x="70" y="3633"/>
                                </a:lnTo>
                                <a:moveTo>
                                  <a:pt x="19706" y="3633"/>
                                </a:moveTo>
                                <a:lnTo>
                                  <a:pt x="19670" y="3633"/>
                                </a:lnTo>
                                <a:lnTo>
                                  <a:pt x="19672" y="3668"/>
                                </a:lnTo>
                                <a:lnTo>
                                  <a:pt x="19720" y="3668"/>
                                </a:lnTo>
                                <a:lnTo>
                                  <a:pt x="19706" y="3633"/>
                                </a:lnTo>
                                <a:moveTo>
                                  <a:pt x="17" y="3633"/>
                                </a:moveTo>
                                <a:lnTo>
                                  <a:pt x="15" y="3633"/>
                                </a:lnTo>
                                <a:lnTo>
                                  <a:pt x="17" y="3633"/>
                                </a:lnTo>
                                <a:moveTo>
                                  <a:pt x="38" y="3598"/>
                                </a:moveTo>
                                <a:lnTo>
                                  <a:pt x="36" y="3598"/>
                                </a:lnTo>
                                <a:lnTo>
                                  <a:pt x="17" y="3633"/>
                                </a:lnTo>
                                <a:lnTo>
                                  <a:pt x="17" y="3633"/>
                                </a:lnTo>
                                <a:lnTo>
                                  <a:pt x="26" y="3633"/>
                                </a:lnTo>
                                <a:lnTo>
                                  <a:pt x="38" y="3598"/>
                                </a:lnTo>
                                <a:moveTo>
                                  <a:pt x="54" y="3598"/>
                                </a:moveTo>
                                <a:lnTo>
                                  <a:pt x="38" y="3598"/>
                                </a:lnTo>
                                <a:lnTo>
                                  <a:pt x="26" y="3633"/>
                                </a:lnTo>
                                <a:lnTo>
                                  <a:pt x="50" y="3633"/>
                                </a:lnTo>
                                <a:lnTo>
                                  <a:pt x="54" y="3598"/>
                                </a:lnTo>
                                <a:moveTo>
                                  <a:pt x="19693" y="3562"/>
                                </a:moveTo>
                                <a:lnTo>
                                  <a:pt x="19670" y="3562"/>
                                </a:lnTo>
                                <a:lnTo>
                                  <a:pt x="19672" y="3598"/>
                                </a:lnTo>
                                <a:lnTo>
                                  <a:pt x="19674" y="3598"/>
                                </a:lnTo>
                                <a:lnTo>
                                  <a:pt x="19681" y="3633"/>
                                </a:lnTo>
                                <a:lnTo>
                                  <a:pt x="19730" y="3633"/>
                                </a:lnTo>
                                <a:lnTo>
                                  <a:pt x="19718" y="3598"/>
                                </a:lnTo>
                                <a:lnTo>
                                  <a:pt x="19715" y="3589"/>
                                </a:lnTo>
                                <a:lnTo>
                                  <a:pt x="19693" y="3562"/>
                                </a:lnTo>
                                <a:moveTo>
                                  <a:pt x="68" y="3562"/>
                                </a:moveTo>
                                <a:lnTo>
                                  <a:pt x="17" y="3562"/>
                                </a:lnTo>
                                <a:lnTo>
                                  <a:pt x="5" y="3598"/>
                                </a:lnTo>
                                <a:lnTo>
                                  <a:pt x="17" y="3633"/>
                                </a:lnTo>
                                <a:lnTo>
                                  <a:pt x="36" y="3598"/>
                                </a:lnTo>
                                <a:lnTo>
                                  <a:pt x="68" y="3598"/>
                                </a:lnTo>
                                <a:lnTo>
                                  <a:pt x="68" y="3562"/>
                                </a:lnTo>
                                <a:moveTo>
                                  <a:pt x="19718" y="3562"/>
                                </a:moveTo>
                                <a:lnTo>
                                  <a:pt x="19708" y="3562"/>
                                </a:lnTo>
                                <a:lnTo>
                                  <a:pt x="19715" y="3589"/>
                                </a:lnTo>
                                <a:lnTo>
                                  <a:pt x="19723" y="3598"/>
                                </a:lnTo>
                                <a:lnTo>
                                  <a:pt x="19718" y="3562"/>
                                </a:lnTo>
                                <a:moveTo>
                                  <a:pt x="19708" y="3562"/>
                                </a:moveTo>
                                <a:lnTo>
                                  <a:pt x="19693" y="3562"/>
                                </a:lnTo>
                                <a:lnTo>
                                  <a:pt x="19715" y="3589"/>
                                </a:lnTo>
                                <a:lnTo>
                                  <a:pt x="19708" y="3562"/>
                                </a:lnTo>
                                <a:moveTo>
                                  <a:pt x="68" y="3527"/>
                                </a:moveTo>
                                <a:lnTo>
                                  <a:pt x="12" y="3527"/>
                                </a:lnTo>
                                <a:lnTo>
                                  <a:pt x="13" y="3562"/>
                                </a:lnTo>
                                <a:lnTo>
                                  <a:pt x="68" y="3562"/>
                                </a:lnTo>
                                <a:lnTo>
                                  <a:pt x="68" y="3527"/>
                                </a:lnTo>
                                <a:moveTo>
                                  <a:pt x="19727" y="3527"/>
                                </a:moveTo>
                                <a:lnTo>
                                  <a:pt x="19665" y="3527"/>
                                </a:lnTo>
                                <a:lnTo>
                                  <a:pt x="19667" y="3562"/>
                                </a:lnTo>
                                <a:lnTo>
                                  <a:pt x="19727" y="3562"/>
                                </a:lnTo>
                                <a:lnTo>
                                  <a:pt x="19727" y="3527"/>
                                </a:lnTo>
                                <a:moveTo>
                                  <a:pt x="68" y="3492"/>
                                </a:moveTo>
                                <a:lnTo>
                                  <a:pt x="20" y="3492"/>
                                </a:lnTo>
                                <a:lnTo>
                                  <a:pt x="15" y="3527"/>
                                </a:lnTo>
                                <a:lnTo>
                                  <a:pt x="66" y="3527"/>
                                </a:lnTo>
                                <a:lnTo>
                                  <a:pt x="68" y="3492"/>
                                </a:lnTo>
                                <a:moveTo>
                                  <a:pt x="19713" y="3492"/>
                                </a:moveTo>
                                <a:lnTo>
                                  <a:pt x="19686" y="3492"/>
                                </a:lnTo>
                                <a:lnTo>
                                  <a:pt x="19686" y="3527"/>
                                </a:lnTo>
                                <a:lnTo>
                                  <a:pt x="19725" y="3527"/>
                                </a:lnTo>
                                <a:lnTo>
                                  <a:pt x="19713" y="3492"/>
                                </a:lnTo>
                                <a:moveTo>
                                  <a:pt x="70" y="3457"/>
                                </a:moveTo>
                                <a:lnTo>
                                  <a:pt x="15" y="3457"/>
                                </a:lnTo>
                                <a:lnTo>
                                  <a:pt x="13" y="3492"/>
                                </a:lnTo>
                                <a:lnTo>
                                  <a:pt x="50" y="3492"/>
                                </a:lnTo>
                                <a:lnTo>
                                  <a:pt x="70" y="3457"/>
                                </a:lnTo>
                                <a:moveTo>
                                  <a:pt x="19723" y="3457"/>
                                </a:moveTo>
                                <a:lnTo>
                                  <a:pt x="19667" y="3457"/>
                                </a:lnTo>
                                <a:lnTo>
                                  <a:pt x="19665" y="3492"/>
                                </a:lnTo>
                                <a:lnTo>
                                  <a:pt x="19718" y="3492"/>
                                </a:lnTo>
                                <a:lnTo>
                                  <a:pt x="19723" y="3457"/>
                                </a:lnTo>
                                <a:moveTo>
                                  <a:pt x="68" y="3421"/>
                                </a:moveTo>
                                <a:lnTo>
                                  <a:pt x="12" y="3421"/>
                                </a:lnTo>
                                <a:lnTo>
                                  <a:pt x="13" y="3457"/>
                                </a:lnTo>
                                <a:lnTo>
                                  <a:pt x="70" y="3457"/>
                                </a:lnTo>
                                <a:lnTo>
                                  <a:pt x="68" y="3421"/>
                                </a:lnTo>
                                <a:moveTo>
                                  <a:pt x="19725" y="3421"/>
                                </a:moveTo>
                                <a:lnTo>
                                  <a:pt x="19670" y="3421"/>
                                </a:lnTo>
                                <a:lnTo>
                                  <a:pt x="19672" y="3457"/>
                                </a:lnTo>
                                <a:lnTo>
                                  <a:pt x="19727" y="3457"/>
                                </a:lnTo>
                                <a:lnTo>
                                  <a:pt x="19725" y="3421"/>
                                </a:lnTo>
                                <a:moveTo>
                                  <a:pt x="63" y="3351"/>
                                </a:moveTo>
                                <a:lnTo>
                                  <a:pt x="20" y="3351"/>
                                </a:lnTo>
                                <a:lnTo>
                                  <a:pt x="13" y="3386"/>
                                </a:lnTo>
                                <a:lnTo>
                                  <a:pt x="12" y="3421"/>
                                </a:lnTo>
                                <a:lnTo>
                                  <a:pt x="54" y="3421"/>
                                </a:lnTo>
                                <a:lnTo>
                                  <a:pt x="63" y="3386"/>
                                </a:lnTo>
                                <a:lnTo>
                                  <a:pt x="49" y="3386"/>
                                </a:lnTo>
                                <a:lnTo>
                                  <a:pt x="63" y="3351"/>
                                </a:lnTo>
                                <a:moveTo>
                                  <a:pt x="19711" y="3386"/>
                                </a:moveTo>
                                <a:lnTo>
                                  <a:pt x="19685" y="3386"/>
                                </a:lnTo>
                                <a:lnTo>
                                  <a:pt x="19685" y="3421"/>
                                </a:lnTo>
                                <a:lnTo>
                                  <a:pt x="19711" y="3421"/>
                                </a:lnTo>
                                <a:lnTo>
                                  <a:pt x="19711" y="3386"/>
                                </a:lnTo>
                                <a:moveTo>
                                  <a:pt x="19722" y="3420"/>
                                </a:moveTo>
                                <a:lnTo>
                                  <a:pt x="19722" y="3421"/>
                                </a:lnTo>
                                <a:lnTo>
                                  <a:pt x="19723" y="3421"/>
                                </a:lnTo>
                                <a:lnTo>
                                  <a:pt x="19722" y="3420"/>
                                </a:lnTo>
                                <a:moveTo>
                                  <a:pt x="19722" y="3386"/>
                                </a:moveTo>
                                <a:lnTo>
                                  <a:pt x="19711" y="3386"/>
                                </a:lnTo>
                                <a:lnTo>
                                  <a:pt x="19722" y="3420"/>
                                </a:lnTo>
                                <a:lnTo>
                                  <a:pt x="19722" y="3386"/>
                                </a:lnTo>
                                <a:moveTo>
                                  <a:pt x="19700" y="3351"/>
                                </a:moveTo>
                                <a:lnTo>
                                  <a:pt x="19665" y="3351"/>
                                </a:lnTo>
                                <a:lnTo>
                                  <a:pt x="19670" y="3386"/>
                                </a:lnTo>
                                <a:lnTo>
                                  <a:pt x="19702" y="3386"/>
                                </a:lnTo>
                                <a:lnTo>
                                  <a:pt x="19700" y="3351"/>
                                </a:lnTo>
                                <a:moveTo>
                                  <a:pt x="19725" y="3351"/>
                                </a:moveTo>
                                <a:lnTo>
                                  <a:pt x="19711" y="3351"/>
                                </a:lnTo>
                                <a:lnTo>
                                  <a:pt x="19702" y="3386"/>
                                </a:lnTo>
                                <a:lnTo>
                                  <a:pt x="19727" y="3386"/>
                                </a:lnTo>
                                <a:lnTo>
                                  <a:pt x="19725" y="3351"/>
                                </a:lnTo>
                                <a:moveTo>
                                  <a:pt x="56" y="3280"/>
                                </a:moveTo>
                                <a:lnTo>
                                  <a:pt x="20" y="3280"/>
                                </a:lnTo>
                                <a:lnTo>
                                  <a:pt x="10" y="3316"/>
                                </a:lnTo>
                                <a:lnTo>
                                  <a:pt x="12" y="3351"/>
                                </a:lnTo>
                                <a:lnTo>
                                  <a:pt x="19" y="3351"/>
                                </a:lnTo>
                                <a:lnTo>
                                  <a:pt x="27" y="3330"/>
                                </a:lnTo>
                                <a:lnTo>
                                  <a:pt x="27" y="3316"/>
                                </a:lnTo>
                                <a:lnTo>
                                  <a:pt x="49" y="3316"/>
                                </a:lnTo>
                                <a:lnTo>
                                  <a:pt x="56" y="3280"/>
                                </a:lnTo>
                                <a:moveTo>
                                  <a:pt x="70" y="3316"/>
                                </a:moveTo>
                                <a:lnTo>
                                  <a:pt x="33" y="3316"/>
                                </a:lnTo>
                                <a:lnTo>
                                  <a:pt x="27" y="3330"/>
                                </a:lnTo>
                                <a:lnTo>
                                  <a:pt x="26" y="3351"/>
                                </a:lnTo>
                                <a:lnTo>
                                  <a:pt x="70" y="3351"/>
                                </a:lnTo>
                                <a:lnTo>
                                  <a:pt x="70" y="3316"/>
                                </a:lnTo>
                                <a:moveTo>
                                  <a:pt x="19683" y="3316"/>
                                </a:moveTo>
                                <a:lnTo>
                                  <a:pt x="19672" y="3316"/>
                                </a:lnTo>
                                <a:lnTo>
                                  <a:pt x="19674" y="3351"/>
                                </a:lnTo>
                                <a:lnTo>
                                  <a:pt x="19683" y="3316"/>
                                </a:lnTo>
                                <a:moveTo>
                                  <a:pt x="19723" y="3316"/>
                                </a:moveTo>
                                <a:lnTo>
                                  <a:pt x="19683" y="3316"/>
                                </a:lnTo>
                                <a:lnTo>
                                  <a:pt x="19685" y="3351"/>
                                </a:lnTo>
                                <a:lnTo>
                                  <a:pt x="19725" y="3351"/>
                                </a:lnTo>
                                <a:lnTo>
                                  <a:pt x="19723" y="3316"/>
                                </a:lnTo>
                                <a:moveTo>
                                  <a:pt x="33" y="3316"/>
                                </a:moveTo>
                                <a:lnTo>
                                  <a:pt x="27" y="3316"/>
                                </a:lnTo>
                                <a:lnTo>
                                  <a:pt x="27" y="3330"/>
                                </a:lnTo>
                                <a:lnTo>
                                  <a:pt x="33" y="3316"/>
                                </a:lnTo>
                                <a:moveTo>
                                  <a:pt x="19674" y="3280"/>
                                </a:moveTo>
                                <a:lnTo>
                                  <a:pt x="19674" y="3316"/>
                                </a:lnTo>
                                <a:lnTo>
                                  <a:pt x="19688" y="3316"/>
                                </a:lnTo>
                                <a:lnTo>
                                  <a:pt x="19674" y="3280"/>
                                </a:lnTo>
                                <a:moveTo>
                                  <a:pt x="19716" y="3280"/>
                                </a:moveTo>
                                <a:lnTo>
                                  <a:pt x="19688" y="3280"/>
                                </a:lnTo>
                                <a:lnTo>
                                  <a:pt x="19688" y="3316"/>
                                </a:lnTo>
                                <a:lnTo>
                                  <a:pt x="19730" y="3316"/>
                                </a:lnTo>
                                <a:lnTo>
                                  <a:pt x="19716" y="3280"/>
                                </a:lnTo>
                                <a:moveTo>
                                  <a:pt x="29" y="3245"/>
                                </a:moveTo>
                                <a:lnTo>
                                  <a:pt x="8" y="3245"/>
                                </a:lnTo>
                                <a:lnTo>
                                  <a:pt x="13" y="3280"/>
                                </a:lnTo>
                                <a:lnTo>
                                  <a:pt x="20" y="3280"/>
                                </a:lnTo>
                                <a:lnTo>
                                  <a:pt x="27" y="3263"/>
                                </a:lnTo>
                                <a:lnTo>
                                  <a:pt x="29" y="3245"/>
                                </a:lnTo>
                                <a:moveTo>
                                  <a:pt x="27" y="3263"/>
                                </a:moveTo>
                                <a:lnTo>
                                  <a:pt x="20" y="3280"/>
                                </a:lnTo>
                                <a:lnTo>
                                  <a:pt x="26" y="3280"/>
                                </a:lnTo>
                                <a:lnTo>
                                  <a:pt x="27" y="3263"/>
                                </a:lnTo>
                                <a:moveTo>
                                  <a:pt x="50" y="3245"/>
                                </a:moveTo>
                                <a:lnTo>
                                  <a:pt x="33" y="3245"/>
                                </a:lnTo>
                                <a:lnTo>
                                  <a:pt x="27" y="3263"/>
                                </a:lnTo>
                                <a:lnTo>
                                  <a:pt x="26" y="3280"/>
                                </a:lnTo>
                                <a:lnTo>
                                  <a:pt x="49" y="3280"/>
                                </a:lnTo>
                                <a:lnTo>
                                  <a:pt x="50" y="3245"/>
                                </a:lnTo>
                                <a:moveTo>
                                  <a:pt x="56" y="3245"/>
                                </a:moveTo>
                                <a:lnTo>
                                  <a:pt x="52" y="3280"/>
                                </a:lnTo>
                                <a:lnTo>
                                  <a:pt x="59" y="3280"/>
                                </a:lnTo>
                                <a:lnTo>
                                  <a:pt x="56" y="3245"/>
                                </a:lnTo>
                                <a:moveTo>
                                  <a:pt x="19727" y="3245"/>
                                </a:moveTo>
                                <a:lnTo>
                                  <a:pt x="19665" y="3245"/>
                                </a:lnTo>
                                <a:lnTo>
                                  <a:pt x="19676" y="3280"/>
                                </a:lnTo>
                                <a:lnTo>
                                  <a:pt x="19727" y="3280"/>
                                </a:lnTo>
                                <a:lnTo>
                                  <a:pt x="19727" y="3245"/>
                                </a:lnTo>
                                <a:moveTo>
                                  <a:pt x="26" y="3210"/>
                                </a:moveTo>
                                <a:lnTo>
                                  <a:pt x="13" y="3210"/>
                                </a:lnTo>
                                <a:lnTo>
                                  <a:pt x="8" y="3245"/>
                                </a:lnTo>
                                <a:lnTo>
                                  <a:pt x="26" y="3210"/>
                                </a:lnTo>
                                <a:moveTo>
                                  <a:pt x="73" y="3210"/>
                                </a:moveTo>
                                <a:lnTo>
                                  <a:pt x="36" y="3210"/>
                                </a:lnTo>
                                <a:lnTo>
                                  <a:pt x="38" y="3245"/>
                                </a:lnTo>
                                <a:lnTo>
                                  <a:pt x="65" y="3245"/>
                                </a:lnTo>
                                <a:lnTo>
                                  <a:pt x="73" y="3210"/>
                                </a:lnTo>
                                <a:moveTo>
                                  <a:pt x="19709" y="3210"/>
                                </a:moveTo>
                                <a:lnTo>
                                  <a:pt x="19665" y="3210"/>
                                </a:lnTo>
                                <a:lnTo>
                                  <a:pt x="19663" y="3245"/>
                                </a:lnTo>
                                <a:lnTo>
                                  <a:pt x="19723" y="3245"/>
                                </a:lnTo>
                                <a:lnTo>
                                  <a:pt x="19709" y="3210"/>
                                </a:lnTo>
                                <a:moveTo>
                                  <a:pt x="59" y="3174"/>
                                </a:moveTo>
                                <a:lnTo>
                                  <a:pt x="19" y="3174"/>
                                </a:lnTo>
                                <a:lnTo>
                                  <a:pt x="19" y="3210"/>
                                </a:lnTo>
                                <a:lnTo>
                                  <a:pt x="50" y="3210"/>
                                </a:lnTo>
                                <a:lnTo>
                                  <a:pt x="59" y="3174"/>
                                </a:lnTo>
                                <a:moveTo>
                                  <a:pt x="61" y="3174"/>
                                </a:moveTo>
                                <a:lnTo>
                                  <a:pt x="50" y="3210"/>
                                </a:lnTo>
                                <a:lnTo>
                                  <a:pt x="56" y="3210"/>
                                </a:lnTo>
                                <a:lnTo>
                                  <a:pt x="61" y="3174"/>
                                </a:lnTo>
                                <a:moveTo>
                                  <a:pt x="19672" y="3174"/>
                                </a:moveTo>
                                <a:lnTo>
                                  <a:pt x="19660" y="3174"/>
                                </a:lnTo>
                                <a:lnTo>
                                  <a:pt x="19669" y="3210"/>
                                </a:lnTo>
                                <a:lnTo>
                                  <a:pt x="19681" y="3210"/>
                                </a:lnTo>
                                <a:lnTo>
                                  <a:pt x="19672" y="3174"/>
                                </a:lnTo>
                                <a:moveTo>
                                  <a:pt x="19723" y="3174"/>
                                </a:moveTo>
                                <a:lnTo>
                                  <a:pt x="19686" y="3174"/>
                                </a:lnTo>
                                <a:lnTo>
                                  <a:pt x="19683" y="3210"/>
                                </a:lnTo>
                                <a:lnTo>
                                  <a:pt x="19723" y="3210"/>
                                </a:lnTo>
                                <a:lnTo>
                                  <a:pt x="19723" y="3174"/>
                                </a:lnTo>
                                <a:moveTo>
                                  <a:pt x="68" y="3104"/>
                                </a:moveTo>
                                <a:lnTo>
                                  <a:pt x="36" y="3104"/>
                                </a:lnTo>
                                <a:lnTo>
                                  <a:pt x="22" y="3139"/>
                                </a:lnTo>
                                <a:lnTo>
                                  <a:pt x="13" y="3139"/>
                                </a:lnTo>
                                <a:lnTo>
                                  <a:pt x="13" y="3174"/>
                                </a:lnTo>
                                <a:lnTo>
                                  <a:pt x="68" y="3174"/>
                                </a:lnTo>
                                <a:lnTo>
                                  <a:pt x="68" y="3139"/>
                                </a:lnTo>
                                <a:lnTo>
                                  <a:pt x="68" y="3104"/>
                                </a:lnTo>
                                <a:moveTo>
                                  <a:pt x="19693" y="3139"/>
                                </a:moveTo>
                                <a:lnTo>
                                  <a:pt x="19667" y="3139"/>
                                </a:lnTo>
                                <a:lnTo>
                                  <a:pt x="19667" y="3174"/>
                                </a:lnTo>
                                <a:lnTo>
                                  <a:pt x="19697" y="3174"/>
                                </a:lnTo>
                                <a:lnTo>
                                  <a:pt x="19693" y="3139"/>
                                </a:lnTo>
                                <a:moveTo>
                                  <a:pt x="19716" y="3139"/>
                                </a:moveTo>
                                <a:lnTo>
                                  <a:pt x="19702" y="3174"/>
                                </a:lnTo>
                                <a:lnTo>
                                  <a:pt x="19720" y="3174"/>
                                </a:lnTo>
                                <a:lnTo>
                                  <a:pt x="19716" y="3139"/>
                                </a:lnTo>
                                <a:moveTo>
                                  <a:pt x="19722" y="3069"/>
                                </a:moveTo>
                                <a:lnTo>
                                  <a:pt x="19663" y="3069"/>
                                </a:lnTo>
                                <a:lnTo>
                                  <a:pt x="19665" y="3104"/>
                                </a:lnTo>
                                <a:lnTo>
                                  <a:pt x="19674" y="3139"/>
                                </a:lnTo>
                                <a:lnTo>
                                  <a:pt x="19722" y="3139"/>
                                </a:lnTo>
                                <a:lnTo>
                                  <a:pt x="19723" y="3104"/>
                                </a:lnTo>
                                <a:lnTo>
                                  <a:pt x="19722" y="3069"/>
                                </a:lnTo>
                                <a:moveTo>
                                  <a:pt x="68" y="3069"/>
                                </a:moveTo>
                                <a:lnTo>
                                  <a:pt x="1" y="3069"/>
                                </a:lnTo>
                                <a:lnTo>
                                  <a:pt x="10" y="3104"/>
                                </a:lnTo>
                                <a:lnTo>
                                  <a:pt x="54" y="3104"/>
                                </a:lnTo>
                                <a:lnTo>
                                  <a:pt x="68" y="3069"/>
                                </a:lnTo>
                                <a:moveTo>
                                  <a:pt x="56" y="3033"/>
                                </a:moveTo>
                                <a:lnTo>
                                  <a:pt x="22" y="3033"/>
                                </a:lnTo>
                                <a:lnTo>
                                  <a:pt x="20" y="3069"/>
                                </a:lnTo>
                                <a:lnTo>
                                  <a:pt x="50" y="3069"/>
                                </a:lnTo>
                                <a:lnTo>
                                  <a:pt x="56" y="3033"/>
                                </a:lnTo>
                                <a:moveTo>
                                  <a:pt x="70" y="3033"/>
                                </a:moveTo>
                                <a:lnTo>
                                  <a:pt x="65" y="3033"/>
                                </a:lnTo>
                                <a:lnTo>
                                  <a:pt x="50" y="3069"/>
                                </a:lnTo>
                                <a:lnTo>
                                  <a:pt x="73" y="3069"/>
                                </a:lnTo>
                                <a:lnTo>
                                  <a:pt x="70" y="3033"/>
                                </a:lnTo>
                                <a:moveTo>
                                  <a:pt x="19722" y="3033"/>
                                </a:moveTo>
                                <a:lnTo>
                                  <a:pt x="19670" y="3033"/>
                                </a:lnTo>
                                <a:lnTo>
                                  <a:pt x="19670" y="3069"/>
                                </a:lnTo>
                                <a:lnTo>
                                  <a:pt x="19722" y="3069"/>
                                </a:lnTo>
                                <a:lnTo>
                                  <a:pt x="19722" y="3033"/>
                                </a:lnTo>
                                <a:moveTo>
                                  <a:pt x="56" y="2998"/>
                                </a:moveTo>
                                <a:lnTo>
                                  <a:pt x="20" y="2998"/>
                                </a:lnTo>
                                <a:lnTo>
                                  <a:pt x="12" y="3033"/>
                                </a:lnTo>
                                <a:lnTo>
                                  <a:pt x="50" y="3033"/>
                                </a:lnTo>
                                <a:lnTo>
                                  <a:pt x="56" y="2998"/>
                                </a:lnTo>
                                <a:moveTo>
                                  <a:pt x="19718" y="2998"/>
                                </a:moveTo>
                                <a:lnTo>
                                  <a:pt x="19667" y="2998"/>
                                </a:lnTo>
                                <a:lnTo>
                                  <a:pt x="19667" y="3033"/>
                                </a:lnTo>
                                <a:lnTo>
                                  <a:pt x="19720" y="3033"/>
                                </a:lnTo>
                                <a:lnTo>
                                  <a:pt x="19718" y="2998"/>
                                </a:lnTo>
                                <a:moveTo>
                                  <a:pt x="47" y="2963"/>
                                </a:moveTo>
                                <a:lnTo>
                                  <a:pt x="5" y="2963"/>
                                </a:lnTo>
                                <a:lnTo>
                                  <a:pt x="3" y="2998"/>
                                </a:lnTo>
                                <a:lnTo>
                                  <a:pt x="52" y="2998"/>
                                </a:lnTo>
                                <a:lnTo>
                                  <a:pt x="47" y="2963"/>
                                </a:lnTo>
                                <a:moveTo>
                                  <a:pt x="19723" y="2963"/>
                                </a:moveTo>
                                <a:lnTo>
                                  <a:pt x="19667" y="2963"/>
                                </a:lnTo>
                                <a:lnTo>
                                  <a:pt x="19672" y="2998"/>
                                </a:lnTo>
                                <a:lnTo>
                                  <a:pt x="19723" y="2998"/>
                                </a:lnTo>
                                <a:lnTo>
                                  <a:pt x="19723" y="2963"/>
                                </a:lnTo>
                                <a:moveTo>
                                  <a:pt x="29" y="2927"/>
                                </a:moveTo>
                                <a:lnTo>
                                  <a:pt x="5" y="2927"/>
                                </a:lnTo>
                                <a:lnTo>
                                  <a:pt x="5" y="2963"/>
                                </a:lnTo>
                                <a:lnTo>
                                  <a:pt x="29" y="2927"/>
                                </a:lnTo>
                                <a:moveTo>
                                  <a:pt x="70" y="2927"/>
                                </a:moveTo>
                                <a:lnTo>
                                  <a:pt x="29" y="2927"/>
                                </a:lnTo>
                                <a:lnTo>
                                  <a:pt x="24" y="2963"/>
                                </a:lnTo>
                                <a:lnTo>
                                  <a:pt x="70" y="2963"/>
                                </a:lnTo>
                                <a:lnTo>
                                  <a:pt x="70" y="2927"/>
                                </a:lnTo>
                                <a:moveTo>
                                  <a:pt x="19720" y="2927"/>
                                </a:moveTo>
                                <a:lnTo>
                                  <a:pt x="19667" y="2927"/>
                                </a:lnTo>
                                <a:lnTo>
                                  <a:pt x="19670" y="2963"/>
                                </a:lnTo>
                                <a:lnTo>
                                  <a:pt x="19722" y="2963"/>
                                </a:lnTo>
                                <a:lnTo>
                                  <a:pt x="19720" y="2927"/>
                                </a:lnTo>
                                <a:moveTo>
                                  <a:pt x="24" y="2917"/>
                                </a:moveTo>
                                <a:lnTo>
                                  <a:pt x="15" y="2927"/>
                                </a:lnTo>
                                <a:lnTo>
                                  <a:pt x="26" y="2927"/>
                                </a:lnTo>
                                <a:lnTo>
                                  <a:pt x="24" y="2917"/>
                                </a:lnTo>
                                <a:moveTo>
                                  <a:pt x="38" y="2892"/>
                                </a:moveTo>
                                <a:lnTo>
                                  <a:pt x="36" y="2892"/>
                                </a:lnTo>
                                <a:lnTo>
                                  <a:pt x="24" y="2917"/>
                                </a:lnTo>
                                <a:lnTo>
                                  <a:pt x="26" y="2927"/>
                                </a:lnTo>
                                <a:lnTo>
                                  <a:pt x="38" y="2892"/>
                                </a:lnTo>
                                <a:moveTo>
                                  <a:pt x="50" y="2892"/>
                                </a:moveTo>
                                <a:lnTo>
                                  <a:pt x="38" y="2892"/>
                                </a:lnTo>
                                <a:lnTo>
                                  <a:pt x="26" y="2927"/>
                                </a:lnTo>
                                <a:lnTo>
                                  <a:pt x="47" y="2927"/>
                                </a:lnTo>
                                <a:lnTo>
                                  <a:pt x="50" y="2892"/>
                                </a:lnTo>
                                <a:moveTo>
                                  <a:pt x="19718" y="2857"/>
                                </a:moveTo>
                                <a:lnTo>
                                  <a:pt x="19670" y="2857"/>
                                </a:lnTo>
                                <a:lnTo>
                                  <a:pt x="19672" y="2892"/>
                                </a:lnTo>
                                <a:lnTo>
                                  <a:pt x="19674" y="2892"/>
                                </a:lnTo>
                                <a:lnTo>
                                  <a:pt x="19681" y="2927"/>
                                </a:lnTo>
                                <a:lnTo>
                                  <a:pt x="19723" y="2927"/>
                                </a:lnTo>
                                <a:lnTo>
                                  <a:pt x="19730" y="2892"/>
                                </a:lnTo>
                                <a:lnTo>
                                  <a:pt x="19718" y="2857"/>
                                </a:lnTo>
                                <a:moveTo>
                                  <a:pt x="36" y="2892"/>
                                </a:moveTo>
                                <a:lnTo>
                                  <a:pt x="17" y="2892"/>
                                </a:lnTo>
                                <a:lnTo>
                                  <a:pt x="24" y="2917"/>
                                </a:lnTo>
                                <a:lnTo>
                                  <a:pt x="36" y="2892"/>
                                </a:lnTo>
                                <a:moveTo>
                                  <a:pt x="68" y="2857"/>
                                </a:moveTo>
                                <a:lnTo>
                                  <a:pt x="12" y="2857"/>
                                </a:lnTo>
                                <a:lnTo>
                                  <a:pt x="5" y="2892"/>
                                </a:lnTo>
                                <a:lnTo>
                                  <a:pt x="68" y="2892"/>
                                </a:lnTo>
                                <a:lnTo>
                                  <a:pt x="68" y="2857"/>
                                </a:lnTo>
                                <a:moveTo>
                                  <a:pt x="29" y="2822"/>
                                </a:moveTo>
                                <a:lnTo>
                                  <a:pt x="13" y="2822"/>
                                </a:lnTo>
                                <a:lnTo>
                                  <a:pt x="15" y="2857"/>
                                </a:lnTo>
                                <a:lnTo>
                                  <a:pt x="29" y="2822"/>
                                </a:lnTo>
                                <a:moveTo>
                                  <a:pt x="57" y="2822"/>
                                </a:moveTo>
                                <a:lnTo>
                                  <a:pt x="29" y="2822"/>
                                </a:lnTo>
                                <a:lnTo>
                                  <a:pt x="20" y="2857"/>
                                </a:lnTo>
                                <a:lnTo>
                                  <a:pt x="54" y="2857"/>
                                </a:lnTo>
                                <a:lnTo>
                                  <a:pt x="57" y="2822"/>
                                </a:lnTo>
                                <a:moveTo>
                                  <a:pt x="68" y="2822"/>
                                </a:moveTo>
                                <a:lnTo>
                                  <a:pt x="57" y="2822"/>
                                </a:lnTo>
                                <a:lnTo>
                                  <a:pt x="68" y="2857"/>
                                </a:lnTo>
                                <a:lnTo>
                                  <a:pt x="68" y="2822"/>
                                </a:lnTo>
                                <a:moveTo>
                                  <a:pt x="19709" y="2822"/>
                                </a:moveTo>
                                <a:lnTo>
                                  <a:pt x="19670" y="2822"/>
                                </a:lnTo>
                                <a:lnTo>
                                  <a:pt x="19665" y="2857"/>
                                </a:lnTo>
                                <a:lnTo>
                                  <a:pt x="19711" y="2857"/>
                                </a:lnTo>
                                <a:lnTo>
                                  <a:pt x="19709" y="2822"/>
                                </a:lnTo>
                                <a:moveTo>
                                  <a:pt x="68" y="2786"/>
                                </a:moveTo>
                                <a:lnTo>
                                  <a:pt x="15" y="2786"/>
                                </a:lnTo>
                                <a:lnTo>
                                  <a:pt x="10" y="2822"/>
                                </a:lnTo>
                                <a:lnTo>
                                  <a:pt x="66" y="2822"/>
                                </a:lnTo>
                                <a:lnTo>
                                  <a:pt x="68" y="2786"/>
                                </a:lnTo>
                                <a:moveTo>
                                  <a:pt x="19725" y="2786"/>
                                </a:moveTo>
                                <a:lnTo>
                                  <a:pt x="19686" y="2786"/>
                                </a:lnTo>
                                <a:lnTo>
                                  <a:pt x="19686" y="2822"/>
                                </a:lnTo>
                                <a:lnTo>
                                  <a:pt x="19725" y="2822"/>
                                </a:lnTo>
                                <a:lnTo>
                                  <a:pt x="19725" y="2786"/>
                                </a:lnTo>
                                <a:moveTo>
                                  <a:pt x="70" y="2751"/>
                                </a:moveTo>
                                <a:lnTo>
                                  <a:pt x="15" y="2751"/>
                                </a:lnTo>
                                <a:lnTo>
                                  <a:pt x="17" y="2786"/>
                                </a:lnTo>
                                <a:lnTo>
                                  <a:pt x="50" y="2786"/>
                                </a:lnTo>
                                <a:lnTo>
                                  <a:pt x="70" y="2751"/>
                                </a:lnTo>
                                <a:moveTo>
                                  <a:pt x="19715" y="2751"/>
                                </a:moveTo>
                                <a:lnTo>
                                  <a:pt x="19667" y="2751"/>
                                </a:lnTo>
                                <a:lnTo>
                                  <a:pt x="19665" y="2786"/>
                                </a:lnTo>
                                <a:lnTo>
                                  <a:pt x="19713" y="2786"/>
                                </a:lnTo>
                                <a:lnTo>
                                  <a:pt x="19715" y="2751"/>
                                </a:lnTo>
                                <a:moveTo>
                                  <a:pt x="19723" y="2751"/>
                                </a:moveTo>
                                <a:lnTo>
                                  <a:pt x="19715" y="2751"/>
                                </a:lnTo>
                                <a:lnTo>
                                  <a:pt x="19718" y="2786"/>
                                </a:lnTo>
                                <a:lnTo>
                                  <a:pt x="19723" y="2751"/>
                                </a:lnTo>
                                <a:moveTo>
                                  <a:pt x="22" y="2716"/>
                                </a:moveTo>
                                <a:lnTo>
                                  <a:pt x="13" y="2716"/>
                                </a:lnTo>
                                <a:lnTo>
                                  <a:pt x="13" y="2751"/>
                                </a:lnTo>
                                <a:lnTo>
                                  <a:pt x="22" y="2716"/>
                                </a:lnTo>
                                <a:moveTo>
                                  <a:pt x="54" y="2680"/>
                                </a:moveTo>
                                <a:lnTo>
                                  <a:pt x="27" y="2680"/>
                                </a:lnTo>
                                <a:lnTo>
                                  <a:pt x="27" y="2716"/>
                                </a:lnTo>
                                <a:lnTo>
                                  <a:pt x="26" y="2751"/>
                                </a:lnTo>
                                <a:lnTo>
                                  <a:pt x="70" y="2751"/>
                                </a:lnTo>
                                <a:lnTo>
                                  <a:pt x="70" y="2716"/>
                                </a:lnTo>
                                <a:lnTo>
                                  <a:pt x="52" y="2716"/>
                                </a:lnTo>
                                <a:lnTo>
                                  <a:pt x="54" y="2680"/>
                                </a:lnTo>
                                <a:moveTo>
                                  <a:pt x="19718" y="2716"/>
                                </a:moveTo>
                                <a:lnTo>
                                  <a:pt x="19670" y="2716"/>
                                </a:lnTo>
                                <a:lnTo>
                                  <a:pt x="19672" y="2751"/>
                                </a:lnTo>
                                <a:lnTo>
                                  <a:pt x="19718" y="2751"/>
                                </a:lnTo>
                                <a:lnTo>
                                  <a:pt x="19718" y="2716"/>
                                </a:lnTo>
                                <a:moveTo>
                                  <a:pt x="49" y="2645"/>
                                </a:moveTo>
                                <a:lnTo>
                                  <a:pt x="13" y="2645"/>
                                </a:lnTo>
                                <a:lnTo>
                                  <a:pt x="12" y="2680"/>
                                </a:lnTo>
                                <a:lnTo>
                                  <a:pt x="13" y="2716"/>
                                </a:lnTo>
                                <a:lnTo>
                                  <a:pt x="15" y="2716"/>
                                </a:lnTo>
                                <a:lnTo>
                                  <a:pt x="27" y="2680"/>
                                </a:lnTo>
                                <a:lnTo>
                                  <a:pt x="56" y="2680"/>
                                </a:lnTo>
                                <a:lnTo>
                                  <a:pt x="49" y="2645"/>
                                </a:lnTo>
                                <a:moveTo>
                                  <a:pt x="19711" y="2680"/>
                                </a:moveTo>
                                <a:lnTo>
                                  <a:pt x="19685" y="2680"/>
                                </a:lnTo>
                                <a:lnTo>
                                  <a:pt x="19678" y="2716"/>
                                </a:lnTo>
                                <a:lnTo>
                                  <a:pt x="19711" y="2716"/>
                                </a:lnTo>
                                <a:lnTo>
                                  <a:pt x="19711" y="2680"/>
                                </a:lnTo>
                                <a:moveTo>
                                  <a:pt x="65" y="2645"/>
                                </a:moveTo>
                                <a:lnTo>
                                  <a:pt x="61" y="2680"/>
                                </a:lnTo>
                                <a:lnTo>
                                  <a:pt x="63" y="2680"/>
                                </a:lnTo>
                                <a:lnTo>
                                  <a:pt x="65" y="2645"/>
                                </a:lnTo>
                                <a:moveTo>
                                  <a:pt x="19727" y="2645"/>
                                </a:moveTo>
                                <a:lnTo>
                                  <a:pt x="19663" y="2645"/>
                                </a:lnTo>
                                <a:lnTo>
                                  <a:pt x="19665" y="2680"/>
                                </a:lnTo>
                                <a:lnTo>
                                  <a:pt x="19722" y="2680"/>
                                </a:lnTo>
                                <a:lnTo>
                                  <a:pt x="19727" y="2645"/>
                                </a:lnTo>
                                <a:moveTo>
                                  <a:pt x="61" y="2575"/>
                                </a:moveTo>
                                <a:lnTo>
                                  <a:pt x="50" y="2610"/>
                                </a:lnTo>
                                <a:lnTo>
                                  <a:pt x="24" y="2610"/>
                                </a:lnTo>
                                <a:lnTo>
                                  <a:pt x="8" y="2645"/>
                                </a:lnTo>
                                <a:lnTo>
                                  <a:pt x="70" y="2645"/>
                                </a:lnTo>
                                <a:lnTo>
                                  <a:pt x="70" y="2610"/>
                                </a:lnTo>
                                <a:lnTo>
                                  <a:pt x="61" y="2575"/>
                                </a:lnTo>
                                <a:moveTo>
                                  <a:pt x="19683" y="2610"/>
                                </a:moveTo>
                                <a:lnTo>
                                  <a:pt x="19672" y="2610"/>
                                </a:lnTo>
                                <a:lnTo>
                                  <a:pt x="19674" y="2645"/>
                                </a:lnTo>
                                <a:lnTo>
                                  <a:pt x="19683" y="2610"/>
                                </a:lnTo>
                                <a:moveTo>
                                  <a:pt x="19700" y="2610"/>
                                </a:moveTo>
                                <a:lnTo>
                                  <a:pt x="19683" y="2610"/>
                                </a:lnTo>
                                <a:lnTo>
                                  <a:pt x="19685" y="2645"/>
                                </a:lnTo>
                                <a:lnTo>
                                  <a:pt x="19700" y="2645"/>
                                </a:lnTo>
                                <a:lnTo>
                                  <a:pt x="19700" y="2610"/>
                                </a:lnTo>
                                <a:moveTo>
                                  <a:pt x="19709" y="2610"/>
                                </a:moveTo>
                                <a:lnTo>
                                  <a:pt x="19700" y="2610"/>
                                </a:lnTo>
                                <a:lnTo>
                                  <a:pt x="19708" y="2645"/>
                                </a:lnTo>
                                <a:lnTo>
                                  <a:pt x="19708" y="2645"/>
                                </a:lnTo>
                                <a:lnTo>
                                  <a:pt x="19709" y="2610"/>
                                </a:lnTo>
                                <a:moveTo>
                                  <a:pt x="19720" y="2610"/>
                                </a:moveTo>
                                <a:lnTo>
                                  <a:pt x="19715" y="2645"/>
                                </a:lnTo>
                                <a:lnTo>
                                  <a:pt x="19725" y="2645"/>
                                </a:lnTo>
                                <a:lnTo>
                                  <a:pt x="19720" y="2610"/>
                                </a:lnTo>
                                <a:moveTo>
                                  <a:pt x="56" y="2575"/>
                                </a:moveTo>
                                <a:lnTo>
                                  <a:pt x="20" y="2575"/>
                                </a:lnTo>
                                <a:lnTo>
                                  <a:pt x="10" y="2610"/>
                                </a:lnTo>
                                <a:lnTo>
                                  <a:pt x="49" y="2610"/>
                                </a:lnTo>
                                <a:lnTo>
                                  <a:pt x="56" y="2575"/>
                                </a:lnTo>
                                <a:moveTo>
                                  <a:pt x="19723" y="2575"/>
                                </a:moveTo>
                                <a:lnTo>
                                  <a:pt x="19674" y="2575"/>
                                </a:lnTo>
                                <a:lnTo>
                                  <a:pt x="19674" y="2610"/>
                                </a:lnTo>
                                <a:lnTo>
                                  <a:pt x="19725" y="2610"/>
                                </a:lnTo>
                                <a:lnTo>
                                  <a:pt x="19723" y="2575"/>
                                </a:lnTo>
                                <a:moveTo>
                                  <a:pt x="20" y="2539"/>
                                </a:moveTo>
                                <a:lnTo>
                                  <a:pt x="8" y="2539"/>
                                </a:lnTo>
                                <a:lnTo>
                                  <a:pt x="13" y="2575"/>
                                </a:lnTo>
                                <a:lnTo>
                                  <a:pt x="19" y="2560"/>
                                </a:lnTo>
                                <a:lnTo>
                                  <a:pt x="20" y="2539"/>
                                </a:lnTo>
                                <a:moveTo>
                                  <a:pt x="56" y="2539"/>
                                </a:moveTo>
                                <a:lnTo>
                                  <a:pt x="26" y="2539"/>
                                </a:lnTo>
                                <a:lnTo>
                                  <a:pt x="19" y="2560"/>
                                </a:lnTo>
                                <a:lnTo>
                                  <a:pt x="17" y="2575"/>
                                </a:lnTo>
                                <a:lnTo>
                                  <a:pt x="59" y="2575"/>
                                </a:lnTo>
                                <a:lnTo>
                                  <a:pt x="56" y="2539"/>
                                </a:lnTo>
                                <a:moveTo>
                                  <a:pt x="68" y="2539"/>
                                </a:moveTo>
                                <a:lnTo>
                                  <a:pt x="63" y="2575"/>
                                </a:lnTo>
                                <a:lnTo>
                                  <a:pt x="68" y="2575"/>
                                </a:lnTo>
                                <a:lnTo>
                                  <a:pt x="68" y="2539"/>
                                </a:lnTo>
                                <a:moveTo>
                                  <a:pt x="19715" y="2539"/>
                                </a:moveTo>
                                <a:lnTo>
                                  <a:pt x="19665" y="2539"/>
                                </a:lnTo>
                                <a:lnTo>
                                  <a:pt x="19676" y="2575"/>
                                </a:lnTo>
                                <a:lnTo>
                                  <a:pt x="19706" y="2575"/>
                                </a:lnTo>
                                <a:lnTo>
                                  <a:pt x="19715" y="2539"/>
                                </a:lnTo>
                                <a:moveTo>
                                  <a:pt x="19727" y="2539"/>
                                </a:moveTo>
                                <a:lnTo>
                                  <a:pt x="19715" y="2539"/>
                                </a:lnTo>
                                <a:lnTo>
                                  <a:pt x="19730" y="2575"/>
                                </a:lnTo>
                                <a:lnTo>
                                  <a:pt x="19727" y="2539"/>
                                </a:lnTo>
                                <a:moveTo>
                                  <a:pt x="73" y="2504"/>
                                </a:moveTo>
                                <a:lnTo>
                                  <a:pt x="38" y="2504"/>
                                </a:lnTo>
                                <a:lnTo>
                                  <a:pt x="20" y="2539"/>
                                </a:lnTo>
                                <a:lnTo>
                                  <a:pt x="19" y="2560"/>
                                </a:lnTo>
                                <a:lnTo>
                                  <a:pt x="26" y="2539"/>
                                </a:lnTo>
                                <a:lnTo>
                                  <a:pt x="65" y="2539"/>
                                </a:lnTo>
                                <a:lnTo>
                                  <a:pt x="73" y="2504"/>
                                </a:lnTo>
                                <a:moveTo>
                                  <a:pt x="19723" y="2504"/>
                                </a:moveTo>
                                <a:lnTo>
                                  <a:pt x="19665" y="2504"/>
                                </a:lnTo>
                                <a:lnTo>
                                  <a:pt x="19663" y="2539"/>
                                </a:lnTo>
                                <a:lnTo>
                                  <a:pt x="19732" y="2539"/>
                                </a:lnTo>
                                <a:lnTo>
                                  <a:pt x="19723" y="2504"/>
                                </a:lnTo>
                                <a:moveTo>
                                  <a:pt x="61" y="2469"/>
                                </a:moveTo>
                                <a:lnTo>
                                  <a:pt x="19" y="2469"/>
                                </a:lnTo>
                                <a:lnTo>
                                  <a:pt x="13" y="2504"/>
                                </a:lnTo>
                                <a:lnTo>
                                  <a:pt x="56" y="2504"/>
                                </a:lnTo>
                                <a:lnTo>
                                  <a:pt x="61" y="2469"/>
                                </a:lnTo>
                                <a:moveTo>
                                  <a:pt x="19729" y="2469"/>
                                </a:moveTo>
                                <a:lnTo>
                                  <a:pt x="19665" y="2469"/>
                                </a:lnTo>
                                <a:lnTo>
                                  <a:pt x="19672" y="2504"/>
                                </a:lnTo>
                                <a:lnTo>
                                  <a:pt x="19729" y="2504"/>
                                </a:lnTo>
                                <a:lnTo>
                                  <a:pt x="19729" y="2469"/>
                                </a:lnTo>
                                <a:moveTo>
                                  <a:pt x="65" y="2363"/>
                                </a:moveTo>
                                <a:lnTo>
                                  <a:pt x="1" y="2363"/>
                                </a:lnTo>
                                <a:lnTo>
                                  <a:pt x="10" y="2398"/>
                                </a:lnTo>
                                <a:lnTo>
                                  <a:pt x="36" y="2398"/>
                                </a:lnTo>
                                <a:lnTo>
                                  <a:pt x="22" y="2433"/>
                                </a:lnTo>
                                <a:lnTo>
                                  <a:pt x="13" y="2433"/>
                                </a:lnTo>
                                <a:lnTo>
                                  <a:pt x="13" y="2469"/>
                                </a:lnTo>
                                <a:lnTo>
                                  <a:pt x="68" y="2469"/>
                                </a:lnTo>
                                <a:lnTo>
                                  <a:pt x="68" y="2433"/>
                                </a:lnTo>
                                <a:lnTo>
                                  <a:pt x="68" y="2398"/>
                                </a:lnTo>
                                <a:lnTo>
                                  <a:pt x="65" y="2363"/>
                                </a:lnTo>
                                <a:moveTo>
                                  <a:pt x="19709" y="2433"/>
                                </a:moveTo>
                                <a:lnTo>
                                  <a:pt x="19667" y="2433"/>
                                </a:lnTo>
                                <a:lnTo>
                                  <a:pt x="19674" y="2469"/>
                                </a:lnTo>
                                <a:lnTo>
                                  <a:pt x="19706" y="2469"/>
                                </a:lnTo>
                                <a:lnTo>
                                  <a:pt x="19709" y="2433"/>
                                </a:lnTo>
                                <a:moveTo>
                                  <a:pt x="19732" y="2433"/>
                                </a:moveTo>
                                <a:lnTo>
                                  <a:pt x="19709" y="2433"/>
                                </a:lnTo>
                                <a:lnTo>
                                  <a:pt x="19730" y="2469"/>
                                </a:lnTo>
                                <a:lnTo>
                                  <a:pt x="19732" y="2433"/>
                                </a:lnTo>
                                <a:moveTo>
                                  <a:pt x="19704" y="2398"/>
                                </a:moveTo>
                                <a:lnTo>
                                  <a:pt x="19678" y="2398"/>
                                </a:lnTo>
                                <a:lnTo>
                                  <a:pt x="19672" y="2433"/>
                                </a:lnTo>
                                <a:lnTo>
                                  <a:pt x="19704" y="2433"/>
                                </a:lnTo>
                                <a:lnTo>
                                  <a:pt x="19704" y="2398"/>
                                </a:lnTo>
                                <a:moveTo>
                                  <a:pt x="19725" y="2328"/>
                                </a:moveTo>
                                <a:lnTo>
                                  <a:pt x="19685" y="2328"/>
                                </a:lnTo>
                                <a:lnTo>
                                  <a:pt x="19679" y="2363"/>
                                </a:lnTo>
                                <a:lnTo>
                                  <a:pt x="19670" y="2398"/>
                                </a:lnTo>
                                <a:lnTo>
                                  <a:pt x="19729" y="2398"/>
                                </a:lnTo>
                                <a:lnTo>
                                  <a:pt x="19730" y="2363"/>
                                </a:lnTo>
                                <a:lnTo>
                                  <a:pt x="19734" y="2363"/>
                                </a:lnTo>
                                <a:lnTo>
                                  <a:pt x="19725" y="2328"/>
                                </a:lnTo>
                                <a:moveTo>
                                  <a:pt x="73" y="2328"/>
                                </a:moveTo>
                                <a:lnTo>
                                  <a:pt x="20" y="2328"/>
                                </a:lnTo>
                                <a:lnTo>
                                  <a:pt x="19" y="2363"/>
                                </a:lnTo>
                                <a:lnTo>
                                  <a:pt x="70" y="2363"/>
                                </a:lnTo>
                                <a:lnTo>
                                  <a:pt x="73" y="2328"/>
                                </a:lnTo>
                                <a:moveTo>
                                  <a:pt x="50" y="2292"/>
                                </a:moveTo>
                                <a:lnTo>
                                  <a:pt x="8" y="2292"/>
                                </a:lnTo>
                                <a:lnTo>
                                  <a:pt x="3" y="2328"/>
                                </a:lnTo>
                                <a:lnTo>
                                  <a:pt x="47" y="2328"/>
                                </a:lnTo>
                                <a:lnTo>
                                  <a:pt x="50" y="2292"/>
                                </a:lnTo>
                                <a:moveTo>
                                  <a:pt x="19722" y="2292"/>
                                </a:moveTo>
                                <a:lnTo>
                                  <a:pt x="19663" y="2292"/>
                                </a:lnTo>
                                <a:lnTo>
                                  <a:pt x="19662" y="2328"/>
                                </a:lnTo>
                                <a:lnTo>
                                  <a:pt x="19723" y="2328"/>
                                </a:lnTo>
                                <a:lnTo>
                                  <a:pt x="19722" y="2292"/>
                                </a:lnTo>
                                <a:moveTo>
                                  <a:pt x="22" y="2257"/>
                                </a:moveTo>
                                <a:lnTo>
                                  <a:pt x="5" y="2257"/>
                                </a:lnTo>
                                <a:lnTo>
                                  <a:pt x="3" y="2292"/>
                                </a:lnTo>
                                <a:lnTo>
                                  <a:pt x="13" y="2292"/>
                                </a:lnTo>
                                <a:lnTo>
                                  <a:pt x="22" y="2257"/>
                                </a:lnTo>
                                <a:moveTo>
                                  <a:pt x="65" y="2257"/>
                                </a:moveTo>
                                <a:lnTo>
                                  <a:pt x="31" y="2257"/>
                                </a:lnTo>
                                <a:lnTo>
                                  <a:pt x="29" y="2292"/>
                                </a:lnTo>
                                <a:lnTo>
                                  <a:pt x="65" y="2292"/>
                                </a:lnTo>
                                <a:lnTo>
                                  <a:pt x="65" y="2257"/>
                                </a:lnTo>
                                <a:moveTo>
                                  <a:pt x="19723" y="2257"/>
                                </a:moveTo>
                                <a:lnTo>
                                  <a:pt x="19667" y="2257"/>
                                </a:lnTo>
                                <a:lnTo>
                                  <a:pt x="19669" y="2292"/>
                                </a:lnTo>
                                <a:lnTo>
                                  <a:pt x="19722" y="2292"/>
                                </a:lnTo>
                                <a:lnTo>
                                  <a:pt x="19723" y="2257"/>
                                </a:lnTo>
                                <a:moveTo>
                                  <a:pt x="47" y="2186"/>
                                </a:moveTo>
                                <a:lnTo>
                                  <a:pt x="13" y="2186"/>
                                </a:lnTo>
                                <a:lnTo>
                                  <a:pt x="5" y="2222"/>
                                </a:lnTo>
                                <a:lnTo>
                                  <a:pt x="5" y="2257"/>
                                </a:lnTo>
                                <a:lnTo>
                                  <a:pt x="29" y="2222"/>
                                </a:lnTo>
                                <a:lnTo>
                                  <a:pt x="42" y="2222"/>
                                </a:lnTo>
                                <a:lnTo>
                                  <a:pt x="47" y="2186"/>
                                </a:lnTo>
                                <a:moveTo>
                                  <a:pt x="70" y="2222"/>
                                </a:moveTo>
                                <a:lnTo>
                                  <a:pt x="29" y="2222"/>
                                </a:lnTo>
                                <a:lnTo>
                                  <a:pt x="24" y="2257"/>
                                </a:lnTo>
                                <a:lnTo>
                                  <a:pt x="68" y="2257"/>
                                </a:lnTo>
                                <a:lnTo>
                                  <a:pt x="70" y="2222"/>
                                </a:lnTo>
                                <a:moveTo>
                                  <a:pt x="19725" y="2222"/>
                                </a:moveTo>
                                <a:lnTo>
                                  <a:pt x="19686" y="2222"/>
                                </a:lnTo>
                                <a:lnTo>
                                  <a:pt x="19695" y="2257"/>
                                </a:lnTo>
                                <a:lnTo>
                                  <a:pt x="19723" y="2257"/>
                                </a:lnTo>
                                <a:lnTo>
                                  <a:pt x="19725" y="2222"/>
                                </a:lnTo>
                                <a:moveTo>
                                  <a:pt x="19727" y="2186"/>
                                </a:moveTo>
                                <a:lnTo>
                                  <a:pt x="19672" y="2186"/>
                                </a:lnTo>
                                <a:lnTo>
                                  <a:pt x="19670" y="2222"/>
                                </a:lnTo>
                                <a:lnTo>
                                  <a:pt x="19722" y="2222"/>
                                </a:lnTo>
                                <a:lnTo>
                                  <a:pt x="19727" y="2186"/>
                                </a:lnTo>
                                <a:moveTo>
                                  <a:pt x="52" y="2151"/>
                                </a:moveTo>
                                <a:lnTo>
                                  <a:pt x="5" y="2151"/>
                                </a:lnTo>
                                <a:lnTo>
                                  <a:pt x="17" y="2186"/>
                                </a:lnTo>
                                <a:lnTo>
                                  <a:pt x="38" y="2186"/>
                                </a:lnTo>
                                <a:lnTo>
                                  <a:pt x="52" y="2151"/>
                                </a:lnTo>
                                <a:moveTo>
                                  <a:pt x="19715" y="2151"/>
                                </a:moveTo>
                                <a:lnTo>
                                  <a:pt x="19669" y="2151"/>
                                </a:lnTo>
                                <a:lnTo>
                                  <a:pt x="19679" y="2186"/>
                                </a:lnTo>
                                <a:lnTo>
                                  <a:pt x="19695" y="2186"/>
                                </a:lnTo>
                                <a:lnTo>
                                  <a:pt x="19715" y="2151"/>
                                </a:lnTo>
                                <a:moveTo>
                                  <a:pt x="57" y="2116"/>
                                </a:moveTo>
                                <a:lnTo>
                                  <a:pt x="29" y="2116"/>
                                </a:lnTo>
                                <a:lnTo>
                                  <a:pt x="20" y="2151"/>
                                </a:lnTo>
                                <a:lnTo>
                                  <a:pt x="54" y="2151"/>
                                </a:lnTo>
                                <a:lnTo>
                                  <a:pt x="57" y="2116"/>
                                </a:lnTo>
                                <a:moveTo>
                                  <a:pt x="19711" y="2116"/>
                                </a:moveTo>
                                <a:lnTo>
                                  <a:pt x="19667" y="2116"/>
                                </a:lnTo>
                                <a:lnTo>
                                  <a:pt x="19662" y="2151"/>
                                </a:lnTo>
                                <a:lnTo>
                                  <a:pt x="19718" y="2151"/>
                                </a:lnTo>
                                <a:lnTo>
                                  <a:pt x="19711" y="2116"/>
                                </a:lnTo>
                                <a:moveTo>
                                  <a:pt x="49" y="2081"/>
                                </a:moveTo>
                                <a:lnTo>
                                  <a:pt x="10" y="2081"/>
                                </a:lnTo>
                                <a:lnTo>
                                  <a:pt x="12" y="2116"/>
                                </a:lnTo>
                                <a:lnTo>
                                  <a:pt x="54" y="2116"/>
                                </a:lnTo>
                                <a:lnTo>
                                  <a:pt x="49" y="2081"/>
                                </a:lnTo>
                                <a:moveTo>
                                  <a:pt x="63" y="2081"/>
                                </a:moveTo>
                                <a:lnTo>
                                  <a:pt x="49" y="2081"/>
                                </a:lnTo>
                                <a:lnTo>
                                  <a:pt x="61" y="2116"/>
                                </a:lnTo>
                                <a:lnTo>
                                  <a:pt x="63" y="2081"/>
                                </a:lnTo>
                                <a:moveTo>
                                  <a:pt x="19727" y="2081"/>
                                </a:moveTo>
                                <a:lnTo>
                                  <a:pt x="19686" y="2081"/>
                                </a:lnTo>
                                <a:lnTo>
                                  <a:pt x="19686" y="2116"/>
                                </a:lnTo>
                                <a:lnTo>
                                  <a:pt x="19727" y="2116"/>
                                </a:lnTo>
                                <a:lnTo>
                                  <a:pt x="19727" y="2081"/>
                                </a:lnTo>
                                <a:moveTo>
                                  <a:pt x="70" y="2045"/>
                                </a:moveTo>
                                <a:lnTo>
                                  <a:pt x="12" y="2045"/>
                                </a:lnTo>
                                <a:lnTo>
                                  <a:pt x="12" y="2081"/>
                                </a:lnTo>
                                <a:lnTo>
                                  <a:pt x="50" y="2081"/>
                                </a:lnTo>
                                <a:lnTo>
                                  <a:pt x="70" y="2045"/>
                                </a:lnTo>
                                <a:moveTo>
                                  <a:pt x="19713" y="2045"/>
                                </a:moveTo>
                                <a:lnTo>
                                  <a:pt x="19667" y="2045"/>
                                </a:lnTo>
                                <a:lnTo>
                                  <a:pt x="19665" y="2081"/>
                                </a:lnTo>
                                <a:lnTo>
                                  <a:pt x="19713" y="2081"/>
                                </a:lnTo>
                                <a:lnTo>
                                  <a:pt x="19713" y="2045"/>
                                </a:lnTo>
                                <a:moveTo>
                                  <a:pt x="70" y="2010"/>
                                </a:moveTo>
                                <a:lnTo>
                                  <a:pt x="22" y="2010"/>
                                </a:lnTo>
                                <a:lnTo>
                                  <a:pt x="15" y="2045"/>
                                </a:lnTo>
                                <a:lnTo>
                                  <a:pt x="59" y="2045"/>
                                </a:lnTo>
                                <a:lnTo>
                                  <a:pt x="70" y="2010"/>
                                </a:lnTo>
                                <a:moveTo>
                                  <a:pt x="19720" y="2010"/>
                                </a:moveTo>
                                <a:lnTo>
                                  <a:pt x="19670" y="2010"/>
                                </a:lnTo>
                                <a:lnTo>
                                  <a:pt x="19672" y="2045"/>
                                </a:lnTo>
                                <a:lnTo>
                                  <a:pt x="19723" y="2045"/>
                                </a:lnTo>
                                <a:lnTo>
                                  <a:pt x="19720" y="2010"/>
                                </a:lnTo>
                                <a:moveTo>
                                  <a:pt x="54" y="1975"/>
                                </a:moveTo>
                                <a:lnTo>
                                  <a:pt x="12" y="1975"/>
                                </a:lnTo>
                                <a:lnTo>
                                  <a:pt x="13" y="2010"/>
                                </a:lnTo>
                                <a:lnTo>
                                  <a:pt x="52" y="2010"/>
                                </a:lnTo>
                                <a:lnTo>
                                  <a:pt x="54" y="1975"/>
                                </a:lnTo>
                                <a:moveTo>
                                  <a:pt x="68" y="1975"/>
                                </a:moveTo>
                                <a:lnTo>
                                  <a:pt x="52" y="2010"/>
                                </a:lnTo>
                                <a:lnTo>
                                  <a:pt x="68" y="2010"/>
                                </a:lnTo>
                                <a:lnTo>
                                  <a:pt x="68" y="1975"/>
                                </a:lnTo>
                                <a:moveTo>
                                  <a:pt x="19725" y="1975"/>
                                </a:moveTo>
                                <a:lnTo>
                                  <a:pt x="19685" y="1975"/>
                                </a:lnTo>
                                <a:lnTo>
                                  <a:pt x="19678" y="2010"/>
                                </a:lnTo>
                                <a:lnTo>
                                  <a:pt x="19727" y="2010"/>
                                </a:lnTo>
                                <a:lnTo>
                                  <a:pt x="19725" y="1975"/>
                                </a:lnTo>
                                <a:moveTo>
                                  <a:pt x="56" y="1940"/>
                                </a:moveTo>
                                <a:lnTo>
                                  <a:pt x="13" y="1940"/>
                                </a:lnTo>
                                <a:lnTo>
                                  <a:pt x="12" y="1975"/>
                                </a:lnTo>
                                <a:lnTo>
                                  <a:pt x="61" y="1975"/>
                                </a:lnTo>
                                <a:lnTo>
                                  <a:pt x="56" y="1940"/>
                                </a:lnTo>
                                <a:moveTo>
                                  <a:pt x="65" y="1940"/>
                                </a:moveTo>
                                <a:lnTo>
                                  <a:pt x="61" y="1975"/>
                                </a:lnTo>
                                <a:lnTo>
                                  <a:pt x="63" y="1975"/>
                                </a:lnTo>
                                <a:lnTo>
                                  <a:pt x="65" y="1940"/>
                                </a:lnTo>
                                <a:moveTo>
                                  <a:pt x="19722" y="1940"/>
                                </a:moveTo>
                                <a:lnTo>
                                  <a:pt x="19663" y="1940"/>
                                </a:lnTo>
                                <a:lnTo>
                                  <a:pt x="19665" y="1975"/>
                                </a:lnTo>
                                <a:lnTo>
                                  <a:pt x="19722" y="1975"/>
                                </a:lnTo>
                                <a:lnTo>
                                  <a:pt x="19722" y="1940"/>
                                </a:lnTo>
                                <a:moveTo>
                                  <a:pt x="61" y="1869"/>
                                </a:moveTo>
                                <a:lnTo>
                                  <a:pt x="50" y="1904"/>
                                </a:lnTo>
                                <a:lnTo>
                                  <a:pt x="24" y="1904"/>
                                </a:lnTo>
                                <a:lnTo>
                                  <a:pt x="8" y="1940"/>
                                </a:lnTo>
                                <a:lnTo>
                                  <a:pt x="70" y="1940"/>
                                </a:lnTo>
                                <a:lnTo>
                                  <a:pt x="70" y="1904"/>
                                </a:lnTo>
                                <a:lnTo>
                                  <a:pt x="61" y="1869"/>
                                </a:lnTo>
                                <a:moveTo>
                                  <a:pt x="19683" y="1904"/>
                                </a:moveTo>
                                <a:lnTo>
                                  <a:pt x="19672" y="1904"/>
                                </a:lnTo>
                                <a:lnTo>
                                  <a:pt x="19674" y="1940"/>
                                </a:lnTo>
                                <a:lnTo>
                                  <a:pt x="19683" y="1904"/>
                                </a:lnTo>
                                <a:moveTo>
                                  <a:pt x="19700" y="1904"/>
                                </a:moveTo>
                                <a:lnTo>
                                  <a:pt x="19685" y="1904"/>
                                </a:lnTo>
                                <a:lnTo>
                                  <a:pt x="19686" y="1940"/>
                                </a:lnTo>
                                <a:lnTo>
                                  <a:pt x="19702" y="1940"/>
                                </a:lnTo>
                                <a:lnTo>
                                  <a:pt x="19700" y="1904"/>
                                </a:lnTo>
                                <a:moveTo>
                                  <a:pt x="19725" y="1904"/>
                                </a:moveTo>
                                <a:lnTo>
                                  <a:pt x="19715" y="1904"/>
                                </a:lnTo>
                                <a:lnTo>
                                  <a:pt x="19711" y="1940"/>
                                </a:lnTo>
                                <a:lnTo>
                                  <a:pt x="19727" y="1940"/>
                                </a:lnTo>
                                <a:lnTo>
                                  <a:pt x="19725" y="1904"/>
                                </a:lnTo>
                                <a:moveTo>
                                  <a:pt x="33" y="1869"/>
                                </a:moveTo>
                                <a:lnTo>
                                  <a:pt x="10" y="1869"/>
                                </a:lnTo>
                                <a:lnTo>
                                  <a:pt x="12" y="1904"/>
                                </a:lnTo>
                                <a:lnTo>
                                  <a:pt x="19" y="1904"/>
                                </a:lnTo>
                                <a:lnTo>
                                  <a:pt x="33" y="1869"/>
                                </a:lnTo>
                                <a:moveTo>
                                  <a:pt x="49" y="1869"/>
                                </a:moveTo>
                                <a:lnTo>
                                  <a:pt x="36" y="1869"/>
                                </a:lnTo>
                                <a:lnTo>
                                  <a:pt x="42" y="1904"/>
                                </a:lnTo>
                                <a:lnTo>
                                  <a:pt x="50" y="1904"/>
                                </a:lnTo>
                                <a:lnTo>
                                  <a:pt x="49" y="1869"/>
                                </a:lnTo>
                                <a:moveTo>
                                  <a:pt x="19730" y="1834"/>
                                </a:moveTo>
                                <a:lnTo>
                                  <a:pt x="19663" y="1834"/>
                                </a:lnTo>
                                <a:lnTo>
                                  <a:pt x="19665" y="1869"/>
                                </a:lnTo>
                                <a:lnTo>
                                  <a:pt x="19674" y="1869"/>
                                </a:lnTo>
                                <a:lnTo>
                                  <a:pt x="19674" y="1904"/>
                                </a:lnTo>
                                <a:lnTo>
                                  <a:pt x="19725" y="1904"/>
                                </a:lnTo>
                                <a:lnTo>
                                  <a:pt x="19723" y="1869"/>
                                </a:lnTo>
                                <a:lnTo>
                                  <a:pt x="19730" y="1834"/>
                                </a:lnTo>
                                <a:moveTo>
                                  <a:pt x="59" y="1834"/>
                                </a:moveTo>
                                <a:lnTo>
                                  <a:pt x="31" y="1834"/>
                                </a:lnTo>
                                <a:lnTo>
                                  <a:pt x="31" y="1869"/>
                                </a:lnTo>
                                <a:lnTo>
                                  <a:pt x="63" y="1869"/>
                                </a:lnTo>
                                <a:lnTo>
                                  <a:pt x="59" y="1834"/>
                                </a:lnTo>
                                <a:moveTo>
                                  <a:pt x="68" y="1834"/>
                                </a:moveTo>
                                <a:lnTo>
                                  <a:pt x="63" y="1869"/>
                                </a:lnTo>
                                <a:lnTo>
                                  <a:pt x="68" y="1869"/>
                                </a:lnTo>
                                <a:lnTo>
                                  <a:pt x="68" y="1834"/>
                                </a:lnTo>
                                <a:moveTo>
                                  <a:pt x="61" y="1798"/>
                                </a:moveTo>
                                <a:lnTo>
                                  <a:pt x="8" y="1798"/>
                                </a:lnTo>
                                <a:lnTo>
                                  <a:pt x="3" y="1834"/>
                                </a:lnTo>
                                <a:lnTo>
                                  <a:pt x="38" y="1834"/>
                                </a:lnTo>
                                <a:lnTo>
                                  <a:pt x="61" y="1798"/>
                                </a:lnTo>
                                <a:moveTo>
                                  <a:pt x="66" y="1798"/>
                                </a:moveTo>
                                <a:lnTo>
                                  <a:pt x="61" y="1798"/>
                                </a:lnTo>
                                <a:lnTo>
                                  <a:pt x="38" y="1834"/>
                                </a:lnTo>
                                <a:lnTo>
                                  <a:pt x="68" y="1834"/>
                                </a:lnTo>
                                <a:lnTo>
                                  <a:pt x="68" y="1811"/>
                                </a:lnTo>
                                <a:lnTo>
                                  <a:pt x="66" y="1798"/>
                                </a:lnTo>
                                <a:moveTo>
                                  <a:pt x="68" y="1811"/>
                                </a:moveTo>
                                <a:lnTo>
                                  <a:pt x="68" y="1834"/>
                                </a:lnTo>
                                <a:lnTo>
                                  <a:pt x="75" y="1834"/>
                                </a:lnTo>
                                <a:lnTo>
                                  <a:pt x="68" y="1811"/>
                                </a:lnTo>
                                <a:moveTo>
                                  <a:pt x="19665" y="1798"/>
                                </a:moveTo>
                                <a:lnTo>
                                  <a:pt x="19663" y="1834"/>
                                </a:lnTo>
                                <a:lnTo>
                                  <a:pt x="19665" y="1834"/>
                                </a:lnTo>
                                <a:lnTo>
                                  <a:pt x="19665" y="1798"/>
                                </a:lnTo>
                                <a:moveTo>
                                  <a:pt x="19727" y="1798"/>
                                </a:moveTo>
                                <a:lnTo>
                                  <a:pt x="19665" y="1798"/>
                                </a:lnTo>
                                <a:lnTo>
                                  <a:pt x="19665" y="1834"/>
                                </a:lnTo>
                                <a:lnTo>
                                  <a:pt x="19727" y="1834"/>
                                </a:lnTo>
                                <a:lnTo>
                                  <a:pt x="19727" y="1798"/>
                                </a:lnTo>
                                <a:moveTo>
                                  <a:pt x="72" y="1763"/>
                                </a:moveTo>
                                <a:lnTo>
                                  <a:pt x="57" y="1798"/>
                                </a:lnTo>
                                <a:lnTo>
                                  <a:pt x="66" y="1798"/>
                                </a:lnTo>
                                <a:lnTo>
                                  <a:pt x="68" y="1811"/>
                                </a:lnTo>
                                <a:lnTo>
                                  <a:pt x="70" y="1798"/>
                                </a:lnTo>
                                <a:lnTo>
                                  <a:pt x="72" y="1763"/>
                                </a:lnTo>
                                <a:moveTo>
                                  <a:pt x="54" y="1763"/>
                                </a:moveTo>
                                <a:lnTo>
                                  <a:pt x="27" y="1763"/>
                                </a:lnTo>
                                <a:lnTo>
                                  <a:pt x="20" y="1798"/>
                                </a:lnTo>
                                <a:lnTo>
                                  <a:pt x="56" y="1798"/>
                                </a:lnTo>
                                <a:lnTo>
                                  <a:pt x="54" y="1763"/>
                                </a:lnTo>
                                <a:moveTo>
                                  <a:pt x="19672" y="1763"/>
                                </a:moveTo>
                                <a:lnTo>
                                  <a:pt x="19660" y="1763"/>
                                </a:lnTo>
                                <a:lnTo>
                                  <a:pt x="19669" y="1798"/>
                                </a:lnTo>
                                <a:lnTo>
                                  <a:pt x="19681" y="1798"/>
                                </a:lnTo>
                                <a:lnTo>
                                  <a:pt x="19672" y="1763"/>
                                </a:lnTo>
                                <a:moveTo>
                                  <a:pt x="19704" y="1763"/>
                                </a:moveTo>
                                <a:lnTo>
                                  <a:pt x="19683" y="1763"/>
                                </a:lnTo>
                                <a:lnTo>
                                  <a:pt x="19681" y="1798"/>
                                </a:lnTo>
                                <a:lnTo>
                                  <a:pt x="19718" y="1798"/>
                                </a:lnTo>
                                <a:lnTo>
                                  <a:pt x="19704" y="1763"/>
                                </a:lnTo>
                                <a:moveTo>
                                  <a:pt x="47" y="1728"/>
                                </a:moveTo>
                                <a:lnTo>
                                  <a:pt x="10" y="1728"/>
                                </a:lnTo>
                                <a:lnTo>
                                  <a:pt x="12" y="1763"/>
                                </a:lnTo>
                                <a:lnTo>
                                  <a:pt x="47" y="1763"/>
                                </a:lnTo>
                                <a:lnTo>
                                  <a:pt x="47" y="1728"/>
                                </a:lnTo>
                                <a:moveTo>
                                  <a:pt x="19723" y="1728"/>
                                </a:moveTo>
                                <a:lnTo>
                                  <a:pt x="19667" y="1728"/>
                                </a:lnTo>
                                <a:lnTo>
                                  <a:pt x="19667" y="1763"/>
                                </a:lnTo>
                                <a:lnTo>
                                  <a:pt x="19723" y="1763"/>
                                </a:lnTo>
                                <a:lnTo>
                                  <a:pt x="19723" y="1728"/>
                                </a:lnTo>
                                <a:moveTo>
                                  <a:pt x="24" y="1693"/>
                                </a:moveTo>
                                <a:lnTo>
                                  <a:pt x="10" y="1693"/>
                                </a:lnTo>
                                <a:lnTo>
                                  <a:pt x="15" y="1728"/>
                                </a:lnTo>
                                <a:lnTo>
                                  <a:pt x="19" y="1728"/>
                                </a:lnTo>
                                <a:lnTo>
                                  <a:pt x="24" y="1693"/>
                                </a:lnTo>
                                <a:moveTo>
                                  <a:pt x="27" y="1693"/>
                                </a:moveTo>
                                <a:lnTo>
                                  <a:pt x="26" y="1693"/>
                                </a:lnTo>
                                <a:lnTo>
                                  <a:pt x="26" y="1728"/>
                                </a:lnTo>
                                <a:lnTo>
                                  <a:pt x="35" y="1728"/>
                                </a:lnTo>
                                <a:lnTo>
                                  <a:pt x="27" y="1693"/>
                                </a:lnTo>
                                <a:moveTo>
                                  <a:pt x="68" y="1693"/>
                                </a:moveTo>
                                <a:lnTo>
                                  <a:pt x="33" y="1693"/>
                                </a:lnTo>
                                <a:lnTo>
                                  <a:pt x="35" y="1728"/>
                                </a:lnTo>
                                <a:lnTo>
                                  <a:pt x="63" y="1728"/>
                                </a:lnTo>
                                <a:lnTo>
                                  <a:pt x="68" y="1693"/>
                                </a:lnTo>
                                <a:moveTo>
                                  <a:pt x="19725" y="1693"/>
                                </a:moveTo>
                                <a:lnTo>
                                  <a:pt x="19665" y="1693"/>
                                </a:lnTo>
                                <a:lnTo>
                                  <a:pt x="19674" y="1728"/>
                                </a:lnTo>
                                <a:lnTo>
                                  <a:pt x="19711" y="1728"/>
                                </a:lnTo>
                                <a:lnTo>
                                  <a:pt x="19725" y="1693"/>
                                </a:lnTo>
                                <a:moveTo>
                                  <a:pt x="66" y="1657"/>
                                </a:moveTo>
                                <a:lnTo>
                                  <a:pt x="13" y="1657"/>
                                </a:lnTo>
                                <a:lnTo>
                                  <a:pt x="6" y="1693"/>
                                </a:lnTo>
                                <a:lnTo>
                                  <a:pt x="49" y="1693"/>
                                </a:lnTo>
                                <a:lnTo>
                                  <a:pt x="66" y="1657"/>
                                </a:lnTo>
                                <a:moveTo>
                                  <a:pt x="19722" y="1622"/>
                                </a:moveTo>
                                <a:lnTo>
                                  <a:pt x="19670" y="1622"/>
                                </a:lnTo>
                                <a:lnTo>
                                  <a:pt x="19670" y="1657"/>
                                </a:lnTo>
                                <a:lnTo>
                                  <a:pt x="19669" y="1657"/>
                                </a:lnTo>
                                <a:lnTo>
                                  <a:pt x="19663" y="1693"/>
                                </a:lnTo>
                                <a:lnTo>
                                  <a:pt x="19722" y="1693"/>
                                </a:lnTo>
                                <a:lnTo>
                                  <a:pt x="19723" y="1657"/>
                                </a:lnTo>
                                <a:lnTo>
                                  <a:pt x="19722" y="1622"/>
                                </a:lnTo>
                                <a:moveTo>
                                  <a:pt x="24" y="1622"/>
                                </a:moveTo>
                                <a:lnTo>
                                  <a:pt x="10" y="1622"/>
                                </a:lnTo>
                                <a:lnTo>
                                  <a:pt x="12" y="1657"/>
                                </a:lnTo>
                                <a:lnTo>
                                  <a:pt x="24" y="1622"/>
                                </a:lnTo>
                                <a:moveTo>
                                  <a:pt x="65" y="1622"/>
                                </a:moveTo>
                                <a:lnTo>
                                  <a:pt x="24" y="1622"/>
                                </a:lnTo>
                                <a:lnTo>
                                  <a:pt x="24" y="1657"/>
                                </a:lnTo>
                                <a:lnTo>
                                  <a:pt x="70" y="1657"/>
                                </a:lnTo>
                                <a:lnTo>
                                  <a:pt x="65" y="1622"/>
                                </a:lnTo>
                                <a:moveTo>
                                  <a:pt x="66" y="1587"/>
                                </a:moveTo>
                                <a:lnTo>
                                  <a:pt x="15" y="1587"/>
                                </a:lnTo>
                                <a:lnTo>
                                  <a:pt x="17" y="1622"/>
                                </a:lnTo>
                                <a:lnTo>
                                  <a:pt x="57" y="1622"/>
                                </a:lnTo>
                                <a:lnTo>
                                  <a:pt x="66" y="1587"/>
                                </a:lnTo>
                                <a:moveTo>
                                  <a:pt x="19708" y="1587"/>
                                </a:moveTo>
                                <a:lnTo>
                                  <a:pt x="19667" y="1587"/>
                                </a:lnTo>
                                <a:lnTo>
                                  <a:pt x="19667" y="1622"/>
                                </a:lnTo>
                                <a:lnTo>
                                  <a:pt x="19708" y="1622"/>
                                </a:lnTo>
                                <a:lnTo>
                                  <a:pt x="19708" y="1587"/>
                                </a:lnTo>
                                <a:moveTo>
                                  <a:pt x="70" y="1516"/>
                                </a:moveTo>
                                <a:lnTo>
                                  <a:pt x="8" y="1516"/>
                                </a:lnTo>
                                <a:lnTo>
                                  <a:pt x="10" y="1551"/>
                                </a:lnTo>
                                <a:lnTo>
                                  <a:pt x="22" y="1551"/>
                                </a:lnTo>
                                <a:lnTo>
                                  <a:pt x="20" y="1587"/>
                                </a:lnTo>
                                <a:lnTo>
                                  <a:pt x="52" y="1587"/>
                                </a:lnTo>
                                <a:lnTo>
                                  <a:pt x="68" y="1551"/>
                                </a:lnTo>
                                <a:lnTo>
                                  <a:pt x="70" y="1516"/>
                                </a:lnTo>
                                <a:moveTo>
                                  <a:pt x="19686" y="1551"/>
                                </a:moveTo>
                                <a:lnTo>
                                  <a:pt x="19667" y="1551"/>
                                </a:lnTo>
                                <a:lnTo>
                                  <a:pt x="19672" y="1587"/>
                                </a:lnTo>
                                <a:lnTo>
                                  <a:pt x="19679" y="1587"/>
                                </a:lnTo>
                                <a:lnTo>
                                  <a:pt x="19686" y="1551"/>
                                </a:lnTo>
                                <a:moveTo>
                                  <a:pt x="19718" y="1551"/>
                                </a:moveTo>
                                <a:lnTo>
                                  <a:pt x="19686" y="1551"/>
                                </a:lnTo>
                                <a:lnTo>
                                  <a:pt x="19686" y="1587"/>
                                </a:lnTo>
                                <a:lnTo>
                                  <a:pt x="19720" y="1587"/>
                                </a:lnTo>
                                <a:lnTo>
                                  <a:pt x="19718" y="1551"/>
                                </a:lnTo>
                                <a:moveTo>
                                  <a:pt x="19723" y="1516"/>
                                </a:moveTo>
                                <a:lnTo>
                                  <a:pt x="19667" y="1516"/>
                                </a:lnTo>
                                <a:lnTo>
                                  <a:pt x="19670" y="1551"/>
                                </a:lnTo>
                                <a:lnTo>
                                  <a:pt x="19723" y="1551"/>
                                </a:lnTo>
                                <a:lnTo>
                                  <a:pt x="19723" y="1516"/>
                                </a:lnTo>
                                <a:moveTo>
                                  <a:pt x="68" y="1481"/>
                                </a:moveTo>
                                <a:lnTo>
                                  <a:pt x="24" y="1481"/>
                                </a:lnTo>
                                <a:lnTo>
                                  <a:pt x="26" y="1516"/>
                                </a:lnTo>
                                <a:lnTo>
                                  <a:pt x="47" y="1516"/>
                                </a:lnTo>
                                <a:lnTo>
                                  <a:pt x="68" y="1481"/>
                                </a:lnTo>
                                <a:moveTo>
                                  <a:pt x="19720" y="1481"/>
                                </a:moveTo>
                                <a:lnTo>
                                  <a:pt x="19674" y="1481"/>
                                </a:lnTo>
                                <a:lnTo>
                                  <a:pt x="19681" y="1516"/>
                                </a:lnTo>
                                <a:lnTo>
                                  <a:pt x="19722" y="1516"/>
                                </a:lnTo>
                                <a:lnTo>
                                  <a:pt x="19720" y="1481"/>
                                </a:lnTo>
                                <a:moveTo>
                                  <a:pt x="50" y="1446"/>
                                </a:moveTo>
                                <a:lnTo>
                                  <a:pt x="5" y="1446"/>
                                </a:lnTo>
                                <a:lnTo>
                                  <a:pt x="17" y="1481"/>
                                </a:lnTo>
                                <a:lnTo>
                                  <a:pt x="38" y="1481"/>
                                </a:lnTo>
                                <a:lnTo>
                                  <a:pt x="45" y="1465"/>
                                </a:lnTo>
                                <a:lnTo>
                                  <a:pt x="50" y="1446"/>
                                </a:lnTo>
                                <a:moveTo>
                                  <a:pt x="68" y="1446"/>
                                </a:moveTo>
                                <a:lnTo>
                                  <a:pt x="52" y="1446"/>
                                </a:lnTo>
                                <a:lnTo>
                                  <a:pt x="45" y="1465"/>
                                </a:lnTo>
                                <a:lnTo>
                                  <a:pt x="42" y="1481"/>
                                </a:lnTo>
                                <a:lnTo>
                                  <a:pt x="70" y="1481"/>
                                </a:lnTo>
                                <a:lnTo>
                                  <a:pt x="68" y="1446"/>
                                </a:lnTo>
                                <a:moveTo>
                                  <a:pt x="19730" y="1446"/>
                                </a:moveTo>
                                <a:lnTo>
                                  <a:pt x="19670" y="1446"/>
                                </a:lnTo>
                                <a:lnTo>
                                  <a:pt x="19672" y="1481"/>
                                </a:lnTo>
                                <a:lnTo>
                                  <a:pt x="19723" y="1481"/>
                                </a:lnTo>
                                <a:lnTo>
                                  <a:pt x="19730" y="1446"/>
                                </a:lnTo>
                                <a:moveTo>
                                  <a:pt x="52" y="1446"/>
                                </a:moveTo>
                                <a:lnTo>
                                  <a:pt x="50" y="1446"/>
                                </a:lnTo>
                                <a:lnTo>
                                  <a:pt x="45" y="1465"/>
                                </a:lnTo>
                                <a:lnTo>
                                  <a:pt x="52" y="1446"/>
                                </a:lnTo>
                                <a:moveTo>
                                  <a:pt x="54" y="1410"/>
                                </a:moveTo>
                                <a:lnTo>
                                  <a:pt x="17" y="1410"/>
                                </a:lnTo>
                                <a:lnTo>
                                  <a:pt x="12" y="1446"/>
                                </a:lnTo>
                                <a:lnTo>
                                  <a:pt x="52" y="1446"/>
                                </a:lnTo>
                                <a:lnTo>
                                  <a:pt x="54" y="1410"/>
                                </a:lnTo>
                                <a:moveTo>
                                  <a:pt x="19708" y="1410"/>
                                </a:moveTo>
                                <a:lnTo>
                                  <a:pt x="19672" y="1410"/>
                                </a:lnTo>
                                <a:lnTo>
                                  <a:pt x="19665" y="1446"/>
                                </a:lnTo>
                                <a:lnTo>
                                  <a:pt x="19695" y="1446"/>
                                </a:lnTo>
                                <a:lnTo>
                                  <a:pt x="19708" y="1410"/>
                                </a:lnTo>
                                <a:moveTo>
                                  <a:pt x="19708" y="1410"/>
                                </a:moveTo>
                                <a:lnTo>
                                  <a:pt x="19695" y="1446"/>
                                </a:lnTo>
                                <a:lnTo>
                                  <a:pt x="19697" y="1446"/>
                                </a:lnTo>
                                <a:lnTo>
                                  <a:pt x="19711" y="1423"/>
                                </a:lnTo>
                                <a:lnTo>
                                  <a:pt x="19708" y="1410"/>
                                </a:lnTo>
                                <a:moveTo>
                                  <a:pt x="19711" y="1423"/>
                                </a:moveTo>
                                <a:lnTo>
                                  <a:pt x="19697" y="1446"/>
                                </a:lnTo>
                                <a:lnTo>
                                  <a:pt x="19718" y="1446"/>
                                </a:lnTo>
                                <a:lnTo>
                                  <a:pt x="19711" y="1423"/>
                                </a:lnTo>
                                <a:moveTo>
                                  <a:pt x="19718" y="1410"/>
                                </a:moveTo>
                                <a:lnTo>
                                  <a:pt x="19708" y="1410"/>
                                </a:lnTo>
                                <a:lnTo>
                                  <a:pt x="19711" y="1423"/>
                                </a:lnTo>
                                <a:lnTo>
                                  <a:pt x="19718" y="1410"/>
                                </a:lnTo>
                                <a:moveTo>
                                  <a:pt x="49" y="1375"/>
                                </a:moveTo>
                                <a:lnTo>
                                  <a:pt x="12" y="1375"/>
                                </a:lnTo>
                                <a:lnTo>
                                  <a:pt x="13" y="1410"/>
                                </a:lnTo>
                                <a:lnTo>
                                  <a:pt x="54" y="1410"/>
                                </a:lnTo>
                                <a:lnTo>
                                  <a:pt x="49" y="1375"/>
                                </a:lnTo>
                                <a:moveTo>
                                  <a:pt x="19729" y="1375"/>
                                </a:moveTo>
                                <a:lnTo>
                                  <a:pt x="19667" y="1375"/>
                                </a:lnTo>
                                <a:lnTo>
                                  <a:pt x="19674" y="1410"/>
                                </a:lnTo>
                                <a:lnTo>
                                  <a:pt x="19729" y="1410"/>
                                </a:lnTo>
                                <a:lnTo>
                                  <a:pt x="19729" y="1375"/>
                                </a:lnTo>
                                <a:moveTo>
                                  <a:pt x="49" y="1304"/>
                                </a:moveTo>
                                <a:lnTo>
                                  <a:pt x="15" y="1304"/>
                                </a:lnTo>
                                <a:lnTo>
                                  <a:pt x="13" y="1340"/>
                                </a:lnTo>
                                <a:lnTo>
                                  <a:pt x="20" y="1375"/>
                                </a:lnTo>
                                <a:lnTo>
                                  <a:pt x="50" y="1375"/>
                                </a:lnTo>
                                <a:lnTo>
                                  <a:pt x="50" y="1340"/>
                                </a:lnTo>
                                <a:lnTo>
                                  <a:pt x="49" y="1340"/>
                                </a:lnTo>
                                <a:lnTo>
                                  <a:pt x="49" y="1304"/>
                                </a:lnTo>
                                <a:moveTo>
                                  <a:pt x="63" y="1340"/>
                                </a:moveTo>
                                <a:lnTo>
                                  <a:pt x="52" y="1375"/>
                                </a:lnTo>
                                <a:lnTo>
                                  <a:pt x="63" y="1375"/>
                                </a:lnTo>
                                <a:lnTo>
                                  <a:pt x="63" y="1340"/>
                                </a:lnTo>
                                <a:moveTo>
                                  <a:pt x="19732" y="1340"/>
                                </a:moveTo>
                                <a:lnTo>
                                  <a:pt x="19678" y="1340"/>
                                </a:lnTo>
                                <a:lnTo>
                                  <a:pt x="19672" y="1375"/>
                                </a:lnTo>
                                <a:lnTo>
                                  <a:pt x="19730" y="1375"/>
                                </a:lnTo>
                                <a:lnTo>
                                  <a:pt x="19732" y="1340"/>
                                </a:lnTo>
                                <a:moveTo>
                                  <a:pt x="19715" y="1269"/>
                                </a:moveTo>
                                <a:lnTo>
                                  <a:pt x="19685" y="1269"/>
                                </a:lnTo>
                                <a:lnTo>
                                  <a:pt x="19679" y="1304"/>
                                </a:lnTo>
                                <a:lnTo>
                                  <a:pt x="19670" y="1340"/>
                                </a:lnTo>
                                <a:lnTo>
                                  <a:pt x="19709" y="1340"/>
                                </a:lnTo>
                                <a:lnTo>
                                  <a:pt x="19715" y="1304"/>
                                </a:lnTo>
                                <a:lnTo>
                                  <a:pt x="19713" y="1304"/>
                                </a:lnTo>
                                <a:lnTo>
                                  <a:pt x="19715" y="1269"/>
                                </a:lnTo>
                                <a:moveTo>
                                  <a:pt x="52" y="1269"/>
                                </a:moveTo>
                                <a:lnTo>
                                  <a:pt x="12" y="1269"/>
                                </a:lnTo>
                                <a:lnTo>
                                  <a:pt x="13" y="1304"/>
                                </a:lnTo>
                                <a:lnTo>
                                  <a:pt x="52" y="1304"/>
                                </a:lnTo>
                                <a:lnTo>
                                  <a:pt x="52" y="1269"/>
                                </a:lnTo>
                                <a:moveTo>
                                  <a:pt x="68" y="1269"/>
                                </a:moveTo>
                                <a:lnTo>
                                  <a:pt x="52" y="1304"/>
                                </a:lnTo>
                                <a:lnTo>
                                  <a:pt x="68" y="1304"/>
                                </a:lnTo>
                                <a:lnTo>
                                  <a:pt x="68" y="1269"/>
                                </a:lnTo>
                                <a:moveTo>
                                  <a:pt x="61" y="1163"/>
                                </a:moveTo>
                                <a:lnTo>
                                  <a:pt x="50" y="1199"/>
                                </a:lnTo>
                                <a:lnTo>
                                  <a:pt x="20" y="1199"/>
                                </a:lnTo>
                                <a:lnTo>
                                  <a:pt x="13" y="1234"/>
                                </a:lnTo>
                                <a:lnTo>
                                  <a:pt x="12" y="1269"/>
                                </a:lnTo>
                                <a:lnTo>
                                  <a:pt x="63" y="1269"/>
                                </a:lnTo>
                                <a:lnTo>
                                  <a:pt x="65" y="1234"/>
                                </a:lnTo>
                                <a:lnTo>
                                  <a:pt x="70" y="1234"/>
                                </a:lnTo>
                                <a:lnTo>
                                  <a:pt x="70" y="1199"/>
                                </a:lnTo>
                                <a:lnTo>
                                  <a:pt x="61" y="1163"/>
                                </a:lnTo>
                                <a:moveTo>
                                  <a:pt x="19725" y="1234"/>
                                </a:moveTo>
                                <a:lnTo>
                                  <a:pt x="19667" y="1234"/>
                                </a:lnTo>
                                <a:lnTo>
                                  <a:pt x="19663" y="1269"/>
                                </a:lnTo>
                                <a:lnTo>
                                  <a:pt x="19734" y="1269"/>
                                </a:lnTo>
                                <a:lnTo>
                                  <a:pt x="19725" y="1234"/>
                                </a:lnTo>
                                <a:moveTo>
                                  <a:pt x="19699" y="1199"/>
                                </a:moveTo>
                                <a:lnTo>
                                  <a:pt x="19667" y="1199"/>
                                </a:lnTo>
                                <a:lnTo>
                                  <a:pt x="19669" y="1234"/>
                                </a:lnTo>
                                <a:lnTo>
                                  <a:pt x="19693" y="1234"/>
                                </a:lnTo>
                                <a:lnTo>
                                  <a:pt x="19699" y="1199"/>
                                </a:lnTo>
                                <a:moveTo>
                                  <a:pt x="68" y="1128"/>
                                </a:moveTo>
                                <a:lnTo>
                                  <a:pt x="20" y="1128"/>
                                </a:lnTo>
                                <a:lnTo>
                                  <a:pt x="10" y="1163"/>
                                </a:lnTo>
                                <a:lnTo>
                                  <a:pt x="12" y="1199"/>
                                </a:lnTo>
                                <a:lnTo>
                                  <a:pt x="19" y="1199"/>
                                </a:lnTo>
                                <a:lnTo>
                                  <a:pt x="33" y="1163"/>
                                </a:lnTo>
                                <a:lnTo>
                                  <a:pt x="68" y="1163"/>
                                </a:lnTo>
                                <a:lnTo>
                                  <a:pt x="68" y="1128"/>
                                </a:lnTo>
                                <a:moveTo>
                                  <a:pt x="50" y="1163"/>
                                </a:moveTo>
                                <a:lnTo>
                                  <a:pt x="42" y="1163"/>
                                </a:lnTo>
                                <a:lnTo>
                                  <a:pt x="27" y="1199"/>
                                </a:lnTo>
                                <a:lnTo>
                                  <a:pt x="50" y="1199"/>
                                </a:lnTo>
                                <a:lnTo>
                                  <a:pt x="50" y="1163"/>
                                </a:lnTo>
                                <a:moveTo>
                                  <a:pt x="19722" y="1163"/>
                                </a:moveTo>
                                <a:lnTo>
                                  <a:pt x="19695" y="1163"/>
                                </a:lnTo>
                                <a:lnTo>
                                  <a:pt x="19692" y="1199"/>
                                </a:lnTo>
                                <a:lnTo>
                                  <a:pt x="19722" y="1199"/>
                                </a:lnTo>
                                <a:lnTo>
                                  <a:pt x="19722" y="1163"/>
                                </a:lnTo>
                                <a:moveTo>
                                  <a:pt x="19715" y="1128"/>
                                </a:moveTo>
                                <a:lnTo>
                                  <a:pt x="19672" y="1128"/>
                                </a:lnTo>
                                <a:lnTo>
                                  <a:pt x="19670" y="1163"/>
                                </a:lnTo>
                                <a:lnTo>
                                  <a:pt x="19725" y="1163"/>
                                </a:lnTo>
                                <a:lnTo>
                                  <a:pt x="19715" y="1128"/>
                                </a:lnTo>
                                <a:moveTo>
                                  <a:pt x="35" y="1093"/>
                                </a:moveTo>
                                <a:lnTo>
                                  <a:pt x="8" y="1093"/>
                                </a:lnTo>
                                <a:lnTo>
                                  <a:pt x="13" y="1128"/>
                                </a:lnTo>
                                <a:lnTo>
                                  <a:pt x="29" y="1128"/>
                                </a:lnTo>
                                <a:lnTo>
                                  <a:pt x="35" y="1093"/>
                                </a:lnTo>
                                <a:moveTo>
                                  <a:pt x="66" y="1093"/>
                                </a:moveTo>
                                <a:lnTo>
                                  <a:pt x="61" y="1093"/>
                                </a:lnTo>
                                <a:lnTo>
                                  <a:pt x="38" y="1128"/>
                                </a:lnTo>
                                <a:lnTo>
                                  <a:pt x="75" y="1128"/>
                                </a:lnTo>
                                <a:lnTo>
                                  <a:pt x="66" y="1093"/>
                                </a:lnTo>
                                <a:moveTo>
                                  <a:pt x="19727" y="1093"/>
                                </a:moveTo>
                                <a:lnTo>
                                  <a:pt x="19669" y="1093"/>
                                </a:lnTo>
                                <a:lnTo>
                                  <a:pt x="19679" y="1128"/>
                                </a:lnTo>
                                <a:lnTo>
                                  <a:pt x="19722" y="1128"/>
                                </a:lnTo>
                                <a:lnTo>
                                  <a:pt x="19727" y="1093"/>
                                </a:lnTo>
                                <a:moveTo>
                                  <a:pt x="61" y="1057"/>
                                </a:moveTo>
                                <a:lnTo>
                                  <a:pt x="13" y="1057"/>
                                </a:lnTo>
                                <a:lnTo>
                                  <a:pt x="8" y="1093"/>
                                </a:lnTo>
                                <a:lnTo>
                                  <a:pt x="56" y="1093"/>
                                </a:lnTo>
                                <a:lnTo>
                                  <a:pt x="61" y="1057"/>
                                </a:lnTo>
                                <a:moveTo>
                                  <a:pt x="19697" y="1057"/>
                                </a:moveTo>
                                <a:lnTo>
                                  <a:pt x="19672" y="1057"/>
                                </a:lnTo>
                                <a:lnTo>
                                  <a:pt x="19667" y="1093"/>
                                </a:lnTo>
                                <a:lnTo>
                                  <a:pt x="19674" y="1093"/>
                                </a:lnTo>
                                <a:lnTo>
                                  <a:pt x="19697" y="1057"/>
                                </a:lnTo>
                                <a:moveTo>
                                  <a:pt x="19722" y="1057"/>
                                </a:moveTo>
                                <a:lnTo>
                                  <a:pt x="19704" y="1057"/>
                                </a:lnTo>
                                <a:lnTo>
                                  <a:pt x="19700" y="1093"/>
                                </a:lnTo>
                                <a:lnTo>
                                  <a:pt x="19727" y="1093"/>
                                </a:lnTo>
                                <a:lnTo>
                                  <a:pt x="19722" y="1057"/>
                                </a:lnTo>
                                <a:moveTo>
                                  <a:pt x="68" y="1022"/>
                                </a:moveTo>
                                <a:lnTo>
                                  <a:pt x="8" y="1022"/>
                                </a:lnTo>
                                <a:lnTo>
                                  <a:pt x="19" y="1057"/>
                                </a:lnTo>
                                <a:lnTo>
                                  <a:pt x="65" y="1057"/>
                                </a:lnTo>
                                <a:lnTo>
                                  <a:pt x="68" y="1022"/>
                                </a:lnTo>
                                <a:moveTo>
                                  <a:pt x="19715" y="1022"/>
                                </a:moveTo>
                                <a:lnTo>
                                  <a:pt x="19667" y="1022"/>
                                </a:lnTo>
                                <a:lnTo>
                                  <a:pt x="19667" y="1057"/>
                                </a:lnTo>
                                <a:lnTo>
                                  <a:pt x="19704" y="1057"/>
                                </a:lnTo>
                                <a:lnTo>
                                  <a:pt x="19715" y="1022"/>
                                </a:lnTo>
                                <a:moveTo>
                                  <a:pt x="47" y="987"/>
                                </a:moveTo>
                                <a:lnTo>
                                  <a:pt x="13" y="987"/>
                                </a:lnTo>
                                <a:lnTo>
                                  <a:pt x="13" y="1022"/>
                                </a:lnTo>
                                <a:lnTo>
                                  <a:pt x="43" y="1022"/>
                                </a:lnTo>
                                <a:lnTo>
                                  <a:pt x="47" y="987"/>
                                </a:lnTo>
                                <a:moveTo>
                                  <a:pt x="19708" y="987"/>
                                </a:moveTo>
                                <a:lnTo>
                                  <a:pt x="19665" y="987"/>
                                </a:lnTo>
                                <a:lnTo>
                                  <a:pt x="19674" y="1022"/>
                                </a:lnTo>
                                <a:lnTo>
                                  <a:pt x="19693" y="1022"/>
                                </a:lnTo>
                                <a:lnTo>
                                  <a:pt x="19708" y="987"/>
                                </a:lnTo>
                                <a:moveTo>
                                  <a:pt x="19723" y="987"/>
                                </a:moveTo>
                                <a:lnTo>
                                  <a:pt x="19716" y="987"/>
                                </a:lnTo>
                                <a:lnTo>
                                  <a:pt x="19702" y="1022"/>
                                </a:lnTo>
                                <a:lnTo>
                                  <a:pt x="19723" y="1022"/>
                                </a:lnTo>
                                <a:lnTo>
                                  <a:pt x="19723" y="987"/>
                                </a:lnTo>
                                <a:moveTo>
                                  <a:pt x="65" y="952"/>
                                </a:moveTo>
                                <a:lnTo>
                                  <a:pt x="40" y="952"/>
                                </a:lnTo>
                                <a:lnTo>
                                  <a:pt x="36" y="987"/>
                                </a:lnTo>
                                <a:lnTo>
                                  <a:pt x="68" y="987"/>
                                </a:lnTo>
                                <a:lnTo>
                                  <a:pt x="65" y="952"/>
                                </a:lnTo>
                                <a:moveTo>
                                  <a:pt x="19715" y="952"/>
                                </a:moveTo>
                                <a:lnTo>
                                  <a:pt x="19672" y="952"/>
                                </a:lnTo>
                                <a:lnTo>
                                  <a:pt x="19669" y="987"/>
                                </a:lnTo>
                                <a:lnTo>
                                  <a:pt x="19725" y="987"/>
                                </a:lnTo>
                                <a:lnTo>
                                  <a:pt x="19715" y="952"/>
                                </a:lnTo>
                                <a:moveTo>
                                  <a:pt x="73" y="916"/>
                                </a:moveTo>
                                <a:lnTo>
                                  <a:pt x="1" y="916"/>
                                </a:lnTo>
                                <a:lnTo>
                                  <a:pt x="10" y="952"/>
                                </a:lnTo>
                                <a:lnTo>
                                  <a:pt x="70" y="952"/>
                                </a:lnTo>
                                <a:lnTo>
                                  <a:pt x="73" y="916"/>
                                </a:lnTo>
                                <a:moveTo>
                                  <a:pt x="19723" y="916"/>
                                </a:moveTo>
                                <a:lnTo>
                                  <a:pt x="19670" y="916"/>
                                </a:lnTo>
                                <a:lnTo>
                                  <a:pt x="19670" y="952"/>
                                </a:lnTo>
                                <a:lnTo>
                                  <a:pt x="19722" y="952"/>
                                </a:lnTo>
                                <a:lnTo>
                                  <a:pt x="19723" y="916"/>
                                </a:lnTo>
                                <a:moveTo>
                                  <a:pt x="65" y="846"/>
                                </a:moveTo>
                                <a:lnTo>
                                  <a:pt x="26" y="846"/>
                                </a:lnTo>
                                <a:lnTo>
                                  <a:pt x="20" y="881"/>
                                </a:lnTo>
                                <a:lnTo>
                                  <a:pt x="22" y="881"/>
                                </a:lnTo>
                                <a:lnTo>
                                  <a:pt x="20" y="916"/>
                                </a:lnTo>
                                <a:lnTo>
                                  <a:pt x="50" y="916"/>
                                </a:lnTo>
                                <a:lnTo>
                                  <a:pt x="56" y="881"/>
                                </a:lnTo>
                                <a:lnTo>
                                  <a:pt x="65" y="846"/>
                                </a:lnTo>
                                <a:moveTo>
                                  <a:pt x="19722" y="881"/>
                                </a:moveTo>
                                <a:lnTo>
                                  <a:pt x="19667" y="881"/>
                                </a:lnTo>
                                <a:lnTo>
                                  <a:pt x="19667" y="916"/>
                                </a:lnTo>
                                <a:lnTo>
                                  <a:pt x="19723" y="916"/>
                                </a:lnTo>
                                <a:lnTo>
                                  <a:pt x="19722" y="881"/>
                                </a:lnTo>
                                <a:moveTo>
                                  <a:pt x="19679" y="846"/>
                                </a:moveTo>
                                <a:lnTo>
                                  <a:pt x="19667" y="846"/>
                                </a:lnTo>
                                <a:lnTo>
                                  <a:pt x="19672" y="881"/>
                                </a:lnTo>
                                <a:lnTo>
                                  <a:pt x="19679" y="846"/>
                                </a:lnTo>
                                <a:moveTo>
                                  <a:pt x="19722" y="846"/>
                                </a:moveTo>
                                <a:lnTo>
                                  <a:pt x="19686" y="846"/>
                                </a:lnTo>
                                <a:lnTo>
                                  <a:pt x="19686" y="881"/>
                                </a:lnTo>
                                <a:lnTo>
                                  <a:pt x="19720" y="881"/>
                                </a:lnTo>
                                <a:lnTo>
                                  <a:pt x="19722" y="846"/>
                                </a:lnTo>
                                <a:moveTo>
                                  <a:pt x="68" y="810"/>
                                </a:moveTo>
                                <a:lnTo>
                                  <a:pt x="5" y="810"/>
                                </a:lnTo>
                                <a:lnTo>
                                  <a:pt x="3" y="846"/>
                                </a:lnTo>
                                <a:lnTo>
                                  <a:pt x="61" y="846"/>
                                </a:lnTo>
                                <a:lnTo>
                                  <a:pt x="68" y="810"/>
                                </a:lnTo>
                                <a:moveTo>
                                  <a:pt x="19683" y="810"/>
                                </a:moveTo>
                                <a:lnTo>
                                  <a:pt x="19667" y="810"/>
                                </a:lnTo>
                                <a:lnTo>
                                  <a:pt x="19670" y="846"/>
                                </a:lnTo>
                                <a:lnTo>
                                  <a:pt x="19672" y="846"/>
                                </a:lnTo>
                                <a:lnTo>
                                  <a:pt x="19683" y="810"/>
                                </a:lnTo>
                                <a:moveTo>
                                  <a:pt x="19722" y="810"/>
                                </a:moveTo>
                                <a:lnTo>
                                  <a:pt x="19683" y="810"/>
                                </a:lnTo>
                                <a:lnTo>
                                  <a:pt x="19685" y="846"/>
                                </a:lnTo>
                                <a:lnTo>
                                  <a:pt x="19722" y="846"/>
                                </a:lnTo>
                                <a:lnTo>
                                  <a:pt x="19722" y="810"/>
                                </a:lnTo>
                                <a:moveTo>
                                  <a:pt x="42" y="775"/>
                                </a:moveTo>
                                <a:lnTo>
                                  <a:pt x="5" y="775"/>
                                </a:lnTo>
                                <a:lnTo>
                                  <a:pt x="5" y="810"/>
                                </a:lnTo>
                                <a:lnTo>
                                  <a:pt x="59" y="810"/>
                                </a:lnTo>
                                <a:lnTo>
                                  <a:pt x="42" y="775"/>
                                </a:lnTo>
                                <a:moveTo>
                                  <a:pt x="19674" y="775"/>
                                </a:moveTo>
                                <a:lnTo>
                                  <a:pt x="19665" y="775"/>
                                </a:lnTo>
                                <a:lnTo>
                                  <a:pt x="19665" y="810"/>
                                </a:lnTo>
                                <a:lnTo>
                                  <a:pt x="19674" y="775"/>
                                </a:lnTo>
                                <a:moveTo>
                                  <a:pt x="19722" y="775"/>
                                </a:moveTo>
                                <a:lnTo>
                                  <a:pt x="19674" y="775"/>
                                </a:lnTo>
                                <a:lnTo>
                                  <a:pt x="19681" y="810"/>
                                </a:lnTo>
                                <a:lnTo>
                                  <a:pt x="19723" y="810"/>
                                </a:lnTo>
                                <a:lnTo>
                                  <a:pt x="19722" y="775"/>
                                </a:lnTo>
                                <a:moveTo>
                                  <a:pt x="24" y="765"/>
                                </a:moveTo>
                                <a:lnTo>
                                  <a:pt x="15" y="775"/>
                                </a:lnTo>
                                <a:lnTo>
                                  <a:pt x="26" y="775"/>
                                </a:lnTo>
                                <a:lnTo>
                                  <a:pt x="24" y="765"/>
                                </a:lnTo>
                                <a:moveTo>
                                  <a:pt x="52" y="740"/>
                                </a:moveTo>
                                <a:lnTo>
                                  <a:pt x="36" y="740"/>
                                </a:lnTo>
                                <a:lnTo>
                                  <a:pt x="24" y="765"/>
                                </a:lnTo>
                                <a:lnTo>
                                  <a:pt x="26" y="775"/>
                                </a:lnTo>
                                <a:lnTo>
                                  <a:pt x="38" y="775"/>
                                </a:lnTo>
                                <a:lnTo>
                                  <a:pt x="52" y="740"/>
                                </a:lnTo>
                                <a:moveTo>
                                  <a:pt x="61" y="740"/>
                                </a:moveTo>
                                <a:lnTo>
                                  <a:pt x="52" y="740"/>
                                </a:lnTo>
                                <a:lnTo>
                                  <a:pt x="38" y="775"/>
                                </a:lnTo>
                                <a:lnTo>
                                  <a:pt x="70" y="775"/>
                                </a:lnTo>
                                <a:lnTo>
                                  <a:pt x="61" y="740"/>
                                </a:lnTo>
                                <a:moveTo>
                                  <a:pt x="19716" y="740"/>
                                </a:moveTo>
                                <a:lnTo>
                                  <a:pt x="19667" y="740"/>
                                </a:lnTo>
                                <a:lnTo>
                                  <a:pt x="19670" y="775"/>
                                </a:lnTo>
                                <a:lnTo>
                                  <a:pt x="19715" y="775"/>
                                </a:lnTo>
                                <a:lnTo>
                                  <a:pt x="19716" y="740"/>
                                </a:lnTo>
                                <a:moveTo>
                                  <a:pt x="36" y="740"/>
                                </a:moveTo>
                                <a:lnTo>
                                  <a:pt x="17" y="740"/>
                                </a:lnTo>
                                <a:lnTo>
                                  <a:pt x="24" y="765"/>
                                </a:lnTo>
                                <a:lnTo>
                                  <a:pt x="36" y="740"/>
                                </a:lnTo>
                                <a:moveTo>
                                  <a:pt x="61" y="705"/>
                                </a:moveTo>
                                <a:lnTo>
                                  <a:pt x="12" y="705"/>
                                </a:lnTo>
                                <a:lnTo>
                                  <a:pt x="5" y="740"/>
                                </a:lnTo>
                                <a:lnTo>
                                  <a:pt x="65" y="740"/>
                                </a:lnTo>
                                <a:lnTo>
                                  <a:pt x="61" y="705"/>
                                </a:lnTo>
                                <a:moveTo>
                                  <a:pt x="19695" y="705"/>
                                </a:moveTo>
                                <a:lnTo>
                                  <a:pt x="19672" y="705"/>
                                </a:lnTo>
                                <a:lnTo>
                                  <a:pt x="19665" y="740"/>
                                </a:lnTo>
                                <a:lnTo>
                                  <a:pt x="19672" y="740"/>
                                </a:lnTo>
                                <a:lnTo>
                                  <a:pt x="19693" y="712"/>
                                </a:lnTo>
                                <a:lnTo>
                                  <a:pt x="19695" y="705"/>
                                </a:lnTo>
                                <a:moveTo>
                                  <a:pt x="19718" y="705"/>
                                </a:moveTo>
                                <a:lnTo>
                                  <a:pt x="19697" y="705"/>
                                </a:lnTo>
                                <a:lnTo>
                                  <a:pt x="19693" y="712"/>
                                </a:lnTo>
                                <a:lnTo>
                                  <a:pt x="19681" y="740"/>
                                </a:lnTo>
                                <a:lnTo>
                                  <a:pt x="19730" y="740"/>
                                </a:lnTo>
                                <a:lnTo>
                                  <a:pt x="19718" y="705"/>
                                </a:lnTo>
                                <a:moveTo>
                                  <a:pt x="19697" y="705"/>
                                </a:moveTo>
                                <a:lnTo>
                                  <a:pt x="19695" y="705"/>
                                </a:lnTo>
                                <a:lnTo>
                                  <a:pt x="19693" y="712"/>
                                </a:lnTo>
                                <a:lnTo>
                                  <a:pt x="19697" y="705"/>
                                </a:lnTo>
                                <a:moveTo>
                                  <a:pt x="54" y="669"/>
                                </a:moveTo>
                                <a:lnTo>
                                  <a:pt x="13" y="669"/>
                                </a:lnTo>
                                <a:lnTo>
                                  <a:pt x="15" y="705"/>
                                </a:lnTo>
                                <a:lnTo>
                                  <a:pt x="61" y="705"/>
                                </a:lnTo>
                                <a:lnTo>
                                  <a:pt x="54" y="669"/>
                                </a:lnTo>
                                <a:moveTo>
                                  <a:pt x="19729" y="669"/>
                                </a:moveTo>
                                <a:lnTo>
                                  <a:pt x="19667" y="669"/>
                                </a:lnTo>
                                <a:lnTo>
                                  <a:pt x="19674" y="705"/>
                                </a:lnTo>
                                <a:lnTo>
                                  <a:pt x="19720" y="705"/>
                                </a:lnTo>
                                <a:lnTo>
                                  <a:pt x="19729" y="669"/>
                                </a:lnTo>
                                <a:moveTo>
                                  <a:pt x="50" y="634"/>
                                </a:moveTo>
                                <a:lnTo>
                                  <a:pt x="10" y="634"/>
                                </a:lnTo>
                                <a:lnTo>
                                  <a:pt x="12" y="669"/>
                                </a:lnTo>
                                <a:lnTo>
                                  <a:pt x="52" y="669"/>
                                </a:lnTo>
                                <a:lnTo>
                                  <a:pt x="50" y="634"/>
                                </a:lnTo>
                                <a:moveTo>
                                  <a:pt x="63" y="634"/>
                                </a:moveTo>
                                <a:lnTo>
                                  <a:pt x="52" y="669"/>
                                </a:lnTo>
                                <a:lnTo>
                                  <a:pt x="63" y="669"/>
                                </a:lnTo>
                                <a:lnTo>
                                  <a:pt x="63" y="634"/>
                                </a:lnTo>
                                <a:moveTo>
                                  <a:pt x="19730" y="634"/>
                                </a:moveTo>
                                <a:lnTo>
                                  <a:pt x="19678" y="634"/>
                                </a:lnTo>
                                <a:lnTo>
                                  <a:pt x="19672" y="669"/>
                                </a:lnTo>
                                <a:lnTo>
                                  <a:pt x="19709" y="669"/>
                                </a:lnTo>
                                <a:lnTo>
                                  <a:pt x="19730" y="634"/>
                                </a:lnTo>
                                <a:moveTo>
                                  <a:pt x="49" y="599"/>
                                </a:moveTo>
                                <a:lnTo>
                                  <a:pt x="15" y="599"/>
                                </a:lnTo>
                                <a:lnTo>
                                  <a:pt x="17" y="634"/>
                                </a:lnTo>
                                <a:lnTo>
                                  <a:pt x="49" y="634"/>
                                </a:lnTo>
                                <a:lnTo>
                                  <a:pt x="49" y="599"/>
                                </a:lnTo>
                                <a:moveTo>
                                  <a:pt x="19688" y="564"/>
                                </a:moveTo>
                                <a:lnTo>
                                  <a:pt x="19685" y="564"/>
                                </a:lnTo>
                                <a:lnTo>
                                  <a:pt x="19679" y="599"/>
                                </a:lnTo>
                                <a:lnTo>
                                  <a:pt x="19670" y="634"/>
                                </a:lnTo>
                                <a:lnTo>
                                  <a:pt x="19704" y="634"/>
                                </a:lnTo>
                                <a:lnTo>
                                  <a:pt x="19709" y="599"/>
                                </a:lnTo>
                                <a:lnTo>
                                  <a:pt x="19683" y="599"/>
                                </a:lnTo>
                                <a:lnTo>
                                  <a:pt x="19688" y="564"/>
                                </a:lnTo>
                                <a:moveTo>
                                  <a:pt x="19730" y="599"/>
                                </a:moveTo>
                                <a:lnTo>
                                  <a:pt x="19725" y="599"/>
                                </a:lnTo>
                                <a:lnTo>
                                  <a:pt x="19723" y="634"/>
                                </a:lnTo>
                                <a:lnTo>
                                  <a:pt x="19732" y="634"/>
                                </a:lnTo>
                                <a:lnTo>
                                  <a:pt x="19730" y="599"/>
                                </a:lnTo>
                                <a:moveTo>
                                  <a:pt x="68" y="564"/>
                                </a:moveTo>
                                <a:lnTo>
                                  <a:pt x="27" y="564"/>
                                </a:lnTo>
                                <a:lnTo>
                                  <a:pt x="26" y="599"/>
                                </a:lnTo>
                                <a:lnTo>
                                  <a:pt x="68" y="599"/>
                                </a:lnTo>
                                <a:lnTo>
                                  <a:pt x="68" y="564"/>
                                </a:lnTo>
                                <a:moveTo>
                                  <a:pt x="19729" y="564"/>
                                </a:moveTo>
                                <a:lnTo>
                                  <a:pt x="19688" y="564"/>
                                </a:lnTo>
                                <a:lnTo>
                                  <a:pt x="19685" y="599"/>
                                </a:lnTo>
                                <a:lnTo>
                                  <a:pt x="19730" y="599"/>
                                </a:lnTo>
                                <a:lnTo>
                                  <a:pt x="19729" y="564"/>
                                </a:lnTo>
                                <a:moveTo>
                                  <a:pt x="70" y="493"/>
                                </a:moveTo>
                                <a:lnTo>
                                  <a:pt x="13" y="493"/>
                                </a:lnTo>
                                <a:lnTo>
                                  <a:pt x="12" y="528"/>
                                </a:lnTo>
                                <a:lnTo>
                                  <a:pt x="13" y="564"/>
                                </a:lnTo>
                                <a:lnTo>
                                  <a:pt x="63" y="564"/>
                                </a:lnTo>
                                <a:lnTo>
                                  <a:pt x="65" y="528"/>
                                </a:lnTo>
                                <a:lnTo>
                                  <a:pt x="66" y="528"/>
                                </a:lnTo>
                                <a:lnTo>
                                  <a:pt x="70" y="493"/>
                                </a:lnTo>
                                <a:moveTo>
                                  <a:pt x="19723" y="528"/>
                                </a:moveTo>
                                <a:lnTo>
                                  <a:pt x="19667" y="528"/>
                                </a:lnTo>
                                <a:lnTo>
                                  <a:pt x="19663" y="564"/>
                                </a:lnTo>
                                <a:lnTo>
                                  <a:pt x="19716" y="564"/>
                                </a:lnTo>
                                <a:lnTo>
                                  <a:pt x="19723" y="528"/>
                                </a:lnTo>
                                <a:moveTo>
                                  <a:pt x="19699" y="493"/>
                                </a:moveTo>
                                <a:lnTo>
                                  <a:pt x="19667" y="493"/>
                                </a:lnTo>
                                <a:lnTo>
                                  <a:pt x="19669" y="528"/>
                                </a:lnTo>
                                <a:lnTo>
                                  <a:pt x="19693" y="528"/>
                                </a:lnTo>
                                <a:lnTo>
                                  <a:pt x="19699" y="493"/>
                                </a:lnTo>
                                <a:moveTo>
                                  <a:pt x="19725" y="493"/>
                                </a:moveTo>
                                <a:lnTo>
                                  <a:pt x="19711" y="493"/>
                                </a:lnTo>
                                <a:lnTo>
                                  <a:pt x="19708" y="528"/>
                                </a:lnTo>
                                <a:lnTo>
                                  <a:pt x="19734" y="528"/>
                                </a:lnTo>
                                <a:lnTo>
                                  <a:pt x="19725" y="493"/>
                                </a:lnTo>
                                <a:moveTo>
                                  <a:pt x="61" y="458"/>
                                </a:moveTo>
                                <a:lnTo>
                                  <a:pt x="24" y="458"/>
                                </a:lnTo>
                                <a:lnTo>
                                  <a:pt x="8" y="493"/>
                                </a:lnTo>
                                <a:lnTo>
                                  <a:pt x="70" y="493"/>
                                </a:lnTo>
                                <a:lnTo>
                                  <a:pt x="61" y="458"/>
                                </a:lnTo>
                                <a:moveTo>
                                  <a:pt x="19723" y="422"/>
                                </a:moveTo>
                                <a:lnTo>
                                  <a:pt x="19672" y="422"/>
                                </a:lnTo>
                                <a:lnTo>
                                  <a:pt x="19670" y="458"/>
                                </a:lnTo>
                                <a:lnTo>
                                  <a:pt x="19688" y="458"/>
                                </a:lnTo>
                                <a:lnTo>
                                  <a:pt x="19685" y="493"/>
                                </a:lnTo>
                                <a:lnTo>
                                  <a:pt x="19713" y="493"/>
                                </a:lnTo>
                                <a:lnTo>
                                  <a:pt x="19722" y="458"/>
                                </a:lnTo>
                                <a:lnTo>
                                  <a:pt x="19723" y="422"/>
                                </a:lnTo>
                                <a:moveTo>
                                  <a:pt x="68" y="422"/>
                                </a:moveTo>
                                <a:lnTo>
                                  <a:pt x="10" y="422"/>
                                </a:lnTo>
                                <a:lnTo>
                                  <a:pt x="12" y="458"/>
                                </a:lnTo>
                                <a:lnTo>
                                  <a:pt x="68" y="458"/>
                                </a:lnTo>
                                <a:lnTo>
                                  <a:pt x="68" y="422"/>
                                </a:lnTo>
                                <a:moveTo>
                                  <a:pt x="22" y="387"/>
                                </a:moveTo>
                                <a:lnTo>
                                  <a:pt x="20" y="387"/>
                                </a:lnTo>
                                <a:lnTo>
                                  <a:pt x="17" y="422"/>
                                </a:lnTo>
                                <a:lnTo>
                                  <a:pt x="68" y="422"/>
                                </a:lnTo>
                                <a:lnTo>
                                  <a:pt x="22" y="387"/>
                                </a:lnTo>
                                <a:moveTo>
                                  <a:pt x="66" y="387"/>
                                </a:moveTo>
                                <a:lnTo>
                                  <a:pt x="22" y="387"/>
                                </a:lnTo>
                                <a:lnTo>
                                  <a:pt x="68" y="422"/>
                                </a:lnTo>
                                <a:lnTo>
                                  <a:pt x="68" y="399"/>
                                </a:lnTo>
                                <a:lnTo>
                                  <a:pt x="66" y="387"/>
                                </a:lnTo>
                                <a:moveTo>
                                  <a:pt x="68" y="399"/>
                                </a:moveTo>
                                <a:lnTo>
                                  <a:pt x="68" y="422"/>
                                </a:lnTo>
                                <a:lnTo>
                                  <a:pt x="75" y="422"/>
                                </a:lnTo>
                                <a:lnTo>
                                  <a:pt x="68" y="399"/>
                                </a:lnTo>
                                <a:moveTo>
                                  <a:pt x="19722" y="387"/>
                                </a:moveTo>
                                <a:lnTo>
                                  <a:pt x="19669" y="387"/>
                                </a:lnTo>
                                <a:lnTo>
                                  <a:pt x="19679" y="422"/>
                                </a:lnTo>
                                <a:lnTo>
                                  <a:pt x="19716" y="422"/>
                                </a:lnTo>
                                <a:lnTo>
                                  <a:pt x="19722" y="387"/>
                                </a:lnTo>
                                <a:moveTo>
                                  <a:pt x="72" y="352"/>
                                </a:moveTo>
                                <a:lnTo>
                                  <a:pt x="6" y="352"/>
                                </a:lnTo>
                                <a:lnTo>
                                  <a:pt x="8" y="387"/>
                                </a:lnTo>
                                <a:lnTo>
                                  <a:pt x="66" y="387"/>
                                </a:lnTo>
                                <a:lnTo>
                                  <a:pt x="68" y="399"/>
                                </a:lnTo>
                                <a:lnTo>
                                  <a:pt x="70" y="387"/>
                                </a:lnTo>
                                <a:lnTo>
                                  <a:pt x="72" y="352"/>
                                </a:lnTo>
                                <a:moveTo>
                                  <a:pt x="19718" y="317"/>
                                </a:moveTo>
                                <a:lnTo>
                                  <a:pt x="19686" y="317"/>
                                </a:lnTo>
                                <a:lnTo>
                                  <a:pt x="19667" y="352"/>
                                </a:lnTo>
                                <a:lnTo>
                                  <a:pt x="19662" y="387"/>
                                </a:lnTo>
                                <a:lnTo>
                                  <a:pt x="19683" y="387"/>
                                </a:lnTo>
                                <a:lnTo>
                                  <a:pt x="19686" y="380"/>
                                </a:lnTo>
                                <a:lnTo>
                                  <a:pt x="19693" y="352"/>
                                </a:lnTo>
                                <a:lnTo>
                                  <a:pt x="19709" y="352"/>
                                </a:lnTo>
                                <a:lnTo>
                                  <a:pt x="19720" y="325"/>
                                </a:lnTo>
                                <a:lnTo>
                                  <a:pt x="19718" y="317"/>
                                </a:lnTo>
                                <a:moveTo>
                                  <a:pt x="19686" y="380"/>
                                </a:moveTo>
                                <a:lnTo>
                                  <a:pt x="19683" y="387"/>
                                </a:lnTo>
                                <a:lnTo>
                                  <a:pt x="19685" y="387"/>
                                </a:lnTo>
                                <a:lnTo>
                                  <a:pt x="19686" y="380"/>
                                </a:lnTo>
                                <a:moveTo>
                                  <a:pt x="19715" y="352"/>
                                </a:moveTo>
                                <a:lnTo>
                                  <a:pt x="19700" y="352"/>
                                </a:lnTo>
                                <a:lnTo>
                                  <a:pt x="19686" y="380"/>
                                </a:lnTo>
                                <a:lnTo>
                                  <a:pt x="19685" y="387"/>
                                </a:lnTo>
                                <a:lnTo>
                                  <a:pt x="19695" y="387"/>
                                </a:lnTo>
                                <a:lnTo>
                                  <a:pt x="19715" y="352"/>
                                </a:lnTo>
                                <a:moveTo>
                                  <a:pt x="61" y="281"/>
                                </a:moveTo>
                                <a:lnTo>
                                  <a:pt x="10" y="281"/>
                                </a:lnTo>
                                <a:lnTo>
                                  <a:pt x="12" y="317"/>
                                </a:lnTo>
                                <a:lnTo>
                                  <a:pt x="5" y="352"/>
                                </a:lnTo>
                                <a:lnTo>
                                  <a:pt x="59" y="352"/>
                                </a:lnTo>
                                <a:lnTo>
                                  <a:pt x="57" y="317"/>
                                </a:lnTo>
                                <a:lnTo>
                                  <a:pt x="61" y="317"/>
                                </a:lnTo>
                                <a:lnTo>
                                  <a:pt x="61" y="281"/>
                                </a:lnTo>
                                <a:moveTo>
                                  <a:pt x="19720" y="325"/>
                                </a:moveTo>
                                <a:lnTo>
                                  <a:pt x="19709" y="352"/>
                                </a:lnTo>
                                <a:lnTo>
                                  <a:pt x="19723" y="352"/>
                                </a:lnTo>
                                <a:lnTo>
                                  <a:pt x="19720" y="325"/>
                                </a:lnTo>
                                <a:moveTo>
                                  <a:pt x="19722" y="317"/>
                                </a:moveTo>
                                <a:lnTo>
                                  <a:pt x="19720" y="325"/>
                                </a:lnTo>
                                <a:lnTo>
                                  <a:pt x="19723" y="352"/>
                                </a:lnTo>
                                <a:lnTo>
                                  <a:pt x="19727" y="352"/>
                                </a:lnTo>
                                <a:lnTo>
                                  <a:pt x="19722" y="317"/>
                                </a:lnTo>
                                <a:moveTo>
                                  <a:pt x="19727" y="281"/>
                                </a:moveTo>
                                <a:lnTo>
                                  <a:pt x="19667" y="281"/>
                                </a:lnTo>
                                <a:lnTo>
                                  <a:pt x="19665" y="317"/>
                                </a:lnTo>
                                <a:lnTo>
                                  <a:pt x="19722" y="317"/>
                                </a:lnTo>
                                <a:lnTo>
                                  <a:pt x="19727" y="281"/>
                                </a:lnTo>
                                <a:moveTo>
                                  <a:pt x="24" y="246"/>
                                </a:moveTo>
                                <a:lnTo>
                                  <a:pt x="8" y="246"/>
                                </a:lnTo>
                                <a:lnTo>
                                  <a:pt x="10" y="281"/>
                                </a:lnTo>
                                <a:lnTo>
                                  <a:pt x="19" y="281"/>
                                </a:lnTo>
                                <a:lnTo>
                                  <a:pt x="24" y="246"/>
                                </a:lnTo>
                                <a:moveTo>
                                  <a:pt x="49" y="246"/>
                                </a:moveTo>
                                <a:lnTo>
                                  <a:pt x="33" y="246"/>
                                </a:lnTo>
                                <a:lnTo>
                                  <a:pt x="33" y="281"/>
                                </a:lnTo>
                                <a:lnTo>
                                  <a:pt x="50" y="281"/>
                                </a:lnTo>
                                <a:lnTo>
                                  <a:pt x="49" y="246"/>
                                </a:lnTo>
                                <a:moveTo>
                                  <a:pt x="61" y="246"/>
                                </a:moveTo>
                                <a:lnTo>
                                  <a:pt x="52" y="281"/>
                                </a:lnTo>
                                <a:lnTo>
                                  <a:pt x="63" y="281"/>
                                </a:lnTo>
                                <a:lnTo>
                                  <a:pt x="61" y="246"/>
                                </a:lnTo>
                                <a:moveTo>
                                  <a:pt x="19686" y="246"/>
                                </a:moveTo>
                                <a:lnTo>
                                  <a:pt x="19670" y="246"/>
                                </a:lnTo>
                                <a:lnTo>
                                  <a:pt x="19672" y="281"/>
                                </a:lnTo>
                                <a:lnTo>
                                  <a:pt x="19674" y="281"/>
                                </a:lnTo>
                                <a:lnTo>
                                  <a:pt x="19685" y="258"/>
                                </a:lnTo>
                                <a:lnTo>
                                  <a:pt x="19686" y="246"/>
                                </a:lnTo>
                                <a:moveTo>
                                  <a:pt x="19713" y="246"/>
                                </a:moveTo>
                                <a:lnTo>
                                  <a:pt x="19688" y="246"/>
                                </a:lnTo>
                                <a:lnTo>
                                  <a:pt x="19685" y="258"/>
                                </a:lnTo>
                                <a:lnTo>
                                  <a:pt x="19683" y="281"/>
                                </a:lnTo>
                                <a:lnTo>
                                  <a:pt x="19713" y="281"/>
                                </a:lnTo>
                                <a:lnTo>
                                  <a:pt x="19713" y="246"/>
                                </a:lnTo>
                                <a:moveTo>
                                  <a:pt x="19725" y="246"/>
                                </a:moveTo>
                                <a:lnTo>
                                  <a:pt x="19713" y="281"/>
                                </a:lnTo>
                                <a:lnTo>
                                  <a:pt x="19725" y="281"/>
                                </a:lnTo>
                                <a:lnTo>
                                  <a:pt x="19725" y="246"/>
                                </a:lnTo>
                                <a:moveTo>
                                  <a:pt x="19688" y="246"/>
                                </a:moveTo>
                                <a:lnTo>
                                  <a:pt x="19686" y="246"/>
                                </a:lnTo>
                                <a:lnTo>
                                  <a:pt x="19685" y="258"/>
                                </a:lnTo>
                                <a:lnTo>
                                  <a:pt x="19688" y="246"/>
                                </a:lnTo>
                                <a:moveTo>
                                  <a:pt x="70" y="211"/>
                                </a:moveTo>
                                <a:lnTo>
                                  <a:pt x="13" y="211"/>
                                </a:lnTo>
                                <a:lnTo>
                                  <a:pt x="13" y="246"/>
                                </a:lnTo>
                                <a:lnTo>
                                  <a:pt x="72" y="246"/>
                                </a:lnTo>
                                <a:lnTo>
                                  <a:pt x="70" y="211"/>
                                </a:lnTo>
                                <a:moveTo>
                                  <a:pt x="19723" y="211"/>
                                </a:moveTo>
                                <a:lnTo>
                                  <a:pt x="19685" y="211"/>
                                </a:lnTo>
                                <a:lnTo>
                                  <a:pt x="19678" y="246"/>
                                </a:lnTo>
                                <a:lnTo>
                                  <a:pt x="19718" y="246"/>
                                </a:lnTo>
                                <a:lnTo>
                                  <a:pt x="19723" y="211"/>
                                </a:lnTo>
                                <a:moveTo>
                                  <a:pt x="57" y="175"/>
                                </a:moveTo>
                                <a:lnTo>
                                  <a:pt x="8" y="175"/>
                                </a:lnTo>
                                <a:lnTo>
                                  <a:pt x="10" y="211"/>
                                </a:lnTo>
                                <a:lnTo>
                                  <a:pt x="50" y="211"/>
                                </a:lnTo>
                                <a:lnTo>
                                  <a:pt x="57" y="175"/>
                                </a:lnTo>
                                <a:moveTo>
                                  <a:pt x="19727" y="175"/>
                                </a:moveTo>
                                <a:lnTo>
                                  <a:pt x="19667" y="175"/>
                                </a:lnTo>
                                <a:lnTo>
                                  <a:pt x="19663" y="211"/>
                                </a:lnTo>
                                <a:lnTo>
                                  <a:pt x="19716" y="211"/>
                                </a:lnTo>
                                <a:lnTo>
                                  <a:pt x="19727" y="175"/>
                                </a:lnTo>
                                <a:moveTo>
                                  <a:pt x="59" y="140"/>
                                </a:moveTo>
                                <a:lnTo>
                                  <a:pt x="17" y="140"/>
                                </a:lnTo>
                                <a:lnTo>
                                  <a:pt x="12" y="175"/>
                                </a:lnTo>
                                <a:lnTo>
                                  <a:pt x="61" y="175"/>
                                </a:lnTo>
                                <a:lnTo>
                                  <a:pt x="59" y="140"/>
                                </a:lnTo>
                                <a:moveTo>
                                  <a:pt x="19672" y="172"/>
                                </a:moveTo>
                                <a:lnTo>
                                  <a:pt x="19669" y="175"/>
                                </a:lnTo>
                                <a:lnTo>
                                  <a:pt x="19672" y="175"/>
                                </a:lnTo>
                                <a:lnTo>
                                  <a:pt x="19672" y="172"/>
                                </a:lnTo>
                                <a:moveTo>
                                  <a:pt x="19679" y="156"/>
                                </a:moveTo>
                                <a:lnTo>
                                  <a:pt x="19672" y="172"/>
                                </a:lnTo>
                                <a:lnTo>
                                  <a:pt x="19672" y="175"/>
                                </a:lnTo>
                                <a:lnTo>
                                  <a:pt x="19674" y="175"/>
                                </a:lnTo>
                                <a:lnTo>
                                  <a:pt x="19679" y="156"/>
                                </a:lnTo>
                                <a:moveTo>
                                  <a:pt x="19722" y="140"/>
                                </a:moveTo>
                                <a:lnTo>
                                  <a:pt x="19686" y="140"/>
                                </a:lnTo>
                                <a:lnTo>
                                  <a:pt x="19679" y="156"/>
                                </a:lnTo>
                                <a:lnTo>
                                  <a:pt x="19674" y="175"/>
                                </a:lnTo>
                                <a:lnTo>
                                  <a:pt x="19723" y="175"/>
                                </a:lnTo>
                                <a:lnTo>
                                  <a:pt x="19722" y="140"/>
                                </a:lnTo>
                                <a:moveTo>
                                  <a:pt x="19683" y="140"/>
                                </a:moveTo>
                                <a:lnTo>
                                  <a:pt x="19670" y="140"/>
                                </a:lnTo>
                                <a:lnTo>
                                  <a:pt x="19672" y="172"/>
                                </a:lnTo>
                                <a:lnTo>
                                  <a:pt x="19679" y="156"/>
                                </a:lnTo>
                                <a:lnTo>
                                  <a:pt x="19683" y="140"/>
                                </a:lnTo>
                                <a:moveTo>
                                  <a:pt x="70" y="105"/>
                                </a:moveTo>
                                <a:lnTo>
                                  <a:pt x="22" y="105"/>
                                </a:lnTo>
                                <a:lnTo>
                                  <a:pt x="22" y="140"/>
                                </a:lnTo>
                                <a:lnTo>
                                  <a:pt x="68" y="140"/>
                                </a:lnTo>
                                <a:lnTo>
                                  <a:pt x="70" y="105"/>
                                </a:lnTo>
                                <a:moveTo>
                                  <a:pt x="19700" y="105"/>
                                </a:moveTo>
                                <a:lnTo>
                                  <a:pt x="19674" y="105"/>
                                </a:lnTo>
                                <a:lnTo>
                                  <a:pt x="19674" y="140"/>
                                </a:lnTo>
                                <a:lnTo>
                                  <a:pt x="19700" y="140"/>
                                </a:lnTo>
                                <a:lnTo>
                                  <a:pt x="19700" y="105"/>
                                </a:lnTo>
                                <a:moveTo>
                                  <a:pt x="19708" y="105"/>
                                </a:moveTo>
                                <a:lnTo>
                                  <a:pt x="19700" y="105"/>
                                </a:lnTo>
                                <a:lnTo>
                                  <a:pt x="19708" y="140"/>
                                </a:lnTo>
                                <a:lnTo>
                                  <a:pt x="19708" y="105"/>
                                </a:lnTo>
                                <a:moveTo>
                                  <a:pt x="19722" y="78"/>
                                </a:moveTo>
                                <a:lnTo>
                                  <a:pt x="19718" y="85"/>
                                </a:lnTo>
                                <a:lnTo>
                                  <a:pt x="19715" y="105"/>
                                </a:lnTo>
                                <a:lnTo>
                                  <a:pt x="19711" y="140"/>
                                </a:lnTo>
                                <a:lnTo>
                                  <a:pt x="19727" y="140"/>
                                </a:lnTo>
                                <a:lnTo>
                                  <a:pt x="19727" y="105"/>
                                </a:lnTo>
                                <a:lnTo>
                                  <a:pt x="19725" y="105"/>
                                </a:lnTo>
                                <a:lnTo>
                                  <a:pt x="19722" y="78"/>
                                </a:lnTo>
                                <a:moveTo>
                                  <a:pt x="72" y="34"/>
                                </a:moveTo>
                                <a:lnTo>
                                  <a:pt x="70" y="34"/>
                                </a:lnTo>
                                <a:lnTo>
                                  <a:pt x="65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105"/>
                                </a:lnTo>
                                <a:lnTo>
                                  <a:pt x="47" y="105"/>
                                </a:lnTo>
                                <a:lnTo>
                                  <a:pt x="68" y="70"/>
                                </a:lnTo>
                                <a:lnTo>
                                  <a:pt x="72" y="34"/>
                                </a:lnTo>
                                <a:moveTo>
                                  <a:pt x="19676" y="70"/>
                                </a:moveTo>
                                <a:lnTo>
                                  <a:pt x="19663" y="70"/>
                                </a:lnTo>
                                <a:lnTo>
                                  <a:pt x="19663" y="105"/>
                                </a:lnTo>
                                <a:lnTo>
                                  <a:pt x="19665" y="105"/>
                                </a:lnTo>
                                <a:lnTo>
                                  <a:pt x="19676" y="70"/>
                                </a:lnTo>
                                <a:moveTo>
                                  <a:pt x="19688" y="70"/>
                                </a:moveTo>
                                <a:lnTo>
                                  <a:pt x="19676" y="70"/>
                                </a:lnTo>
                                <a:lnTo>
                                  <a:pt x="19678" y="105"/>
                                </a:lnTo>
                                <a:lnTo>
                                  <a:pt x="19679" y="105"/>
                                </a:lnTo>
                                <a:lnTo>
                                  <a:pt x="19688" y="70"/>
                                </a:lnTo>
                                <a:moveTo>
                                  <a:pt x="19720" y="70"/>
                                </a:moveTo>
                                <a:lnTo>
                                  <a:pt x="19688" y="70"/>
                                </a:lnTo>
                                <a:lnTo>
                                  <a:pt x="19688" y="105"/>
                                </a:lnTo>
                                <a:lnTo>
                                  <a:pt x="19709" y="105"/>
                                </a:lnTo>
                                <a:lnTo>
                                  <a:pt x="19718" y="85"/>
                                </a:lnTo>
                                <a:lnTo>
                                  <a:pt x="19720" y="70"/>
                                </a:lnTo>
                                <a:moveTo>
                                  <a:pt x="19720" y="70"/>
                                </a:moveTo>
                                <a:lnTo>
                                  <a:pt x="19718" y="85"/>
                                </a:lnTo>
                                <a:lnTo>
                                  <a:pt x="19722" y="78"/>
                                </a:lnTo>
                                <a:lnTo>
                                  <a:pt x="19720" y="70"/>
                                </a:lnTo>
                                <a:moveTo>
                                  <a:pt x="19725" y="70"/>
                                </a:moveTo>
                                <a:lnTo>
                                  <a:pt x="19720" y="70"/>
                                </a:lnTo>
                                <a:lnTo>
                                  <a:pt x="19722" y="78"/>
                                </a:lnTo>
                                <a:lnTo>
                                  <a:pt x="19725" y="70"/>
                                </a:lnTo>
                                <a:moveTo>
                                  <a:pt x="36" y="34"/>
                                </a:moveTo>
                                <a:lnTo>
                                  <a:pt x="17" y="34"/>
                                </a:lnTo>
                                <a:lnTo>
                                  <a:pt x="24" y="70"/>
                                </a:lnTo>
                                <a:lnTo>
                                  <a:pt x="47" y="70"/>
                                </a:lnTo>
                                <a:lnTo>
                                  <a:pt x="36" y="34"/>
                                </a:lnTo>
                                <a:moveTo>
                                  <a:pt x="68" y="34"/>
                                </a:moveTo>
                                <a:lnTo>
                                  <a:pt x="36" y="34"/>
                                </a:lnTo>
                                <a:lnTo>
                                  <a:pt x="47" y="70"/>
                                </a:lnTo>
                                <a:lnTo>
                                  <a:pt x="65" y="70"/>
                                </a:lnTo>
                                <a:lnTo>
                                  <a:pt x="68" y="34"/>
                                </a:lnTo>
                                <a:moveTo>
                                  <a:pt x="70" y="34"/>
                                </a:moveTo>
                                <a:lnTo>
                                  <a:pt x="68" y="34"/>
                                </a:lnTo>
                                <a:lnTo>
                                  <a:pt x="65" y="70"/>
                                </a:lnTo>
                                <a:lnTo>
                                  <a:pt x="70" y="34"/>
                                </a:lnTo>
                                <a:moveTo>
                                  <a:pt x="373" y="34"/>
                                </a:moveTo>
                                <a:lnTo>
                                  <a:pt x="72" y="34"/>
                                </a:lnTo>
                                <a:lnTo>
                                  <a:pt x="68" y="70"/>
                                </a:lnTo>
                                <a:lnTo>
                                  <a:pt x="370" y="70"/>
                                </a:lnTo>
                                <a:lnTo>
                                  <a:pt x="373" y="34"/>
                                </a:lnTo>
                                <a:moveTo>
                                  <a:pt x="394" y="34"/>
                                </a:moveTo>
                                <a:lnTo>
                                  <a:pt x="373" y="34"/>
                                </a:lnTo>
                                <a:lnTo>
                                  <a:pt x="375" y="70"/>
                                </a:lnTo>
                                <a:lnTo>
                                  <a:pt x="384" y="70"/>
                                </a:lnTo>
                                <a:lnTo>
                                  <a:pt x="396" y="40"/>
                                </a:lnTo>
                                <a:lnTo>
                                  <a:pt x="394" y="34"/>
                                </a:lnTo>
                                <a:moveTo>
                                  <a:pt x="396" y="40"/>
                                </a:moveTo>
                                <a:lnTo>
                                  <a:pt x="384" y="70"/>
                                </a:lnTo>
                                <a:lnTo>
                                  <a:pt x="400" y="70"/>
                                </a:lnTo>
                                <a:lnTo>
                                  <a:pt x="396" y="40"/>
                                </a:lnTo>
                                <a:moveTo>
                                  <a:pt x="447" y="-1"/>
                                </a:moveTo>
                                <a:lnTo>
                                  <a:pt x="412" y="-1"/>
                                </a:lnTo>
                                <a:lnTo>
                                  <a:pt x="396" y="36"/>
                                </a:lnTo>
                                <a:lnTo>
                                  <a:pt x="396" y="40"/>
                                </a:lnTo>
                                <a:lnTo>
                                  <a:pt x="400" y="70"/>
                                </a:lnTo>
                                <a:lnTo>
                                  <a:pt x="463" y="70"/>
                                </a:lnTo>
                                <a:lnTo>
                                  <a:pt x="467" y="34"/>
                                </a:lnTo>
                                <a:lnTo>
                                  <a:pt x="442" y="34"/>
                                </a:lnTo>
                                <a:lnTo>
                                  <a:pt x="447" y="-1"/>
                                </a:lnTo>
                                <a:moveTo>
                                  <a:pt x="641" y="34"/>
                                </a:moveTo>
                                <a:lnTo>
                                  <a:pt x="483" y="34"/>
                                </a:lnTo>
                                <a:lnTo>
                                  <a:pt x="490" y="70"/>
                                </a:lnTo>
                                <a:lnTo>
                                  <a:pt x="641" y="70"/>
                                </a:lnTo>
                                <a:lnTo>
                                  <a:pt x="641" y="34"/>
                                </a:lnTo>
                                <a:moveTo>
                                  <a:pt x="689" y="34"/>
                                </a:moveTo>
                                <a:lnTo>
                                  <a:pt x="641" y="34"/>
                                </a:lnTo>
                                <a:lnTo>
                                  <a:pt x="643" y="70"/>
                                </a:lnTo>
                                <a:lnTo>
                                  <a:pt x="685" y="70"/>
                                </a:lnTo>
                                <a:lnTo>
                                  <a:pt x="689" y="34"/>
                                </a:lnTo>
                                <a:moveTo>
                                  <a:pt x="756" y="18"/>
                                </a:moveTo>
                                <a:lnTo>
                                  <a:pt x="745" y="31"/>
                                </a:lnTo>
                                <a:lnTo>
                                  <a:pt x="744" y="34"/>
                                </a:lnTo>
                                <a:lnTo>
                                  <a:pt x="705" y="34"/>
                                </a:lnTo>
                                <a:lnTo>
                                  <a:pt x="715" y="70"/>
                                </a:lnTo>
                                <a:lnTo>
                                  <a:pt x="752" y="70"/>
                                </a:lnTo>
                                <a:lnTo>
                                  <a:pt x="754" y="57"/>
                                </a:lnTo>
                                <a:lnTo>
                                  <a:pt x="754" y="34"/>
                                </a:lnTo>
                                <a:lnTo>
                                  <a:pt x="756" y="18"/>
                                </a:lnTo>
                                <a:moveTo>
                                  <a:pt x="754" y="57"/>
                                </a:moveTo>
                                <a:lnTo>
                                  <a:pt x="752" y="70"/>
                                </a:lnTo>
                                <a:lnTo>
                                  <a:pt x="754" y="70"/>
                                </a:lnTo>
                                <a:lnTo>
                                  <a:pt x="754" y="57"/>
                                </a:lnTo>
                                <a:moveTo>
                                  <a:pt x="846" y="34"/>
                                </a:moveTo>
                                <a:lnTo>
                                  <a:pt x="756" y="34"/>
                                </a:lnTo>
                                <a:lnTo>
                                  <a:pt x="754" y="57"/>
                                </a:lnTo>
                                <a:lnTo>
                                  <a:pt x="754" y="70"/>
                                </a:lnTo>
                                <a:lnTo>
                                  <a:pt x="837" y="70"/>
                                </a:lnTo>
                                <a:lnTo>
                                  <a:pt x="846" y="34"/>
                                </a:lnTo>
                                <a:moveTo>
                                  <a:pt x="966" y="34"/>
                                </a:moveTo>
                                <a:lnTo>
                                  <a:pt x="858" y="34"/>
                                </a:lnTo>
                                <a:lnTo>
                                  <a:pt x="860" y="70"/>
                                </a:lnTo>
                                <a:lnTo>
                                  <a:pt x="964" y="70"/>
                                </a:lnTo>
                                <a:lnTo>
                                  <a:pt x="966" y="34"/>
                                </a:lnTo>
                                <a:moveTo>
                                  <a:pt x="1021" y="34"/>
                                </a:moveTo>
                                <a:lnTo>
                                  <a:pt x="966" y="34"/>
                                </a:lnTo>
                                <a:lnTo>
                                  <a:pt x="975" y="70"/>
                                </a:lnTo>
                                <a:lnTo>
                                  <a:pt x="1013" y="70"/>
                                </a:lnTo>
                                <a:lnTo>
                                  <a:pt x="1021" y="34"/>
                                </a:lnTo>
                                <a:moveTo>
                                  <a:pt x="1079" y="34"/>
                                </a:moveTo>
                                <a:lnTo>
                                  <a:pt x="1021" y="34"/>
                                </a:lnTo>
                                <a:lnTo>
                                  <a:pt x="1019" y="70"/>
                                </a:lnTo>
                                <a:lnTo>
                                  <a:pt x="1063" y="70"/>
                                </a:lnTo>
                                <a:lnTo>
                                  <a:pt x="1079" y="34"/>
                                </a:lnTo>
                                <a:moveTo>
                                  <a:pt x="1111" y="34"/>
                                </a:moveTo>
                                <a:lnTo>
                                  <a:pt x="1088" y="34"/>
                                </a:lnTo>
                                <a:lnTo>
                                  <a:pt x="1089" y="70"/>
                                </a:lnTo>
                                <a:lnTo>
                                  <a:pt x="1096" y="70"/>
                                </a:lnTo>
                                <a:lnTo>
                                  <a:pt x="1111" y="36"/>
                                </a:lnTo>
                                <a:lnTo>
                                  <a:pt x="1111" y="34"/>
                                </a:lnTo>
                                <a:moveTo>
                                  <a:pt x="1111" y="36"/>
                                </a:moveTo>
                                <a:lnTo>
                                  <a:pt x="1096" y="70"/>
                                </a:lnTo>
                                <a:lnTo>
                                  <a:pt x="1107" y="70"/>
                                </a:lnTo>
                                <a:lnTo>
                                  <a:pt x="1111" y="36"/>
                                </a:lnTo>
                                <a:moveTo>
                                  <a:pt x="1162" y="-1"/>
                                </a:moveTo>
                                <a:lnTo>
                                  <a:pt x="1126" y="-1"/>
                                </a:lnTo>
                                <a:lnTo>
                                  <a:pt x="1111" y="36"/>
                                </a:lnTo>
                                <a:lnTo>
                                  <a:pt x="1107" y="70"/>
                                </a:lnTo>
                                <a:lnTo>
                                  <a:pt x="1176" y="70"/>
                                </a:lnTo>
                                <a:lnTo>
                                  <a:pt x="1179" y="34"/>
                                </a:lnTo>
                                <a:lnTo>
                                  <a:pt x="1156" y="34"/>
                                </a:lnTo>
                                <a:lnTo>
                                  <a:pt x="1162" y="-1"/>
                                </a:lnTo>
                                <a:moveTo>
                                  <a:pt x="1354" y="34"/>
                                </a:moveTo>
                                <a:lnTo>
                                  <a:pt x="1195" y="34"/>
                                </a:lnTo>
                                <a:lnTo>
                                  <a:pt x="1202" y="70"/>
                                </a:lnTo>
                                <a:lnTo>
                                  <a:pt x="1354" y="70"/>
                                </a:lnTo>
                                <a:lnTo>
                                  <a:pt x="1354" y="34"/>
                                </a:lnTo>
                                <a:moveTo>
                                  <a:pt x="1402" y="34"/>
                                </a:moveTo>
                                <a:lnTo>
                                  <a:pt x="1354" y="34"/>
                                </a:lnTo>
                                <a:lnTo>
                                  <a:pt x="1356" y="70"/>
                                </a:lnTo>
                                <a:lnTo>
                                  <a:pt x="1398" y="70"/>
                                </a:lnTo>
                                <a:lnTo>
                                  <a:pt x="1402" y="34"/>
                                </a:lnTo>
                                <a:moveTo>
                                  <a:pt x="1470" y="18"/>
                                </a:moveTo>
                                <a:lnTo>
                                  <a:pt x="1460" y="31"/>
                                </a:lnTo>
                                <a:lnTo>
                                  <a:pt x="1460" y="31"/>
                                </a:lnTo>
                                <a:lnTo>
                                  <a:pt x="1458" y="34"/>
                                </a:lnTo>
                                <a:lnTo>
                                  <a:pt x="1417" y="34"/>
                                </a:lnTo>
                                <a:lnTo>
                                  <a:pt x="1428" y="70"/>
                                </a:lnTo>
                                <a:lnTo>
                                  <a:pt x="1465" y="70"/>
                                </a:lnTo>
                                <a:lnTo>
                                  <a:pt x="1467" y="59"/>
                                </a:lnTo>
                                <a:lnTo>
                                  <a:pt x="1467" y="45"/>
                                </a:lnTo>
                                <a:lnTo>
                                  <a:pt x="1469" y="34"/>
                                </a:lnTo>
                                <a:lnTo>
                                  <a:pt x="1470" y="18"/>
                                </a:lnTo>
                                <a:moveTo>
                                  <a:pt x="1467" y="57"/>
                                </a:moveTo>
                                <a:lnTo>
                                  <a:pt x="1465" y="70"/>
                                </a:lnTo>
                                <a:lnTo>
                                  <a:pt x="1467" y="70"/>
                                </a:lnTo>
                                <a:lnTo>
                                  <a:pt x="1467" y="57"/>
                                </a:lnTo>
                                <a:moveTo>
                                  <a:pt x="1559" y="34"/>
                                </a:moveTo>
                                <a:lnTo>
                                  <a:pt x="1470" y="34"/>
                                </a:lnTo>
                                <a:lnTo>
                                  <a:pt x="1467" y="57"/>
                                </a:lnTo>
                                <a:lnTo>
                                  <a:pt x="1467" y="70"/>
                                </a:lnTo>
                                <a:lnTo>
                                  <a:pt x="1550" y="70"/>
                                </a:lnTo>
                                <a:lnTo>
                                  <a:pt x="1559" y="34"/>
                                </a:lnTo>
                                <a:moveTo>
                                  <a:pt x="1678" y="34"/>
                                </a:moveTo>
                                <a:lnTo>
                                  <a:pt x="1571" y="34"/>
                                </a:lnTo>
                                <a:lnTo>
                                  <a:pt x="1573" y="70"/>
                                </a:lnTo>
                                <a:lnTo>
                                  <a:pt x="1677" y="70"/>
                                </a:lnTo>
                                <a:lnTo>
                                  <a:pt x="1678" y="34"/>
                                </a:lnTo>
                                <a:moveTo>
                                  <a:pt x="1733" y="34"/>
                                </a:moveTo>
                                <a:lnTo>
                                  <a:pt x="1678" y="34"/>
                                </a:lnTo>
                                <a:lnTo>
                                  <a:pt x="1687" y="70"/>
                                </a:lnTo>
                                <a:lnTo>
                                  <a:pt x="1726" y="70"/>
                                </a:lnTo>
                                <a:lnTo>
                                  <a:pt x="1733" y="34"/>
                                </a:lnTo>
                                <a:moveTo>
                                  <a:pt x="1793" y="34"/>
                                </a:moveTo>
                                <a:lnTo>
                                  <a:pt x="1733" y="34"/>
                                </a:lnTo>
                                <a:lnTo>
                                  <a:pt x="1731" y="70"/>
                                </a:lnTo>
                                <a:lnTo>
                                  <a:pt x="1776" y="70"/>
                                </a:lnTo>
                                <a:lnTo>
                                  <a:pt x="1793" y="34"/>
                                </a:lnTo>
                                <a:moveTo>
                                  <a:pt x="1820" y="34"/>
                                </a:moveTo>
                                <a:lnTo>
                                  <a:pt x="1802" y="34"/>
                                </a:lnTo>
                                <a:lnTo>
                                  <a:pt x="1802" y="70"/>
                                </a:lnTo>
                                <a:lnTo>
                                  <a:pt x="1820" y="70"/>
                                </a:lnTo>
                                <a:lnTo>
                                  <a:pt x="1820" y="34"/>
                                </a:lnTo>
                                <a:moveTo>
                                  <a:pt x="1825" y="34"/>
                                </a:moveTo>
                                <a:lnTo>
                                  <a:pt x="1820" y="34"/>
                                </a:lnTo>
                                <a:lnTo>
                                  <a:pt x="1820" y="70"/>
                                </a:lnTo>
                                <a:lnTo>
                                  <a:pt x="1820" y="70"/>
                                </a:lnTo>
                                <a:lnTo>
                                  <a:pt x="1825" y="34"/>
                                </a:lnTo>
                                <a:moveTo>
                                  <a:pt x="1894" y="34"/>
                                </a:moveTo>
                                <a:lnTo>
                                  <a:pt x="1825" y="34"/>
                                </a:lnTo>
                                <a:lnTo>
                                  <a:pt x="1820" y="70"/>
                                </a:lnTo>
                                <a:lnTo>
                                  <a:pt x="1888" y="70"/>
                                </a:lnTo>
                                <a:lnTo>
                                  <a:pt x="1894" y="34"/>
                                </a:lnTo>
                                <a:moveTo>
                                  <a:pt x="2068" y="34"/>
                                </a:moveTo>
                                <a:lnTo>
                                  <a:pt x="1910" y="34"/>
                                </a:lnTo>
                                <a:lnTo>
                                  <a:pt x="1915" y="70"/>
                                </a:lnTo>
                                <a:lnTo>
                                  <a:pt x="2067" y="70"/>
                                </a:lnTo>
                                <a:lnTo>
                                  <a:pt x="2068" y="34"/>
                                </a:lnTo>
                                <a:moveTo>
                                  <a:pt x="2114" y="34"/>
                                </a:moveTo>
                                <a:lnTo>
                                  <a:pt x="2068" y="34"/>
                                </a:lnTo>
                                <a:lnTo>
                                  <a:pt x="2070" y="70"/>
                                </a:lnTo>
                                <a:lnTo>
                                  <a:pt x="2111" y="70"/>
                                </a:lnTo>
                                <a:lnTo>
                                  <a:pt x="2114" y="34"/>
                                </a:lnTo>
                                <a:moveTo>
                                  <a:pt x="2178" y="34"/>
                                </a:moveTo>
                                <a:lnTo>
                                  <a:pt x="2132" y="34"/>
                                </a:lnTo>
                                <a:lnTo>
                                  <a:pt x="2139" y="70"/>
                                </a:lnTo>
                                <a:lnTo>
                                  <a:pt x="2179" y="70"/>
                                </a:lnTo>
                                <a:lnTo>
                                  <a:pt x="2181" y="57"/>
                                </a:lnTo>
                                <a:lnTo>
                                  <a:pt x="2181" y="50"/>
                                </a:lnTo>
                                <a:lnTo>
                                  <a:pt x="2178" y="34"/>
                                </a:lnTo>
                                <a:moveTo>
                                  <a:pt x="2513" y="34"/>
                                </a:moveTo>
                                <a:lnTo>
                                  <a:pt x="2181" y="34"/>
                                </a:lnTo>
                                <a:lnTo>
                                  <a:pt x="2181" y="50"/>
                                </a:lnTo>
                                <a:lnTo>
                                  <a:pt x="2186" y="70"/>
                                </a:lnTo>
                                <a:lnTo>
                                  <a:pt x="2509" y="70"/>
                                </a:lnTo>
                                <a:lnTo>
                                  <a:pt x="2513" y="34"/>
                                </a:lnTo>
                                <a:moveTo>
                                  <a:pt x="2536" y="34"/>
                                </a:moveTo>
                                <a:lnTo>
                                  <a:pt x="2513" y="34"/>
                                </a:lnTo>
                                <a:lnTo>
                                  <a:pt x="2515" y="70"/>
                                </a:lnTo>
                                <a:lnTo>
                                  <a:pt x="2536" y="70"/>
                                </a:lnTo>
                                <a:lnTo>
                                  <a:pt x="2538" y="61"/>
                                </a:lnTo>
                                <a:lnTo>
                                  <a:pt x="2536" y="34"/>
                                </a:lnTo>
                                <a:moveTo>
                                  <a:pt x="2538" y="61"/>
                                </a:moveTo>
                                <a:lnTo>
                                  <a:pt x="2536" y="70"/>
                                </a:lnTo>
                                <a:lnTo>
                                  <a:pt x="2538" y="70"/>
                                </a:lnTo>
                                <a:lnTo>
                                  <a:pt x="2538" y="61"/>
                                </a:lnTo>
                                <a:moveTo>
                                  <a:pt x="2629" y="34"/>
                                </a:moveTo>
                                <a:lnTo>
                                  <a:pt x="2541" y="34"/>
                                </a:lnTo>
                                <a:lnTo>
                                  <a:pt x="2538" y="57"/>
                                </a:lnTo>
                                <a:lnTo>
                                  <a:pt x="2538" y="66"/>
                                </a:lnTo>
                                <a:lnTo>
                                  <a:pt x="2538" y="70"/>
                                </a:lnTo>
                                <a:lnTo>
                                  <a:pt x="2620" y="70"/>
                                </a:lnTo>
                                <a:lnTo>
                                  <a:pt x="2629" y="34"/>
                                </a:lnTo>
                                <a:moveTo>
                                  <a:pt x="2747" y="34"/>
                                </a:moveTo>
                                <a:lnTo>
                                  <a:pt x="2642" y="34"/>
                                </a:lnTo>
                                <a:lnTo>
                                  <a:pt x="2642" y="70"/>
                                </a:lnTo>
                                <a:lnTo>
                                  <a:pt x="2746" y="70"/>
                                </a:lnTo>
                                <a:lnTo>
                                  <a:pt x="2747" y="34"/>
                                </a:lnTo>
                                <a:moveTo>
                                  <a:pt x="2804" y="34"/>
                                </a:moveTo>
                                <a:lnTo>
                                  <a:pt x="2747" y="34"/>
                                </a:lnTo>
                                <a:lnTo>
                                  <a:pt x="2758" y="70"/>
                                </a:lnTo>
                                <a:lnTo>
                                  <a:pt x="2797" y="70"/>
                                </a:lnTo>
                                <a:lnTo>
                                  <a:pt x="2804" y="34"/>
                                </a:lnTo>
                                <a:moveTo>
                                  <a:pt x="2862" y="34"/>
                                </a:moveTo>
                                <a:lnTo>
                                  <a:pt x="2804" y="34"/>
                                </a:lnTo>
                                <a:lnTo>
                                  <a:pt x="2800" y="70"/>
                                </a:lnTo>
                                <a:lnTo>
                                  <a:pt x="2844" y="70"/>
                                </a:lnTo>
                                <a:lnTo>
                                  <a:pt x="2862" y="34"/>
                                </a:lnTo>
                                <a:moveTo>
                                  <a:pt x="2890" y="34"/>
                                </a:moveTo>
                                <a:lnTo>
                                  <a:pt x="2871" y="34"/>
                                </a:lnTo>
                                <a:lnTo>
                                  <a:pt x="2871" y="70"/>
                                </a:lnTo>
                                <a:lnTo>
                                  <a:pt x="2889" y="70"/>
                                </a:lnTo>
                                <a:lnTo>
                                  <a:pt x="2890" y="34"/>
                                </a:lnTo>
                                <a:moveTo>
                                  <a:pt x="2894" y="34"/>
                                </a:moveTo>
                                <a:lnTo>
                                  <a:pt x="2890" y="34"/>
                                </a:lnTo>
                                <a:lnTo>
                                  <a:pt x="2889" y="70"/>
                                </a:lnTo>
                                <a:lnTo>
                                  <a:pt x="2889" y="70"/>
                                </a:lnTo>
                                <a:lnTo>
                                  <a:pt x="2894" y="34"/>
                                </a:lnTo>
                                <a:moveTo>
                                  <a:pt x="2963" y="34"/>
                                </a:moveTo>
                                <a:lnTo>
                                  <a:pt x="2894" y="34"/>
                                </a:lnTo>
                                <a:lnTo>
                                  <a:pt x="2889" y="70"/>
                                </a:lnTo>
                                <a:lnTo>
                                  <a:pt x="2957" y="70"/>
                                </a:lnTo>
                                <a:lnTo>
                                  <a:pt x="2963" y="34"/>
                                </a:lnTo>
                                <a:moveTo>
                                  <a:pt x="3137" y="34"/>
                                </a:moveTo>
                                <a:lnTo>
                                  <a:pt x="2979" y="34"/>
                                </a:lnTo>
                                <a:lnTo>
                                  <a:pt x="2984" y="70"/>
                                </a:lnTo>
                                <a:lnTo>
                                  <a:pt x="3135" y="70"/>
                                </a:lnTo>
                                <a:lnTo>
                                  <a:pt x="3137" y="34"/>
                                </a:lnTo>
                                <a:moveTo>
                                  <a:pt x="3185" y="34"/>
                                </a:moveTo>
                                <a:lnTo>
                                  <a:pt x="3137" y="34"/>
                                </a:lnTo>
                                <a:lnTo>
                                  <a:pt x="3139" y="70"/>
                                </a:lnTo>
                                <a:lnTo>
                                  <a:pt x="3180" y="70"/>
                                </a:lnTo>
                                <a:lnTo>
                                  <a:pt x="3185" y="34"/>
                                </a:lnTo>
                                <a:moveTo>
                                  <a:pt x="3254" y="20"/>
                                </a:moveTo>
                                <a:lnTo>
                                  <a:pt x="3245" y="31"/>
                                </a:lnTo>
                                <a:lnTo>
                                  <a:pt x="3245" y="31"/>
                                </a:lnTo>
                                <a:lnTo>
                                  <a:pt x="3243" y="34"/>
                                </a:lnTo>
                                <a:lnTo>
                                  <a:pt x="3201" y="34"/>
                                </a:lnTo>
                                <a:lnTo>
                                  <a:pt x="3208" y="70"/>
                                </a:lnTo>
                                <a:lnTo>
                                  <a:pt x="3248" y="70"/>
                                </a:lnTo>
                                <a:lnTo>
                                  <a:pt x="3250" y="59"/>
                                </a:lnTo>
                                <a:lnTo>
                                  <a:pt x="3252" y="36"/>
                                </a:lnTo>
                                <a:lnTo>
                                  <a:pt x="3252" y="34"/>
                                </a:lnTo>
                                <a:lnTo>
                                  <a:pt x="3254" y="20"/>
                                </a:lnTo>
                                <a:moveTo>
                                  <a:pt x="3250" y="59"/>
                                </a:moveTo>
                                <a:lnTo>
                                  <a:pt x="3248" y="70"/>
                                </a:lnTo>
                                <a:lnTo>
                                  <a:pt x="3250" y="70"/>
                                </a:lnTo>
                                <a:lnTo>
                                  <a:pt x="3250" y="59"/>
                                </a:lnTo>
                                <a:moveTo>
                                  <a:pt x="3342" y="34"/>
                                </a:moveTo>
                                <a:lnTo>
                                  <a:pt x="3254" y="34"/>
                                </a:lnTo>
                                <a:lnTo>
                                  <a:pt x="3250" y="59"/>
                                </a:lnTo>
                                <a:lnTo>
                                  <a:pt x="3250" y="70"/>
                                </a:lnTo>
                                <a:lnTo>
                                  <a:pt x="3333" y="70"/>
                                </a:lnTo>
                                <a:lnTo>
                                  <a:pt x="3342" y="34"/>
                                </a:lnTo>
                                <a:moveTo>
                                  <a:pt x="3462" y="34"/>
                                </a:moveTo>
                                <a:lnTo>
                                  <a:pt x="3354" y="34"/>
                                </a:lnTo>
                                <a:lnTo>
                                  <a:pt x="3354" y="70"/>
                                </a:lnTo>
                                <a:lnTo>
                                  <a:pt x="3458" y="70"/>
                                </a:lnTo>
                                <a:lnTo>
                                  <a:pt x="3462" y="34"/>
                                </a:lnTo>
                                <a:moveTo>
                                  <a:pt x="3516" y="34"/>
                                </a:moveTo>
                                <a:lnTo>
                                  <a:pt x="3462" y="34"/>
                                </a:lnTo>
                                <a:lnTo>
                                  <a:pt x="3471" y="70"/>
                                </a:lnTo>
                                <a:lnTo>
                                  <a:pt x="3509" y="70"/>
                                </a:lnTo>
                                <a:lnTo>
                                  <a:pt x="3516" y="34"/>
                                </a:lnTo>
                                <a:moveTo>
                                  <a:pt x="3576" y="34"/>
                                </a:moveTo>
                                <a:lnTo>
                                  <a:pt x="3516" y="34"/>
                                </a:lnTo>
                                <a:lnTo>
                                  <a:pt x="3513" y="70"/>
                                </a:lnTo>
                                <a:lnTo>
                                  <a:pt x="3557" y="70"/>
                                </a:lnTo>
                                <a:lnTo>
                                  <a:pt x="3576" y="34"/>
                                </a:lnTo>
                                <a:moveTo>
                                  <a:pt x="3603" y="34"/>
                                </a:moveTo>
                                <a:lnTo>
                                  <a:pt x="3585" y="34"/>
                                </a:lnTo>
                                <a:lnTo>
                                  <a:pt x="3585" y="70"/>
                                </a:lnTo>
                                <a:lnTo>
                                  <a:pt x="3601" y="70"/>
                                </a:lnTo>
                                <a:lnTo>
                                  <a:pt x="3603" y="34"/>
                                </a:lnTo>
                                <a:moveTo>
                                  <a:pt x="3608" y="34"/>
                                </a:moveTo>
                                <a:lnTo>
                                  <a:pt x="3603" y="34"/>
                                </a:lnTo>
                                <a:lnTo>
                                  <a:pt x="3601" y="70"/>
                                </a:lnTo>
                                <a:lnTo>
                                  <a:pt x="3601" y="70"/>
                                </a:lnTo>
                                <a:lnTo>
                                  <a:pt x="3608" y="34"/>
                                </a:lnTo>
                                <a:moveTo>
                                  <a:pt x="3675" y="34"/>
                                </a:moveTo>
                                <a:lnTo>
                                  <a:pt x="3608" y="34"/>
                                </a:lnTo>
                                <a:lnTo>
                                  <a:pt x="3601" y="70"/>
                                </a:lnTo>
                                <a:lnTo>
                                  <a:pt x="3670" y="70"/>
                                </a:lnTo>
                                <a:lnTo>
                                  <a:pt x="3675" y="34"/>
                                </a:lnTo>
                                <a:moveTo>
                                  <a:pt x="3850" y="34"/>
                                </a:moveTo>
                                <a:lnTo>
                                  <a:pt x="3691" y="34"/>
                                </a:lnTo>
                                <a:lnTo>
                                  <a:pt x="3696" y="70"/>
                                </a:lnTo>
                                <a:lnTo>
                                  <a:pt x="3848" y="70"/>
                                </a:lnTo>
                                <a:lnTo>
                                  <a:pt x="3850" y="34"/>
                                </a:lnTo>
                                <a:moveTo>
                                  <a:pt x="3898" y="34"/>
                                </a:moveTo>
                                <a:lnTo>
                                  <a:pt x="3850" y="34"/>
                                </a:lnTo>
                                <a:lnTo>
                                  <a:pt x="3852" y="70"/>
                                </a:lnTo>
                                <a:lnTo>
                                  <a:pt x="3890" y="70"/>
                                </a:lnTo>
                                <a:lnTo>
                                  <a:pt x="3898" y="34"/>
                                </a:lnTo>
                                <a:moveTo>
                                  <a:pt x="3968" y="22"/>
                                </a:moveTo>
                                <a:lnTo>
                                  <a:pt x="3959" y="31"/>
                                </a:lnTo>
                                <a:lnTo>
                                  <a:pt x="3957" y="34"/>
                                </a:lnTo>
                                <a:lnTo>
                                  <a:pt x="3913" y="34"/>
                                </a:lnTo>
                                <a:lnTo>
                                  <a:pt x="3920" y="70"/>
                                </a:lnTo>
                                <a:lnTo>
                                  <a:pt x="3961" y="70"/>
                                </a:lnTo>
                                <a:lnTo>
                                  <a:pt x="3963" y="59"/>
                                </a:lnTo>
                                <a:lnTo>
                                  <a:pt x="3963" y="57"/>
                                </a:lnTo>
                                <a:lnTo>
                                  <a:pt x="3965" y="40"/>
                                </a:lnTo>
                                <a:lnTo>
                                  <a:pt x="3965" y="34"/>
                                </a:lnTo>
                                <a:lnTo>
                                  <a:pt x="3968" y="22"/>
                                </a:lnTo>
                                <a:moveTo>
                                  <a:pt x="3963" y="59"/>
                                </a:moveTo>
                                <a:lnTo>
                                  <a:pt x="3961" y="70"/>
                                </a:lnTo>
                                <a:lnTo>
                                  <a:pt x="3963" y="70"/>
                                </a:lnTo>
                                <a:lnTo>
                                  <a:pt x="3963" y="59"/>
                                </a:lnTo>
                                <a:moveTo>
                                  <a:pt x="4054" y="34"/>
                                </a:moveTo>
                                <a:lnTo>
                                  <a:pt x="3968" y="34"/>
                                </a:lnTo>
                                <a:lnTo>
                                  <a:pt x="3963" y="59"/>
                                </a:lnTo>
                                <a:lnTo>
                                  <a:pt x="3963" y="70"/>
                                </a:lnTo>
                                <a:lnTo>
                                  <a:pt x="4046" y="70"/>
                                </a:lnTo>
                                <a:lnTo>
                                  <a:pt x="4054" y="34"/>
                                </a:lnTo>
                                <a:moveTo>
                                  <a:pt x="4174" y="34"/>
                                </a:moveTo>
                                <a:lnTo>
                                  <a:pt x="4067" y="34"/>
                                </a:lnTo>
                                <a:lnTo>
                                  <a:pt x="4069" y="70"/>
                                </a:lnTo>
                                <a:lnTo>
                                  <a:pt x="4173" y="70"/>
                                </a:lnTo>
                                <a:lnTo>
                                  <a:pt x="4174" y="34"/>
                                </a:lnTo>
                                <a:moveTo>
                                  <a:pt x="4229" y="34"/>
                                </a:moveTo>
                                <a:lnTo>
                                  <a:pt x="4174" y="34"/>
                                </a:lnTo>
                                <a:lnTo>
                                  <a:pt x="4183" y="70"/>
                                </a:lnTo>
                                <a:lnTo>
                                  <a:pt x="4222" y="70"/>
                                </a:lnTo>
                                <a:lnTo>
                                  <a:pt x="4229" y="34"/>
                                </a:lnTo>
                                <a:moveTo>
                                  <a:pt x="4289" y="34"/>
                                </a:moveTo>
                                <a:lnTo>
                                  <a:pt x="4229" y="34"/>
                                </a:lnTo>
                                <a:lnTo>
                                  <a:pt x="4227" y="70"/>
                                </a:lnTo>
                                <a:lnTo>
                                  <a:pt x="4270" y="70"/>
                                </a:lnTo>
                                <a:lnTo>
                                  <a:pt x="4289" y="34"/>
                                </a:lnTo>
                                <a:moveTo>
                                  <a:pt x="4317" y="34"/>
                                </a:moveTo>
                                <a:lnTo>
                                  <a:pt x="4298" y="34"/>
                                </a:lnTo>
                                <a:lnTo>
                                  <a:pt x="4298" y="70"/>
                                </a:lnTo>
                                <a:lnTo>
                                  <a:pt x="4314" y="70"/>
                                </a:lnTo>
                                <a:lnTo>
                                  <a:pt x="4317" y="34"/>
                                </a:lnTo>
                                <a:moveTo>
                                  <a:pt x="4321" y="34"/>
                                </a:moveTo>
                                <a:lnTo>
                                  <a:pt x="4317" y="34"/>
                                </a:lnTo>
                                <a:lnTo>
                                  <a:pt x="4314" y="70"/>
                                </a:lnTo>
                                <a:lnTo>
                                  <a:pt x="4314" y="70"/>
                                </a:lnTo>
                                <a:lnTo>
                                  <a:pt x="4321" y="34"/>
                                </a:lnTo>
                                <a:moveTo>
                                  <a:pt x="4390" y="34"/>
                                </a:moveTo>
                                <a:lnTo>
                                  <a:pt x="4321" y="34"/>
                                </a:lnTo>
                                <a:lnTo>
                                  <a:pt x="4314" y="70"/>
                                </a:lnTo>
                                <a:lnTo>
                                  <a:pt x="4384" y="70"/>
                                </a:lnTo>
                                <a:lnTo>
                                  <a:pt x="4390" y="34"/>
                                </a:lnTo>
                                <a:moveTo>
                                  <a:pt x="4564" y="34"/>
                                </a:moveTo>
                                <a:lnTo>
                                  <a:pt x="4406" y="34"/>
                                </a:lnTo>
                                <a:lnTo>
                                  <a:pt x="4409" y="70"/>
                                </a:lnTo>
                                <a:lnTo>
                                  <a:pt x="4561" y="70"/>
                                </a:lnTo>
                                <a:lnTo>
                                  <a:pt x="4564" y="34"/>
                                </a:lnTo>
                                <a:moveTo>
                                  <a:pt x="4610" y="34"/>
                                </a:moveTo>
                                <a:lnTo>
                                  <a:pt x="4564" y="34"/>
                                </a:lnTo>
                                <a:lnTo>
                                  <a:pt x="4564" y="70"/>
                                </a:lnTo>
                                <a:lnTo>
                                  <a:pt x="4603" y="70"/>
                                </a:lnTo>
                                <a:lnTo>
                                  <a:pt x="4610" y="34"/>
                                </a:lnTo>
                                <a:moveTo>
                                  <a:pt x="4674" y="34"/>
                                </a:moveTo>
                                <a:lnTo>
                                  <a:pt x="4628" y="34"/>
                                </a:lnTo>
                                <a:lnTo>
                                  <a:pt x="4633" y="70"/>
                                </a:lnTo>
                                <a:lnTo>
                                  <a:pt x="4675" y="70"/>
                                </a:lnTo>
                                <a:lnTo>
                                  <a:pt x="4677" y="50"/>
                                </a:lnTo>
                                <a:lnTo>
                                  <a:pt x="4674" y="34"/>
                                </a:lnTo>
                                <a:moveTo>
                                  <a:pt x="5009" y="34"/>
                                </a:moveTo>
                                <a:lnTo>
                                  <a:pt x="4677" y="34"/>
                                </a:lnTo>
                                <a:lnTo>
                                  <a:pt x="4677" y="50"/>
                                </a:lnTo>
                                <a:lnTo>
                                  <a:pt x="4681" y="70"/>
                                </a:lnTo>
                                <a:lnTo>
                                  <a:pt x="5005" y="70"/>
                                </a:lnTo>
                                <a:lnTo>
                                  <a:pt x="5009" y="34"/>
                                </a:lnTo>
                                <a:moveTo>
                                  <a:pt x="5032" y="34"/>
                                </a:moveTo>
                                <a:lnTo>
                                  <a:pt x="5009" y="34"/>
                                </a:lnTo>
                                <a:lnTo>
                                  <a:pt x="5011" y="70"/>
                                </a:lnTo>
                                <a:lnTo>
                                  <a:pt x="5030" y="70"/>
                                </a:lnTo>
                                <a:lnTo>
                                  <a:pt x="5032" y="66"/>
                                </a:lnTo>
                                <a:lnTo>
                                  <a:pt x="5032" y="34"/>
                                </a:lnTo>
                                <a:moveTo>
                                  <a:pt x="5032" y="66"/>
                                </a:moveTo>
                                <a:lnTo>
                                  <a:pt x="5030" y="70"/>
                                </a:lnTo>
                                <a:lnTo>
                                  <a:pt x="5032" y="70"/>
                                </a:lnTo>
                                <a:lnTo>
                                  <a:pt x="5032" y="66"/>
                                </a:lnTo>
                                <a:moveTo>
                                  <a:pt x="5125" y="34"/>
                                </a:moveTo>
                                <a:lnTo>
                                  <a:pt x="5039" y="34"/>
                                </a:lnTo>
                                <a:lnTo>
                                  <a:pt x="5032" y="66"/>
                                </a:lnTo>
                                <a:lnTo>
                                  <a:pt x="5032" y="70"/>
                                </a:lnTo>
                                <a:lnTo>
                                  <a:pt x="5115" y="70"/>
                                </a:lnTo>
                                <a:lnTo>
                                  <a:pt x="5125" y="34"/>
                                </a:lnTo>
                                <a:moveTo>
                                  <a:pt x="5245" y="34"/>
                                </a:moveTo>
                                <a:lnTo>
                                  <a:pt x="5138" y="34"/>
                                </a:lnTo>
                                <a:lnTo>
                                  <a:pt x="5138" y="70"/>
                                </a:lnTo>
                                <a:lnTo>
                                  <a:pt x="5242" y="70"/>
                                </a:lnTo>
                                <a:lnTo>
                                  <a:pt x="5245" y="34"/>
                                </a:lnTo>
                                <a:moveTo>
                                  <a:pt x="5300" y="34"/>
                                </a:moveTo>
                                <a:lnTo>
                                  <a:pt x="5245" y="34"/>
                                </a:lnTo>
                                <a:lnTo>
                                  <a:pt x="5252" y="70"/>
                                </a:lnTo>
                                <a:lnTo>
                                  <a:pt x="5291" y="70"/>
                                </a:lnTo>
                                <a:lnTo>
                                  <a:pt x="5300" y="34"/>
                                </a:lnTo>
                                <a:moveTo>
                                  <a:pt x="5360" y="34"/>
                                </a:moveTo>
                                <a:lnTo>
                                  <a:pt x="5300" y="34"/>
                                </a:lnTo>
                                <a:lnTo>
                                  <a:pt x="5296" y="70"/>
                                </a:lnTo>
                                <a:lnTo>
                                  <a:pt x="5339" y="70"/>
                                </a:lnTo>
                                <a:lnTo>
                                  <a:pt x="5360" y="34"/>
                                </a:lnTo>
                                <a:moveTo>
                                  <a:pt x="5386" y="34"/>
                                </a:moveTo>
                                <a:lnTo>
                                  <a:pt x="5367" y="34"/>
                                </a:lnTo>
                                <a:lnTo>
                                  <a:pt x="5367" y="70"/>
                                </a:lnTo>
                                <a:lnTo>
                                  <a:pt x="5383" y="70"/>
                                </a:lnTo>
                                <a:lnTo>
                                  <a:pt x="5386" y="34"/>
                                </a:lnTo>
                                <a:moveTo>
                                  <a:pt x="5392" y="34"/>
                                </a:moveTo>
                                <a:lnTo>
                                  <a:pt x="5386" y="34"/>
                                </a:lnTo>
                                <a:lnTo>
                                  <a:pt x="5383" y="70"/>
                                </a:lnTo>
                                <a:lnTo>
                                  <a:pt x="5383" y="70"/>
                                </a:lnTo>
                                <a:lnTo>
                                  <a:pt x="5392" y="34"/>
                                </a:lnTo>
                                <a:moveTo>
                                  <a:pt x="5459" y="34"/>
                                </a:moveTo>
                                <a:lnTo>
                                  <a:pt x="5392" y="34"/>
                                </a:lnTo>
                                <a:lnTo>
                                  <a:pt x="5383" y="70"/>
                                </a:lnTo>
                                <a:lnTo>
                                  <a:pt x="5453" y="70"/>
                                </a:lnTo>
                                <a:lnTo>
                                  <a:pt x="5459" y="34"/>
                                </a:lnTo>
                                <a:moveTo>
                                  <a:pt x="5633" y="34"/>
                                </a:moveTo>
                                <a:lnTo>
                                  <a:pt x="5474" y="34"/>
                                </a:lnTo>
                                <a:lnTo>
                                  <a:pt x="5478" y="70"/>
                                </a:lnTo>
                                <a:lnTo>
                                  <a:pt x="5630" y="70"/>
                                </a:lnTo>
                                <a:lnTo>
                                  <a:pt x="5633" y="34"/>
                                </a:lnTo>
                                <a:moveTo>
                                  <a:pt x="5681" y="34"/>
                                </a:moveTo>
                                <a:lnTo>
                                  <a:pt x="5633" y="34"/>
                                </a:lnTo>
                                <a:lnTo>
                                  <a:pt x="5635" y="70"/>
                                </a:lnTo>
                                <a:lnTo>
                                  <a:pt x="5672" y="70"/>
                                </a:lnTo>
                                <a:lnTo>
                                  <a:pt x="5681" y="34"/>
                                </a:lnTo>
                                <a:moveTo>
                                  <a:pt x="5751" y="25"/>
                                </a:moveTo>
                                <a:lnTo>
                                  <a:pt x="5744" y="33"/>
                                </a:lnTo>
                                <a:lnTo>
                                  <a:pt x="5743" y="34"/>
                                </a:lnTo>
                                <a:lnTo>
                                  <a:pt x="5697" y="34"/>
                                </a:lnTo>
                                <a:lnTo>
                                  <a:pt x="5702" y="70"/>
                                </a:lnTo>
                                <a:lnTo>
                                  <a:pt x="5744" y="70"/>
                                </a:lnTo>
                                <a:lnTo>
                                  <a:pt x="5746" y="59"/>
                                </a:lnTo>
                                <a:lnTo>
                                  <a:pt x="5748" y="34"/>
                                </a:lnTo>
                                <a:lnTo>
                                  <a:pt x="5751" y="25"/>
                                </a:lnTo>
                                <a:moveTo>
                                  <a:pt x="5746" y="59"/>
                                </a:moveTo>
                                <a:lnTo>
                                  <a:pt x="5744" y="70"/>
                                </a:lnTo>
                                <a:lnTo>
                                  <a:pt x="5746" y="70"/>
                                </a:lnTo>
                                <a:lnTo>
                                  <a:pt x="5746" y="59"/>
                                </a:lnTo>
                                <a:moveTo>
                                  <a:pt x="5838" y="34"/>
                                </a:moveTo>
                                <a:lnTo>
                                  <a:pt x="5751" y="34"/>
                                </a:lnTo>
                                <a:lnTo>
                                  <a:pt x="5746" y="59"/>
                                </a:lnTo>
                                <a:lnTo>
                                  <a:pt x="5746" y="61"/>
                                </a:lnTo>
                                <a:lnTo>
                                  <a:pt x="5746" y="70"/>
                                </a:lnTo>
                                <a:lnTo>
                                  <a:pt x="5827" y="70"/>
                                </a:lnTo>
                                <a:lnTo>
                                  <a:pt x="5838" y="34"/>
                                </a:lnTo>
                                <a:moveTo>
                                  <a:pt x="5958" y="34"/>
                                </a:moveTo>
                                <a:lnTo>
                                  <a:pt x="5850" y="34"/>
                                </a:lnTo>
                                <a:lnTo>
                                  <a:pt x="5850" y="70"/>
                                </a:lnTo>
                                <a:lnTo>
                                  <a:pt x="5954" y="70"/>
                                </a:lnTo>
                                <a:lnTo>
                                  <a:pt x="5958" y="34"/>
                                </a:lnTo>
                                <a:moveTo>
                                  <a:pt x="6012" y="34"/>
                                </a:moveTo>
                                <a:lnTo>
                                  <a:pt x="5958" y="34"/>
                                </a:lnTo>
                                <a:lnTo>
                                  <a:pt x="5967" y="70"/>
                                </a:lnTo>
                                <a:lnTo>
                                  <a:pt x="6005" y="70"/>
                                </a:lnTo>
                                <a:lnTo>
                                  <a:pt x="6012" y="34"/>
                                </a:lnTo>
                                <a:moveTo>
                                  <a:pt x="6072" y="34"/>
                                </a:moveTo>
                                <a:lnTo>
                                  <a:pt x="6012" y="34"/>
                                </a:lnTo>
                                <a:lnTo>
                                  <a:pt x="6009" y="70"/>
                                </a:lnTo>
                                <a:lnTo>
                                  <a:pt x="6051" y="70"/>
                                </a:lnTo>
                                <a:lnTo>
                                  <a:pt x="6072" y="34"/>
                                </a:lnTo>
                                <a:moveTo>
                                  <a:pt x="6101" y="34"/>
                                </a:moveTo>
                                <a:lnTo>
                                  <a:pt x="6081" y="34"/>
                                </a:lnTo>
                                <a:lnTo>
                                  <a:pt x="6079" y="70"/>
                                </a:lnTo>
                                <a:lnTo>
                                  <a:pt x="6095" y="70"/>
                                </a:lnTo>
                                <a:lnTo>
                                  <a:pt x="6102" y="47"/>
                                </a:lnTo>
                                <a:lnTo>
                                  <a:pt x="6101" y="34"/>
                                </a:lnTo>
                                <a:moveTo>
                                  <a:pt x="6434" y="34"/>
                                </a:moveTo>
                                <a:lnTo>
                                  <a:pt x="6106" y="34"/>
                                </a:lnTo>
                                <a:lnTo>
                                  <a:pt x="6102" y="47"/>
                                </a:lnTo>
                                <a:lnTo>
                                  <a:pt x="6106" y="70"/>
                                </a:lnTo>
                                <a:lnTo>
                                  <a:pt x="6430" y="70"/>
                                </a:lnTo>
                                <a:lnTo>
                                  <a:pt x="6434" y="34"/>
                                </a:lnTo>
                                <a:moveTo>
                                  <a:pt x="6459" y="34"/>
                                </a:moveTo>
                                <a:lnTo>
                                  <a:pt x="6434" y="34"/>
                                </a:lnTo>
                                <a:lnTo>
                                  <a:pt x="6438" y="70"/>
                                </a:lnTo>
                                <a:lnTo>
                                  <a:pt x="6457" y="70"/>
                                </a:lnTo>
                                <a:lnTo>
                                  <a:pt x="6457" y="70"/>
                                </a:lnTo>
                                <a:lnTo>
                                  <a:pt x="6459" y="34"/>
                                </a:lnTo>
                                <a:moveTo>
                                  <a:pt x="6457" y="70"/>
                                </a:moveTo>
                                <a:lnTo>
                                  <a:pt x="6457" y="70"/>
                                </a:lnTo>
                                <a:moveTo>
                                  <a:pt x="6550" y="34"/>
                                </a:moveTo>
                                <a:lnTo>
                                  <a:pt x="6466" y="34"/>
                                </a:lnTo>
                                <a:lnTo>
                                  <a:pt x="6457" y="70"/>
                                </a:lnTo>
                                <a:lnTo>
                                  <a:pt x="6457" y="70"/>
                                </a:lnTo>
                                <a:lnTo>
                                  <a:pt x="6540" y="70"/>
                                </a:lnTo>
                                <a:lnTo>
                                  <a:pt x="6550" y="34"/>
                                </a:lnTo>
                                <a:moveTo>
                                  <a:pt x="6670" y="34"/>
                                </a:moveTo>
                                <a:lnTo>
                                  <a:pt x="6563" y="34"/>
                                </a:lnTo>
                                <a:lnTo>
                                  <a:pt x="6563" y="70"/>
                                </a:lnTo>
                                <a:lnTo>
                                  <a:pt x="6667" y="70"/>
                                </a:lnTo>
                                <a:lnTo>
                                  <a:pt x="6670" y="34"/>
                                </a:lnTo>
                                <a:moveTo>
                                  <a:pt x="6725" y="34"/>
                                </a:moveTo>
                                <a:lnTo>
                                  <a:pt x="6670" y="34"/>
                                </a:lnTo>
                                <a:lnTo>
                                  <a:pt x="6679" y="70"/>
                                </a:lnTo>
                                <a:lnTo>
                                  <a:pt x="6718" y="70"/>
                                </a:lnTo>
                                <a:lnTo>
                                  <a:pt x="6725" y="34"/>
                                </a:lnTo>
                                <a:moveTo>
                                  <a:pt x="6787" y="34"/>
                                </a:moveTo>
                                <a:lnTo>
                                  <a:pt x="6725" y="34"/>
                                </a:lnTo>
                                <a:lnTo>
                                  <a:pt x="6722" y="70"/>
                                </a:lnTo>
                                <a:lnTo>
                                  <a:pt x="6764" y="70"/>
                                </a:lnTo>
                                <a:lnTo>
                                  <a:pt x="6787" y="34"/>
                                </a:lnTo>
                                <a:moveTo>
                                  <a:pt x="6815" y="34"/>
                                </a:moveTo>
                                <a:lnTo>
                                  <a:pt x="6794" y="34"/>
                                </a:lnTo>
                                <a:lnTo>
                                  <a:pt x="6794" y="70"/>
                                </a:lnTo>
                                <a:lnTo>
                                  <a:pt x="6808" y="70"/>
                                </a:lnTo>
                                <a:lnTo>
                                  <a:pt x="6815" y="47"/>
                                </a:lnTo>
                                <a:lnTo>
                                  <a:pt x="6815" y="45"/>
                                </a:lnTo>
                                <a:lnTo>
                                  <a:pt x="6815" y="34"/>
                                </a:lnTo>
                                <a:moveTo>
                                  <a:pt x="7148" y="34"/>
                                </a:moveTo>
                                <a:lnTo>
                                  <a:pt x="6819" y="34"/>
                                </a:lnTo>
                                <a:lnTo>
                                  <a:pt x="6817" y="45"/>
                                </a:lnTo>
                                <a:lnTo>
                                  <a:pt x="6815" y="47"/>
                                </a:lnTo>
                                <a:lnTo>
                                  <a:pt x="6820" y="70"/>
                                </a:lnTo>
                                <a:lnTo>
                                  <a:pt x="7143" y="70"/>
                                </a:lnTo>
                                <a:lnTo>
                                  <a:pt x="7148" y="34"/>
                                </a:lnTo>
                                <a:moveTo>
                                  <a:pt x="7173" y="34"/>
                                </a:moveTo>
                                <a:lnTo>
                                  <a:pt x="7148" y="34"/>
                                </a:lnTo>
                                <a:lnTo>
                                  <a:pt x="7150" y="70"/>
                                </a:lnTo>
                                <a:lnTo>
                                  <a:pt x="7170" y="70"/>
                                </a:lnTo>
                                <a:lnTo>
                                  <a:pt x="7173" y="34"/>
                                </a:lnTo>
                                <a:moveTo>
                                  <a:pt x="7265" y="34"/>
                                </a:moveTo>
                                <a:lnTo>
                                  <a:pt x="7178" y="34"/>
                                </a:lnTo>
                                <a:lnTo>
                                  <a:pt x="7170" y="70"/>
                                </a:lnTo>
                                <a:lnTo>
                                  <a:pt x="7252" y="70"/>
                                </a:lnTo>
                                <a:lnTo>
                                  <a:pt x="7265" y="34"/>
                                </a:lnTo>
                                <a:moveTo>
                                  <a:pt x="7383" y="34"/>
                                </a:moveTo>
                                <a:lnTo>
                                  <a:pt x="7277" y="34"/>
                                </a:lnTo>
                                <a:lnTo>
                                  <a:pt x="7277" y="70"/>
                                </a:lnTo>
                                <a:lnTo>
                                  <a:pt x="7381" y="70"/>
                                </a:lnTo>
                                <a:lnTo>
                                  <a:pt x="7383" y="34"/>
                                </a:lnTo>
                                <a:moveTo>
                                  <a:pt x="7439" y="34"/>
                                </a:moveTo>
                                <a:lnTo>
                                  <a:pt x="7383" y="34"/>
                                </a:lnTo>
                                <a:lnTo>
                                  <a:pt x="7392" y="70"/>
                                </a:lnTo>
                                <a:lnTo>
                                  <a:pt x="7431" y="70"/>
                                </a:lnTo>
                                <a:lnTo>
                                  <a:pt x="7439" y="34"/>
                                </a:lnTo>
                                <a:moveTo>
                                  <a:pt x="7499" y="34"/>
                                </a:moveTo>
                                <a:lnTo>
                                  <a:pt x="7439" y="34"/>
                                </a:lnTo>
                                <a:lnTo>
                                  <a:pt x="7434" y="70"/>
                                </a:lnTo>
                                <a:lnTo>
                                  <a:pt x="7477" y="70"/>
                                </a:lnTo>
                                <a:lnTo>
                                  <a:pt x="7499" y="34"/>
                                </a:lnTo>
                                <a:moveTo>
                                  <a:pt x="7528" y="34"/>
                                </a:moveTo>
                                <a:lnTo>
                                  <a:pt x="7506" y="34"/>
                                </a:lnTo>
                                <a:lnTo>
                                  <a:pt x="7506" y="70"/>
                                </a:lnTo>
                                <a:lnTo>
                                  <a:pt x="7521" y="70"/>
                                </a:lnTo>
                                <a:lnTo>
                                  <a:pt x="7529" y="47"/>
                                </a:lnTo>
                                <a:lnTo>
                                  <a:pt x="7529" y="45"/>
                                </a:lnTo>
                                <a:lnTo>
                                  <a:pt x="7528" y="34"/>
                                </a:lnTo>
                                <a:moveTo>
                                  <a:pt x="7861" y="34"/>
                                </a:moveTo>
                                <a:lnTo>
                                  <a:pt x="7533" y="34"/>
                                </a:lnTo>
                                <a:lnTo>
                                  <a:pt x="7529" y="45"/>
                                </a:lnTo>
                                <a:lnTo>
                                  <a:pt x="7529" y="47"/>
                                </a:lnTo>
                                <a:lnTo>
                                  <a:pt x="7533" y="70"/>
                                </a:lnTo>
                                <a:lnTo>
                                  <a:pt x="7856" y="70"/>
                                </a:lnTo>
                                <a:lnTo>
                                  <a:pt x="7861" y="34"/>
                                </a:lnTo>
                                <a:moveTo>
                                  <a:pt x="7884" y="34"/>
                                </a:moveTo>
                                <a:lnTo>
                                  <a:pt x="7861" y="34"/>
                                </a:lnTo>
                                <a:lnTo>
                                  <a:pt x="7863" y="70"/>
                                </a:lnTo>
                                <a:lnTo>
                                  <a:pt x="7877" y="70"/>
                                </a:lnTo>
                                <a:lnTo>
                                  <a:pt x="7884" y="34"/>
                                </a:lnTo>
                                <a:moveTo>
                                  <a:pt x="7886" y="34"/>
                                </a:moveTo>
                                <a:lnTo>
                                  <a:pt x="7884" y="34"/>
                                </a:lnTo>
                                <a:lnTo>
                                  <a:pt x="7877" y="70"/>
                                </a:lnTo>
                                <a:lnTo>
                                  <a:pt x="7882" y="70"/>
                                </a:lnTo>
                                <a:lnTo>
                                  <a:pt x="7886" y="34"/>
                                </a:lnTo>
                                <a:moveTo>
                                  <a:pt x="7955" y="34"/>
                                </a:moveTo>
                                <a:lnTo>
                                  <a:pt x="7886" y="34"/>
                                </a:lnTo>
                                <a:lnTo>
                                  <a:pt x="7882" y="70"/>
                                </a:lnTo>
                                <a:lnTo>
                                  <a:pt x="7947" y="70"/>
                                </a:lnTo>
                                <a:lnTo>
                                  <a:pt x="7955" y="34"/>
                                </a:lnTo>
                                <a:moveTo>
                                  <a:pt x="8129" y="34"/>
                                </a:moveTo>
                                <a:lnTo>
                                  <a:pt x="7970" y="34"/>
                                </a:lnTo>
                                <a:lnTo>
                                  <a:pt x="7972" y="70"/>
                                </a:lnTo>
                                <a:lnTo>
                                  <a:pt x="8124" y="70"/>
                                </a:lnTo>
                                <a:lnTo>
                                  <a:pt x="8129" y="34"/>
                                </a:lnTo>
                                <a:moveTo>
                                  <a:pt x="8177" y="34"/>
                                </a:moveTo>
                                <a:lnTo>
                                  <a:pt x="8129" y="34"/>
                                </a:lnTo>
                                <a:lnTo>
                                  <a:pt x="8131" y="70"/>
                                </a:lnTo>
                                <a:lnTo>
                                  <a:pt x="8166" y="70"/>
                                </a:lnTo>
                                <a:lnTo>
                                  <a:pt x="8177" y="34"/>
                                </a:lnTo>
                                <a:moveTo>
                                  <a:pt x="8247" y="31"/>
                                </a:moveTo>
                                <a:lnTo>
                                  <a:pt x="8244" y="33"/>
                                </a:lnTo>
                                <a:lnTo>
                                  <a:pt x="8244" y="34"/>
                                </a:lnTo>
                                <a:lnTo>
                                  <a:pt x="8193" y="34"/>
                                </a:lnTo>
                                <a:lnTo>
                                  <a:pt x="8194" y="70"/>
                                </a:lnTo>
                                <a:lnTo>
                                  <a:pt x="8239" y="70"/>
                                </a:lnTo>
                                <a:lnTo>
                                  <a:pt x="8242" y="61"/>
                                </a:lnTo>
                                <a:lnTo>
                                  <a:pt x="8242" y="59"/>
                                </a:lnTo>
                                <a:lnTo>
                                  <a:pt x="8244" y="36"/>
                                </a:lnTo>
                                <a:lnTo>
                                  <a:pt x="8246" y="34"/>
                                </a:lnTo>
                                <a:lnTo>
                                  <a:pt x="8247" y="31"/>
                                </a:lnTo>
                                <a:moveTo>
                                  <a:pt x="8242" y="61"/>
                                </a:moveTo>
                                <a:lnTo>
                                  <a:pt x="8239" y="70"/>
                                </a:lnTo>
                                <a:lnTo>
                                  <a:pt x="8240" y="70"/>
                                </a:lnTo>
                                <a:lnTo>
                                  <a:pt x="8242" y="61"/>
                                </a:lnTo>
                                <a:moveTo>
                                  <a:pt x="8334" y="34"/>
                                </a:moveTo>
                                <a:lnTo>
                                  <a:pt x="8249" y="34"/>
                                </a:lnTo>
                                <a:lnTo>
                                  <a:pt x="8242" y="59"/>
                                </a:lnTo>
                                <a:lnTo>
                                  <a:pt x="8242" y="61"/>
                                </a:lnTo>
                                <a:lnTo>
                                  <a:pt x="8240" y="70"/>
                                </a:lnTo>
                                <a:lnTo>
                                  <a:pt x="8321" y="70"/>
                                </a:lnTo>
                                <a:lnTo>
                                  <a:pt x="8334" y="34"/>
                                </a:lnTo>
                                <a:moveTo>
                                  <a:pt x="8454" y="34"/>
                                </a:moveTo>
                                <a:lnTo>
                                  <a:pt x="8346" y="34"/>
                                </a:lnTo>
                                <a:lnTo>
                                  <a:pt x="8346" y="70"/>
                                </a:lnTo>
                                <a:lnTo>
                                  <a:pt x="8450" y="70"/>
                                </a:lnTo>
                                <a:lnTo>
                                  <a:pt x="8454" y="34"/>
                                </a:lnTo>
                                <a:moveTo>
                                  <a:pt x="8508" y="34"/>
                                </a:moveTo>
                                <a:lnTo>
                                  <a:pt x="8454" y="34"/>
                                </a:lnTo>
                                <a:lnTo>
                                  <a:pt x="8461" y="70"/>
                                </a:lnTo>
                                <a:lnTo>
                                  <a:pt x="8500" y="70"/>
                                </a:lnTo>
                                <a:lnTo>
                                  <a:pt x="8508" y="34"/>
                                </a:lnTo>
                                <a:moveTo>
                                  <a:pt x="8570" y="34"/>
                                </a:moveTo>
                                <a:lnTo>
                                  <a:pt x="8508" y="34"/>
                                </a:lnTo>
                                <a:lnTo>
                                  <a:pt x="8505" y="70"/>
                                </a:lnTo>
                                <a:lnTo>
                                  <a:pt x="8545" y="70"/>
                                </a:lnTo>
                                <a:lnTo>
                                  <a:pt x="8570" y="34"/>
                                </a:lnTo>
                                <a:moveTo>
                                  <a:pt x="8598" y="34"/>
                                </a:moveTo>
                                <a:lnTo>
                                  <a:pt x="8577" y="34"/>
                                </a:lnTo>
                                <a:lnTo>
                                  <a:pt x="8575" y="70"/>
                                </a:lnTo>
                                <a:lnTo>
                                  <a:pt x="8590" y="70"/>
                                </a:lnTo>
                                <a:lnTo>
                                  <a:pt x="8598" y="47"/>
                                </a:lnTo>
                                <a:lnTo>
                                  <a:pt x="8598" y="45"/>
                                </a:lnTo>
                                <a:lnTo>
                                  <a:pt x="8598" y="34"/>
                                </a:lnTo>
                                <a:moveTo>
                                  <a:pt x="8930" y="34"/>
                                </a:moveTo>
                                <a:lnTo>
                                  <a:pt x="8602" y="34"/>
                                </a:lnTo>
                                <a:lnTo>
                                  <a:pt x="8600" y="45"/>
                                </a:lnTo>
                                <a:lnTo>
                                  <a:pt x="8598" y="47"/>
                                </a:lnTo>
                                <a:lnTo>
                                  <a:pt x="8602" y="70"/>
                                </a:lnTo>
                                <a:lnTo>
                                  <a:pt x="8926" y="70"/>
                                </a:lnTo>
                                <a:lnTo>
                                  <a:pt x="8930" y="34"/>
                                </a:lnTo>
                                <a:moveTo>
                                  <a:pt x="8953" y="34"/>
                                </a:moveTo>
                                <a:lnTo>
                                  <a:pt x="8930" y="34"/>
                                </a:lnTo>
                                <a:lnTo>
                                  <a:pt x="8934" y="70"/>
                                </a:lnTo>
                                <a:lnTo>
                                  <a:pt x="8946" y="70"/>
                                </a:lnTo>
                                <a:lnTo>
                                  <a:pt x="8953" y="34"/>
                                </a:lnTo>
                                <a:moveTo>
                                  <a:pt x="8956" y="34"/>
                                </a:moveTo>
                                <a:lnTo>
                                  <a:pt x="8953" y="34"/>
                                </a:lnTo>
                                <a:lnTo>
                                  <a:pt x="8946" y="70"/>
                                </a:lnTo>
                                <a:lnTo>
                                  <a:pt x="8951" y="70"/>
                                </a:lnTo>
                                <a:lnTo>
                                  <a:pt x="8956" y="34"/>
                                </a:lnTo>
                                <a:moveTo>
                                  <a:pt x="9025" y="34"/>
                                </a:moveTo>
                                <a:lnTo>
                                  <a:pt x="8956" y="34"/>
                                </a:lnTo>
                                <a:lnTo>
                                  <a:pt x="8951" y="70"/>
                                </a:lnTo>
                                <a:lnTo>
                                  <a:pt x="9016" y="70"/>
                                </a:lnTo>
                                <a:lnTo>
                                  <a:pt x="9025" y="34"/>
                                </a:lnTo>
                                <a:moveTo>
                                  <a:pt x="9200" y="34"/>
                                </a:moveTo>
                                <a:lnTo>
                                  <a:pt x="9041" y="34"/>
                                </a:lnTo>
                                <a:lnTo>
                                  <a:pt x="9041" y="70"/>
                                </a:lnTo>
                                <a:lnTo>
                                  <a:pt x="9193" y="70"/>
                                </a:lnTo>
                                <a:lnTo>
                                  <a:pt x="9200" y="34"/>
                                </a:lnTo>
                                <a:moveTo>
                                  <a:pt x="9246" y="34"/>
                                </a:moveTo>
                                <a:lnTo>
                                  <a:pt x="9200" y="34"/>
                                </a:lnTo>
                                <a:lnTo>
                                  <a:pt x="9200" y="70"/>
                                </a:lnTo>
                                <a:lnTo>
                                  <a:pt x="9235" y="70"/>
                                </a:lnTo>
                                <a:lnTo>
                                  <a:pt x="9246" y="34"/>
                                </a:lnTo>
                                <a:moveTo>
                                  <a:pt x="9311" y="34"/>
                                </a:moveTo>
                                <a:lnTo>
                                  <a:pt x="9262" y="34"/>
                                </a:lnTo>
                                <a:lnTo>
                                  <a:pt x="9263" y="70"/>
                                </a:lnTo>
                                <a:lnTo>
                                  <a:pt x="9311" y="70"/>
                                </a:lnTo>
                                <a:lnTo>
                                  <a:pt x="9313" y="50"/>
                                </a:lnTo>
                                <a:lnTo>
                                  <a:pt x="9311" y="34"/>
                                </a:lnTo>
                                <a:moveTo>
                                  <a:pt x="9644" y="34"/>
                                </a:moveTo>
                                <a:lnTo>
                                  <a:pt x="9315" y="34"/>
                                </a:lnTo>
                                <a:lnTo>
                                  <a:pt x="9313" y="50"/>
                                </a:lnTo>
                                <a:lnTo>
                                  <a:pt x="9315" y="70"/>
                                </a:lnTo>
                                <a:lnTo>
                                  <a:pt x="9639" y="70"/>
                                </a:lnTo>
                                <a:lnTo>
                                  <a:pt x="9644" y="34"/>
                                </a:lnTo>
                                <a:moveTo>
                                  <a:pt x="9671" y="34"/>
                                </a:moveTo>
                                <a:lnTo>
                                  <a:pt x="9644" y="34"/>
                                </a:lnTo>
                                <a:lnTo>
                                  <a:pt x="9646" y="70"/>
                                </a:lnTo>
                                <a:lnTo>
                                  <a:pt x="9664" y="70"/>
                                </a:lnTo>
                                <a:lnTo>
                                  <a:pt x="9671" y="34"/>
                                </a:lnTo>
                                <a:moveTo>
                                  <a:pt x="9761" y="34"/>
                                </a:moveTo>
                                <a:lnTo>
                                  <a:pt x="9676" y="34"/>
                                </a:lnTo>
                                <a:lnTo>
                                  <a:pt x="9666" y="70"/>
                                </a:lnTo>
                                <a:lnTo>
                                  <a:pt x="9747" y="70"/>
                                </a:lnTo>
                                <a:lnTo>
                                  <a:pt x="9761" y="34"/>
                                </a:lnTo>
                                <a:moveTo>
                                  <a:pt x="9881" y="34"/>
                                </a:moveTo>
                                <a:lnTo>
                                  <a:pt x="9773" y="34"/>
                                </a:lnTo>
                                <a:lnTo>
                                  <a:pt x="9771" y="70"/>
                                </a:lnTo>
                                <a:lnTo>
                                  <a:pt x="9875" y="70"/>
                                </a:lnTo>
                                <a:lnTo>
                                  <a:pt x="9881" y="34"/>
                                </a:lnTo>
                                <a:moveTo>
                                  <a:pt x="9935" y="34"/>
                                </a:moveTo>
                                <a:lnTo>
                                  <a:pt x="9881" y="34"/>
                                </a:lnTo>
                                <a:lnTo>
                                  <a:pt x="9888" y="70"/>
                                </a:lnTo>
                                <a:lnTo>
                                  <a:pt x="9927" y="70"/>
                                </a:lnTo>
                                <a:lnTo>
                                  <a:pt x="9935" y="34"/>
                                </a:lnTo>
                                <a:moveTo>
                                  <a:pt x="9995" y="34"/>
                                </a:moveTo>
                                <a:lnTo>
                                  <a:pt x="9935" y="34"/>
                                </a:lnTo>
                                <a:lnTo>
                                  <a:pt x="9930" y="70"/>
                                </a:lnTo>
                                <a:lnTo>
                                  <a:pt x="9971" y="70"/>
                                </a:lnTo>
                                <a:lnTo>
                                  <a:pt x="9995" y="34"/>
                                </a:lnTo>
                                <a:moveTo>
                                  <a:pt x="10024" y="34"/>
                                </a:moveTo>
                                <a:lnTo>
                                  <a:pt x="10002" y="34"/>
                                </a:lnTo>
                                <a:lnTo>
                                  <a:pt x="10002" y="70"/>
                                </a:lnTo>
                                <a:lnTo>
                                  <a:pt x="10015" y="70"/>
                                </a:lnTo>
                                <a:lnTo>
                                  <a:pt x="10024" y="34"/>
                                </a:lnTo>
                                <a:moveTo>
                                  <a:pt x="10029" y="34"/>
                                </a:moveTo>
                                <a:lnTo>
                                  <a:pt x="10024" y="34"/>
                                </a:lnTo>
                                <a:lnTo>
                                  <a:pt x="10015" y="70"/>
                                </a:lnTo>
                                <a:lnTo>
                                  <a:pt x="10015" y="70"/>
                                </a:lnTo>
                                <a:lnTo>
                                  <a:pt x="10029" y="34"/>
                                </a:lnTo>
                                <a:moveTo>
                                  <a:pt x="10094" y="34"/>
                                </a:moveTo>
                                <a:lnTo>
                                  <a:pt x="10029" y="34"/>
                                </a:lnTo>
                                <a:lnTo>
                                  <a:pt x="10015" y="70"/>
                                </a:lnTo>
                                <a:lnTo>
                                  <a:pt x="10087" y="70"/>
                                </a:lnTo>
                                <a:lnTo>
                                  <a:pt x="10094" y="34"/>
                                </a:lnTo>
                                <a:moveTo>
                                  <a:pt x="10269" y="34"/>
                                </a:moveTo>
                                <a:lnTo>
                                  <a:pt x="10110" y="34"/>
                                </a:lnTo>
                                <a:lnTo>
                                  <a:pt x="10110" y="70"/>
                                </a:lnTo>
                                <a:lnTo>
                                  <a:pt x="10262" y="70"/>
                                </a:lnTo>
                                <a:lnTo>
                                  <a:pt x="10269" y="34"/>
                                </a:lnTo>
                                <a:moveTo>
                                  <a:pt x="10316" y="34"/>
                                </a:moveTo>
                                <a:lnTo>
                                  <a:pt x="10269" y="34"/>
                                </a:lnTo>
                                <a:lnTo>
                                  <a:pt x="10269" y="70"/>
                                </a:lnTo>
                                <a:lnTo>
                                  <a:pt x="10302" y="70"/>
                                </a:lnTo>
                                <a:lnTo>
                                  <a:pt x="10316" y="34"/>
                                </a:lnTo>
                                <a:moveTo>
                                  <a:pt x="10385" y="34"/>
                                </a:moveTo>
                                <a:lnTo>
                                  <a:pt x="10332" y="34"/>
                                </a:lnTo>
                                <a:lnTo>
                                  <a:pt x="10332" y="70"/>
                                </a:lnTo>
                                <a:lnTo>
                                  <a:pt x="10378" y="70"/>
                                </a:lnTo>
                                <a:lnTo>
                                  <a:pt x="10382" y="61"/>
                                </a:lnTo>
                                <a:lnTo>
                                  <a:pt x="10382" y="59"/>
                                </a:lnTo>
                                <a:lnTo>
                                  <a:pt x="10385" y="34"/>
                                </a:lnTo>
                                <a:moveTo>
                                  <a:pt x="10382" y="61"/>
                                </a:moveTo>
                                <a:lnTo>
                                  <a:pt x="10378" y="70"/>
                                </a:lnTo>
                                <a:lnTo>
                                  <a:pt x="10380" y="70"/>
                                </a:lnTo>
                                <a:lnTo>
                                  <a:pt x="10382" y="61"/>
                                </a:lnTo>
                                <a:moveTo>
                                  <a:pt x="10473" y="34"/>
                                </a:moveTo>
                                <a:lnTo>
                                  <a:pt x="10391" y="34"/>
                                </a:lnTo>
                                <a:lnTo>
                                  <a:pt x="10382" y="61"/>
                                </a:lnTo>
                                <a:lnTo>
                                  <a:pt x="10382" y="61"/>
                                </a:lnTo>
                                <a:lnTo>
                                  <a:pt x="10380" y="70"/>
                                </a:lnTo>
                                <a:lnTo>
                                  <a:pt x="10459" y="70"/>
                                </a:lnTo>
                                <a:lnTo>
                                  <a:pt x="10473" y="34"/>
                                </a:lnTo>
                                <a:moveTo>
                                  <a:pt x="10593" y="34"/>
                                </a:moveTo>
                                <a:lnTo>
                                  <a:pt x="10486" y="34"/>
                                </a:lnTo>
                                <a:lnTo>
                                  <a:pt x="10486" y="70"/>
                                </a:lnTo>
                                <a:lnTo>
                                  <a:pt x="10590" y="70"/>
                                </a:lnTo>
                                <a:lnTo>
                                  <a:pt x="10593" y="34"/>
                                </a:lnTo>
                                <a:moveTo>
                                  <a:pt x="10648" y="34"/>
                                </a:moveTo>
                                <a:lnTo>
                                  <a:pt x="10593" y="34"/>
                                </a:lnTo>
                                <a:lnTo>
                                  <a:pt x="10600" y="70"/>
                                </a:lnTo>
                                <a:lnTo>
                                  <a:pt x="10639" y="70"/>
                                </a:lnTo>
                                <a:lnTo>
                                  <a:pt x="10648" y="34"/>
                                </a:lnTo>
                                <a:moveTo>
                                  <a:pt x="10710" y="34"/>
                                </a:moveTo>
                                <a:lnTo>
                                  <a:pt x="10648" y="34"/>
                                </a:lnTo>
                                <a:lnTo>
                                  <a:pt x="10643" y="70"/>
                                </a:lnTo>
                                <a:lnTo>
                                  <a:pt x="10683" y="70"/>
                                </a:lnTo>
                                <a:lnTo>
                                  <a:pt x="10710" y="34"/>
                                </a:lnTo>
                                <a:moveTo>
                                  <a:pt x="10736" y="34"/>
                                </a:moveTo>
                                <a:lnTo>
                                  <a:pt x="10717" y="34"/>
                                </a:lnTo>
                                <a:lnTo>
                                  <a:pt x="10715" y="70"/>
                                </a:lnTo>
                                <a:lnTo>
                                  <a:pt x="10727" y="70"/>
                                </a:lnTo>
                                <a:lnTo>
                                  <a:pt x="10736" y="34"/>
                                </a:lnTo>
                                <a:moveTo>
                                  <a:pt x="10743" y="34"/>
                                </a:moveTo>
                                <a:lnTo>
                                  <a:pt x="10736" y="34"/>
                                </a:lnTo>
                                <a:lnTo>
                                  <a:pt x="10727" y="70"/>
                                </a:lnTo>
                                <a:lnTo>
                                  <a:pt x="10727" y="70"/>
                                </a:lnTo>
                                <a:lnTo>
                                  <a:pt x="10743" y="34"/>
                                </a:lnTo>
                                <a:moveTo>
                                  <a:pt x="10807" y="34"/>
                                </a:moveTo>
                                <a:lnTo>
                                  <a:pt x="10743" y="34"/>
                                </a:lnTo>
                                <a:lnTo>
                                  <a:pt x="10727" y="70"/>
                                </a:lnTo>
                                <a:lnTo>
                                  <a:pt x="10800" y="70"/>
                                </a:lnTo>
                                <a:lnTo>
                                  <a:pt x="10807" y="34"/>
                                </a:lnTo>
                                <a:moveTo>
                                  <a:pt x="10983" y="34"/>
                                </a:moveTo>
                                <a:lnTo>
                                  <a:pt x="10823" y="34"/>
                                </a:lnTo>
                                <a:lnTo>
                                  <a:pt x="10823" y="70"/>
                                </a:lnTo>
                                <a:lnTo>
                                  <a:pt x="10974" y="70"/>
                                </a:lnTo>
                                <a:lnTo>
                                  <a:pt x="10983" y="34"/>
                                </a:lnTo>
                                <a:moveTo>
                                  <a:pt x="11029" y="34"/>
                                </a:moveTo>
                                <a:lnTo>
                                  <a:pt x="10983" y="34"/>
                                </a:lnTo>
                                <a:lnTo>
                                  <a:pt x="10983" y="70"/>
                                </a:lnTo>
                                <a:lnTo>
                                  <a:pt x="11015" y="70"/>
                                </a:lnTo>
                                <a:lnTo>
                                  <a:pt x="11029" y="34"/>
                                </a:lnTo>
                                <a:moveTo>
                                  <a:pt x="11094" y="34"/>
                                </a:moveTo>
                                <a:lnTo>
                                  <a:pt x="11045" y="34"/>
                                </a:lnTo>
                                <a:lnTo>
                                  <a:pt x="11045" y="70"/>
                                </a:lnTo>
                                <a:lnTo>
                                  <a:pt x="11093" y="70"/>
                                </a:lnTo>
                                <a:lnTo>
                                  <a:pt x="11096" y="50"/>
                                </a:lnTo>
                                <a:lnTo>
                                  <a:pt x="11094" y="34"/>
                                </a:lnTo>
                                <a:moveTo>
                                  <a:pt x="11117" y="-1"/>
                                </a:moveTo>
                                <a:lnTo>
                                  <a:pt x="11098" y="34"/>
                                </a:lnTo>
                                <a:lnTo>
                                  <a:pt x="11098" y="36"/>
                                </a:lnTo>
                                <a:lnTo>
                                  <a:pt x="11096" y="50"/>
                                </a:lnTo>
                                <a:lnTo>
                                  <a:pt x="11096" y="50"/>
                                </a:lnTo>
                                <a:lnTo>
                                  <a:pt x="11098" y="70"/>
                                </a:lnTo>
                                <a:lnTo>
                                  <a:pt x="11421" y="70"/>
                                </a:lnTo>
                                <a:lnTo>
                                  <a:pt x="11426" y="34"/>
                                </a:lnTo>
                                <a:lnTo>
                                  <a:pt x="11100" y="34"/>
                                </a:lnTo>
                                <a:lnTo>
                                  <a:pt x="11117" y="-1"/>
                                </a:lnTo>
                                <a:moveTo>
                                  <a:pt x="11454" y="34"/>
                                </a:moveTo>
                                <a:lnTo>
                                  <a:pt x="11426" y="34"/>
                                </a:lnTo>
                                <a:lnTo>
                                  <a:pt x="11429" y="70"/>
                                </a:lnTo>
                                <a:lnTo>
                                  <a:pt x="11445" y="70"/>
                                </a:lnTo>
                                <a:lnTo>
                                  <a:pt x="11454" y="34"/>
                                </a:lnTo>
                                <a:moveTo>
                                  <a:pt x="11542" y="34"/>
                                </a:moveTo>
                                <a:lnTo>
                                  <a:pt x="11461" y="34"/>
                                </a:lnTo>
                                <a:lnTo>
                                  <a:pt x="11447" y="70"/>
                                </a:lnTo>
                                <a:lnTo>
                                  <a:pt x="11528" y="70"/>
                                </a:lnTo>
                                <a:lnTo>
                                  <a:pt x="11542" y="34"/>
                                </a:lnTo>
                                <a:moveTo>
                                  <a:pt x="11662" y="34"/>
                                </a:moveTo>
                                <a:lnTo>
                                  <a:pt x="11556" y="34"/>
                                </a:lnTo>
                                <a:lnTo>
                                  <a:pt x="11555" y="70"/>
                                </a:lnTo>
                                <a:lnTo>
                                  <a:pt x="11659" y="70"/>
                                </a:lnTo>
                                <a:lnTo>
                                  <a:pt x="11662" y="34"/>
                                </a:lnTo>
                                <a:moveTo>
                                  <a:pt x="11717" y="34"/>
                                </a:moveTo>
                                <a:lnTo>
                                  <a:pt x="11662" y="34"/>
                                </a:lnTo>
                                <a:lnTo>
                                  <a:pt x="11669" y="70"/>
                                </a:lnTo>
                                <a:lnTo>
                                  <a:pt x="11708" y="70"/>
                                </a:lnTo>
                                <a:lnTo>
                                  <a:pt x="11717" y="34"/>
                                </a:lnTo>
                                <a:moveTo>
                                  <a:pt x="11779" y="34"/>
                                </a:moveTo>
                                <a:lnTo>
                                  <a:pt x="11717" y="34"/>
                                </a:lnTo>
                                <a:lnTo>
                                  <a:pt x="11712" y="70"/>
                                </a:lnTo>
                                <a:lnTo>
                                  <a:pt x="11752" y="70"/>
                                </a:lnTo>
                                <a:lnTo>
                                  <a:pt x="11779" y="34"/>
                                </a:lnTo>
                                <a:moveTo>
                                  <a:pt x="11805" y="34"/>
                                </a:moveTo>
                                <a:lnTo>
                                  <a:pt x="11786" y="34"/>
                                </a:lnTo>
                                <a:lnTo>
                                  <a:pt x="11784" y="70"/>
                                </a:lnTo>
                                <a:lnTo>
                                  <a:pt x="11796" y="70"/>
                                </a:lnTo>
                                <a:lnTo>
                                  <a:pt x="11805" y="34"/>
                                </a:lnTo>
                                <a:moveTo>
                                  <a:pt x="11814" y="34"/>
                                </a:moveTo>
                                <a:lnTo>
                                  <a:pt x="11805" y="34"/>
                                </a:lnTo>
                                <a:lnTo>
                                  <a:pt x="11796" y="70"/>
                                </a:lnTo>
                                <a:lnTo>
                                  <a:pt x="11796" y="70"/>
                                </a:lnTo>
                                <a:lnTo>
                                  <a:pt x="11814" y="34"/>
                                </a:lnTo>
                                <a:moveTo>
                                  <a:pt x="11877" y="34"/>
                                </a:moveTo>
                                <a:lnTo>
                                  <a:pt x="11814" y="34"/>
                                </a:lnTo>
                                <a:lnTo>
                                  <a:pt x="11796" y="70"/>
                                </a:lnTo>
                                <a:lnTo>
                                  <a:pt x="11869" y="70"/>
                                </a:lnTo>
                                <a:lnTo>
                                  <a:pt x="11877" y="34"/>
                                </a:lnTo>
                                <a:moveTo>
                                  <a:pt x="12052" y="34"/>
                                </a:moveTo>
                                <a:lnTo>
                                  <a:pt x="11893" y="34"/>
                                </a:lnTo>
                                <a:lnTo>
                                  <a:pt x="11892" y="70"/>
                                </a:lnTo>
                                <a:lnTo>
                                  <a:pt x="12043" y="70"/>
                                </a:lnTo>
                                <a:lnTo>
                                  <a:pt x="12052" y="34"/>
                                </a:lnTo>
                                <a:moveTo>
                                  <a:pt x="12098" y="34"/>
                                </a:moveTo>
                                <a:lnTo>
                                  <a:pt x="12052" y="34"/>
                                </a:lnTo>
                                <a:lnTo>
                                  <a:pt x="12052" y="70"/>
                                </a:lnTo>
                                <a:lnTo>
                                  <a:pt x="12084" y="70"/>
                                </a:lnTo>
                                <a:lnTo>
                                  <a:pt x="12098" y="34"/>
                                </a:lnTo>
                                <a:moveTo>
                                  <a:pt x="12169" y="34"/>
                                </a:moveTo>
                                <a:lnTo>
                                  <a:pt x="12116" y="34"/>
                                </a:lnTo>
                                <a:lnTo>
                                  <a:pt x="12112" y="70"/>
                                </a:lnTo>
                                <a:lnTo>
                                  <a:pt x="12160" y="70"/>
                                </a:lnTo>
                                <a:lnTo>
                                  <a:pt x="12163" y="61"/>
                                </a:lnTo>
                                <a:lnTo>
                                  <a:pt x="12165" y="61"/>
                                </a:lnTo>
                                <a:lnTo>
                                  <a:pt x="12169" y="34"/>
                                </a:lnTo>
                                <a:moveTo>
                                  <a:pt x="12165" y="61"/>
                                </a:moveTo>
                                <a:lnTo>
                                  <a:pt x="12160" y="70"/>
                                </a:lnTo>
                                <a:lnTo>
                                  <a:pt x="12163" y="70"/>
                                </a:lnTo>
                                <a:lnTo>
                                  <a:pt x="12165" y="61"/>
                                </a:lnTo>
                                <a:moveTo>
                                  <a:pt x="12257" y="34"/>
                                </a:moveTo>
                                <a:lnTo>
                                  <a:pt x="12174" y="34"/>
                                </a:lnTo>
                                <a:lnTo>
                                  <a:pt x="12165" y="61"/>
                                </a:lnTo>
                                <a:lnTo>
                                  <a:pt x="12163" y="61"/>
                                </a:lnTo>
                                <a:lnTo>
                                  <a:pt x="12163" y="70"/>
                                </a:lnTo>
                                <a:lnTo>
                                  <a:pt x="12241" y="70"/>
                                </a:lnTo>
                                <a:lnTo>
                                  <a:pt x="12257" y="34"/>
                                </a:lnTo>
                                <a:moveTo>
                                  <a:pt x="12377" y="34"/>
                                </a:moveTo>
                                <a:lnTo>
                                  <a:pt x="12269" y="34"/>
                                </a:lnTo>
                                <a:lnTo>
                                  <a:pt x="12267" y="70"/>
                                </a:lnTo>
                                <a:lnTo>
                                  <a:pt x="12371" y="70"/>
                                </a:lnTo>
                                <a:lnTo>
                                  <a:pt x="12377" y="34"/>
                                </a:lnTo>
                                <a:moveTo>
                                  <a:pt x="12431" y="34"/>
                                </a:moveTo>
                                <a:lnTo>
                                  <a:pt x="12377" y="34"/>
                                </a:lnTo>
                                <a:lnTo>
                                  <a:pt x="12384" y="70"/>
                                </a:lnTo>
                                <a:lnTo>
                                  <a:pt x="12421" y="70"/>
                                </a:lnTo>
                                <a:lnTo>
                                  <a:pt x="12431" y="34"/>
                                </a:lnTo>
                                <a:moveTo>
                                  <a:pt x="12493" y="34"/>
                                </a:moveTo>
                                <a:lnTo>
                                  <a:pt x="12431" y="34"/>
                                </a:lnTo>
                                <a:lnTo>
                                  <a:pt x="12426" y="70"/>
                                </a:lnTo>
                                <a:lnTo>
                                  <a:pt x="12465" y="70"/>
                                </a:lnTo>
                                <a:lnTo>
                                  <a:pt x="12493" y="34"/>
                                </a:lnTo>
                                <a:moveTo>
                                  <a:pt x="12520" y="34"/>
                                </a:moveTo>
                                <a:lnTo>
                                  <a:pt x="12498" y="34"/>
                                </a:lnTo>
                                <a:lnTo>
                                  <a:pt x="12498" y="70"/>
                                </a:lnTo>
                                <a:lnTo>
                                  <a:pt x="12509" y="70"/>
                                </a:lnTo>
                                <a:lnTo>
                                  <a:pt x="12520" y="34"/>
                                </a:lnTo>
                                <a:moveTo>
                                  <a:pt x="12527" y="34"/>
                                </a:moveTo>
                                <a:lnTo>
                                  <a:pt x="12520" y="34"/>
                                </a:lnTo>
                                <a:lnTo>
                                  <a:pt x="12509" y="70"/>
                                </a:lnTo>
                                <a:lnTo>
                                  <a:pt x="12509" y="70"/>
                                </a:lnTo>
                                <a:lnTo>
                                  <a:pt x="12527" y="34"/>
                                </a:lnTo>
                                <a:moveTo>
                                  <a:pt x="12590" y="34"/>
                                </a:moveTo>
                                <a:lnTo>
                                  <a:pt x="12527" y="34"/>
                                </a:lnTo>
                                <a:lnTo>
                                  <a:pt x="12509" y="70"/>
                                </a:lnTo>
                                <a:lnTo>
                                  <a:pt x="12581" y="70"/>
                                </a:lnTo>
                                <a:lnTo>
                                  <a:pt x="12590" y="34"/>
                                </a:lnTo>
                                <a:moveTo>
                                  <a:pt x="12765" y="34"/>
                                </a:moveTo>
                                <a:lnTo>
                                  <a:pt x="12606" y="34"/>
                                </a:lnTo>
                                <a:lnTo>
                                  <a:pt x="12604" y="70"/>
                                </a:lnTo>
                                <a:lnTo>
                                  <a:pt x="12756" y="70"/>
                                </a:lnTo>
                                <a:lnTo>
                                  <a:pt x="12765" y="34"/>
                                </a:lnTo>
                                <a:moveTo>
                                  <a:pt x="12812" y="34"/>
                                </a:moveTo>
                                <a:lnTo>
                                  <a:pt x="12765" y="34"/>
                                </a:lnTo>
                                <a:lnTo>
                                  <a:pt x="12765" y="70"/>
                                </a:lnTo>
                                <a:lnTo>
                                  <a:pt x="12796" y="70"/>
                                </a:lnTo>
                                <a:lnTo>
                                  <a:pt x="12812" y="34"/>
                                </a:lnTo>
                                <a:moveTo>
                                  <a:pt x="12878" y="34"/>
                                </a:moveTo>
                                <a:lnTo>
                                  <a:pt x="12828" y="34"/>
                                </a:lnTo>
                                <a:lnTo>
                                  <a:pt x="12825" y="70"/>
                                </a:lnTo>
                                <a:lnTo>
                                  <a:pt x="12876" y="70"/>
                                </a:lnTo>
                                <a:lnTo>
                                  <a:pt x="12879" y="50"/>
                                </a:lnTo>
                                <a:lnTo>
                                  <a:pt x="12878" y="34"/>
                                </a:lnTo>
                                <a:moveTo>
                                  <a:pt x="12902" y="-1"/>
                                </a:moveTo>
                                <a:lnTo>
                                  <a:pt x="12881" y="34"/>
                                </a:lnTo>
                                <a:lnTo>
                                  <a:pt x="12881" y="36"/>
                                </a:lnTo>
                                <a:lnTo>
                                  <a:pt x="12879" y="50"/>
                                </a:lnTo>
                                <a:lnTo>
                                  <a:pt x="12879" y="70"/>
                                </a:lnTo>
                                <a:lnTo>
                                  <a:pt x="13204" y="70"/>
                                </a:lnTo>
                                <a:lnTo>
                                  <a:pt x="13209" y="34"/>
                                </a:lnTo>
                                <a:lnTo>
                                  <a:pt x="12886" y="34"/>
                                </a:lnTo>
                                <a:lnTo>
                                  <a:pt x="12902" y="-1"/>
                                </a:lnTo>
                                <a:moveTo>
                                  <a:pt x="13237" y="34"/>
                                </a:moveTo>
                                <a:lnTo>
                                  <a:pt x="13209" y="34"/>
                                </a:lnTo>
                                <a:lnTo>
                                  <a:pt x="13211" y="70"/>
                                </a:lnTo>
                                <a:lnTo>
                                  <a:pt x="13227" y="70"/>
                                </a:lnTo>
                                <a:lnTo>
                                  <a:pt x="13237" y="34"/>
                                </a:lnTo>
                                <a:moveTo>
                                  <a:pt x="13326" y="34"/>
                                </a:moveTo>
                                <a:lnTo>
                                  <a:pt x="13245" y="34"/>
                                </a:lnTo>
                                <a:lnTo>
                                  <a:pt x="13230" y="70"/>
                                </a:lnTo>
                                <a:lnTo>
                                  <a:pt x="13310" y="70"/>
                                </a:lnTo>
                                <a:lnTo>
                                  <a:pt x="13326" y="34"/>
                                </a:lnTo>
                                <a:moveTo>
                                  <a:pt x="13446" y="34"/>
                                </a:moveTo>
                                <a:lnTo>
                                  <a:pt x="13338" y="34"/>
                                </a:lnTo>
                                <a:lnTo>
                                  <a:pt x="13338" y="70"/>
                                </a:lnTo>
                                <a:lnTo>
                                  <a:pt x="13440" y="70"/>
                                </a:lnTo>
                                <a:lnTo>
                                  <a:pt x="13446" y="34"/>
                                </a:lnTo>
                                <a:moveTo>
                                  <a:pt x="13500" y="34"/>
                                </a:moveTo>
                                <a:lnTo>
                                  <a:pt x="13446" y="34"/>
                                </a:lnTo>
                                <a:lnTo>
                                  <a:pt x="13453" y="70"/>
                                </a:lnTo>
                                <a:lnTo>
                                  <a:pt x="13491" y="70"/>
                                </a:lnTo>
                                <a:lnTo>
                                  <a:pt x="13500" y="34"/>
                                </a:lnTo>
                                <a:moveTo>
                                  <a:pt x="13562" y="34"/>
                                </a:moveTo>
                                <a:lnTo>
                                  <a:pt x="13500" y="34"/>
                                </a:lnTo>
                                <a:lnTo>
                                  <a:pt x="13495" y="70"/>
                                </a:lnTo>
                                <a:lnTo>
                                  <a:pt x="13534" y="70"/>
                                </a:lnTo>
                                <a:lnTo>
                                  <a:pt x="13562" y="34"/>
                                </a:lnTo>
                                <a:moveTo>
                                  <a:pt x="13592" y="34"/>
                                </a:moveTo>
                                <a:lnTo>
                                  <a:pt x="13569" y="34"/>
                                </a:lnTo>
                                <a:lnTo>
                                  <a:pt x="13567" y="70"/>
                                </a:lnTo>
                                <a:lnTo>
                                  <a:pt x="13578" y="70"/>
                                </a:lnTo>
                                <a:lnTo>
                                  <a:pt x="13592" y="45"/>
                                </a:lnTo>
                                <a:lnTo>
                                  <a:pt x="13592" y="34"/>
                                </a:lnTo>
                                <a:moveTo>
                                  <a:pt x="13922" y="34"/>
                                </a:moveTo>
                                <a:lnTo>
                                  <a:pt x="13597" y="34"/>
                                </a:lnTo>
                                <a:lnTo>
                                  <a:pt x="13592" y="45"/>
                                </a:lnTo>
                                <a:lnTo>
                                  <a:pt x="13592" y="57"/>
                                </a:lnTo>
                                <a:lnTo>
                                  <a:pt x="13592" y="70"/>
                                </a:lnTo>
                                <a:lnTo>
                                  <a:pt x="13917" y="70"/>
                                </a:lnTo>
                                <a:lnTo>
                                  <a:pt x="13922" y="34"/>
                                </a:lnTo>
                                <a:moveTo>
                                  <a:pt x="13947" y="34"/>
                                </a:moveTo>
                                <a:lnTo>
                                  <a:pt x="13922" y="34"/>
                                </a:lnTo>
                                <a:lnTo>
                                  <a:pt x="13925" y="70"/>
                                </a:lnTo>
                                <a:lnTo>
                                  <a:pt x="13934" y="70"/>
                                </a:lnTo>
                                <a:lnTo>
                                  <a:pt x="13947" y="34"/>
                                </a:lnTo>
                                <a:moveTo>
                                  <a:pt x="13950" y="34"/>
                                </a:moveTo>
                                <a:lnTo>
                                  <a:pt x="13947" y="34"/>
                                </a:lnTo>
                                <a:lnTo>
                                  <a:pt x="13934" y="70"/>
                                </a:lnTo>
                                <a:lnTo>
                                  <a:pt x="13940" y="70"/>
                                </a:lnTo>
                                <a:lnTo>
                                  <a:pt x="13950" y="34"/>
                                </a:lnTo>
                                <a:moveTo>
                                  <a:pt x="14017" y="34"/>
                                </a:moveTo>
                                <a:lnTo>
                                  <a:pt x="13950" y="34"/>
                                </a:lnTo>
                                <a:lnTo>
                                  <a:pt x="13940" y="70"/>
                                </a:lnTo>
                                <a:lnTo>
                                  <a:pt x="14007" y="70"/>
                                </a:lnTo>
                                <a:lnTo>
                                  <a:pt x="14017" y="34"/>
                                </a:lnTo>
                                <a:moveTo>
                                  <a:pt x="14192" y="34"/>
                                </a:moveTo>
                                <a:lnTo>
                                  <a:pt x="14033" y="34"/>
                                </a:lnTo>
                                <a:lnTo>
                                  <a:pt x="14029" y="70"/>
                                </a:lnTo>
                                <a:lnTo>
                                  <a:pt x="14181" y="70"/>
                                </a:lnTo>
                                <a:lnTo>
                                  <a:pt x="14192" y="34"/>
                                </a:lnTo>
                                <a:moveTo>
                                  <a:pt x="14238" y="34"/>
                                </a:moveTo>
                                <a:lnTo>
                                  <a:pt x="14192" y="34"/>
                                </a:lnTo>
                                <a:lnTo>
                                  <a:pt x="14192" y="70"/>
                                </a:lnTo>
                                <a:lnTo>
                                  <a:pt x="14222" y="70"/>
                                </a:lnTo>
                                <a:lnTo>
                                  <a:pt x="14238" y="34"/>
                                </a:lnTo>
                                <a:moveTo>
                                  <a:pt x="14308" y="34"/>
                                </a:moveTo>
                                <a:lnTo>
                                  <a:pt x="14253" y="34"/>
                                </a:lnTo>
                                <a:lnTo>
                                  <a:pt x="14250" y="70"/>
                                </a:lnTo>
                                <a:lnTo>
                                  <a:pt x="14299" y="70"/>
                                </a:lnTo>
                                <a:lnTo>
                                  <a:pt x="14303" y="61"/>
                                </a:lnTo>
                                <a:lnTo>
                                  <a:pt x="14303" y="61"/>
                                </a:lnTo>
                                <a:lnTo>
                                  <a:pt x="14308" y="34"/>
                                </a:lnTo>
                                <a:moveTo>
                                  <a:pt x="14303" y="61"/>
                                </a:moveTo>
                                <a:lnTo>
                                  <a:pt x="14299" y="70"/>
                                </a:lnTo>
                                <a:lnTo>
                                  <a:pt x="14301" y="70"/>
                                </a:lnTo>
                                <a:lnTo>
                                  <a:pt x="14303" y="61"/>
                                </a:lnTo>
                                <a:moveTo>
                                  <a:pt x="14396" y="34"/>
                                </a:moveTo>
                                <a:lnTo>
                                  <a:pt x="14315" y="34"/>
                                </a:lnTo>
                                <a:lnTo>
                                  <a:pt x="14303" y="61"/>
                                </a:lnTo>
                                <a:lnTo>
                                  <a:pt x="14303" y="61"/>
                                </a:lnTo>
                                <a:lnTo>
                                  <a:pt x="14301" y="70"/>
                                </a:lnTo>
                                <a:lnTo>
                                  <a:pt x="14379" y="70"/>
                                </a:lnTo>
                                <a:lnTo>
                                  <a:pt x="14396" y="34"/>
                                </a:lnTo>
                                <a:moveTo>
                                  <a:pt x="14516" y="34"/>
                                </a:moveTo>
                                <a:lnTo>
                                  <a:pt x="14409" y="34"/>
                                </a:lnTo>
                                <a:lnTo>
                                  <a:pt x="14407" y="70"/>
                                </a:lnTo>
                                <a:lnTo>
                                  <a:pt x="14511" y="70"/>
                                </a:lnTo>
                                <a:lnTo>
                                  <a:pt x="14516" y="34"/>
                                </a:lnTo>
                                <a:moveTo>
                                  <a:pt x="14571" y="34"/>
                                </a:moveTo>
                                <a:lnTo>
                                  <a:pt x="14516" y="34"/>
                                </a:lnTo>
                                <a:lnTo>
                                  <a:pt x="14522" y="70"/>
                                </a:lnTo>
                                <a:lnTo>
                                  <a:pt x="14560" y="70"/>
                                </a:lnTo>
                                <a:lnTo>
                                  <a:pt x="14571" y="34"/>
                                </a:lnTo>
                                <a:moveTo>
                                  <a:pt x="14633" y="34"/>
                                </a:moveTo>
                                <a:lnTo>
                                  <a:pt x="14571" y="34"/>
                                </a:lnTo>
                                <a:lnTo>
                                  <a:pt x="14564" y="70"/>
                                </a:lnTo>
                                <a:lnTo>
                                  <a:pt x="14603" y="70"/>
                                </a:lnTo>
                                <a:lnTo>
                                  <a:pt x="14633" y="34"/>
                                </a:lnTo>
                                <a:moveTo>
                                  <a:pt x="14663" y="34"/>
                                </a:moveTo>
                                <a:lnTo>
                                  <a:pt x="14638" y="34"/>
                                </a:lnTo>
                                <a:lnTo>
                                  <a:pt x="14636" y="70"/>
                                </a:lnTo>
                                <a:lnTo>
                                  <a:pt x="14647" y="70"/>
                                </a:lnTo>
                                <a:lnTo>
                                  <a:pt x="14663" y="45"/>
                                </a:lnTo>
                                <a:lnTo>
                                  <a:pt x="14663" y="34"/>
                                </a:lnTo>
                                <a:moveTo>
                                  <a:pt x="14993" y="34"/>
                                </a:moveTo>
                                <a:lnTo>
                                  <a:pt x="14668" y="34"/>
                                </a:lnTo>
                                <a:lnTo>
                                  <a:pt x="14663" y="45"/>
                                </a:lnTo>
                                <a:lnTo>
                                  <a:pt x="14663" y="70"/>
                                </a:lnTo>
                                <a:lnTo>
                                  <a:pt x="14986" y="70"/>
                                </a:lnTo>
                                <a:lnTo>
                                  <a:pt x="14993" y="34"/>
                                </a:lnTo>
                                <a:moveTo>
                                  <a:pt x="15021" y="34"/>
                                </a:moveTo>
                                <a:lnTo>
                                  <a:pt x="14993" y="34"/>
                                </a:lnTo>
                                <a:lnTo>
                                  <a:pt x="14994" y="70"/>
                                </a:lnTo>
                                <a:lnTo>
                                  <a:pt x="15008" y="70"/>
                                </a:lnTo>
                                <a:lnTo>
                                  <a:pt x="15021" y="34"/>
                                </a:lnTo>
                                <a:moveTo>
                                  <a:pt x="15109" y="34"/>
                                </a:moveTo>
                                <a:lnTo>
                                  <a:pt x="15028" y="34"/>
                                </a:lnTo>
                                <a:lnTo>
                                  <a:pt x="15012" y="70"/>
                                </a:lnTo>
                                <a:lnTo>
                                  <a:pt x="15091" y="70"/>
                                </a:lnTo>
                                <a:lnTo>
                                  <a:pt x="15109" y="34"/>
                                </a:lnTo>
                                <a:moveTo>
                                  <a:pt x="15229" y="34"/>
                                </a:moveTo>
                                <a:lnTo>
                                  <a:pt x="15121" y="34"/>
                                </a:lnTo>
                                <a:lnTo>
                                  <a:pt x="15120" y="70"/>
                                </a:lnTo>
                                <a:lnTo>
                                  <a:pt x="15224" y="70"/>
                                </a:lnTo>
                                <a:lnTo>
                                  <a:pt x="15229" y="34"/>
                                </a:lnTo>
                                <a:moveTo>
                                  <a:pt x="15284" y="34"/>
                                </a:moveTo>
                                <a:lnTo>
                                  <a:pt x="15229" y="34"/>
                                </a:lnTo>
                                <a:lnTo>
                                  <a:pt x="15236" y="70"/>
                                </a:lnTo>
                                <a:lnTo>
                                  <a:pt x="15273" y="70"/>
                                </a:lnTo>
                                <a:lnTo>
                                  <a:pt x="15284" y="34"/>
                                </a:lnTo>
                                <a:moveTo>
                                  <a:pt x="15345" y="34"/>
                                </a:moveTo>
                                <a:lnTo>
                                  <a:pt x="15284" y="34"/>
                                </a:lnTo>
                                <a:lnTo>
                                  <a:pt x="15277" y="70"/>
                                </a:lnTo>
                                <a:lnTo>
                                  <a:pt x="15315" y="70"/>
                                </a:lnTo>
                                <a:lnTo>
                                  <a:pt x="15345" y="34"/>
                                </a:lnTo>
                                <a:moveTo>
                                  <a:pt x="15372" y="34"/>
                                </a:moveTo>
                                <a:lnTo>
                                  <a:pt x="15352" y="34"/>
                                </a:lnTo>
                                <a:lnTo>
                                  <a:pt x="15349" y="70"/>
                                </a:lnTo>
                                <a:lnTo>
                                  <a:pt x="15359" y="70"/>
                                </a:lnTo>
                                <a:lnTo>
                                  <a:pt x="15372" y="34"/>
                                </a:lnTo>
                                <a:moveTo>
                                  <a:pt x="15381" y="34"/>
                                </a:moveTo>
                                <a:lnTo>
                                  <a:pt x="15372" y="34"/>
                                </a:lnTo>
                                <a:lnTo>
                                  <a:pt x="15359" y="70"/>
                                </a:lnTo>
                                <a:lnTo>
                                  <a:pt x="15359" y="70"/>
                                </a:lnTo>
                                <a:lnTo>
                                  <a:pt x="15381" y="34"/>
                                </a:lnTo>
                                <a:moveTo>
                                  <a:pt x="15442" y="34"/>
                                </a:moveTo>
                                <a:lnTo>
                                  <a:pt x="15381" y="34"/>
                                </a:lnTo>
                                <a:lnTo>
                                  <a:pt x="15359" y="70"/>
                                </a:lnTo>
                                <a:lnTo>
                                  <a:pt x="15432" y="70"/>
                                </a:lnTo>
                                <a:lnTo>
                                  <a:pt x="15442" y="34"/>
                                </a:lnTo>
                                <a:moveTo>
                                  <a:pt x="15619" y="34"/>
                                </a:moveTo>
                                <a:lnTo>
                                  <a:pt x="15458" y="34"/>
                                </a:lnTo>
                                <a:lnTo>
                                  <a:pt x="15455" y="70"/>
                                </a:lnTo>
                                <a:lnTo>
                                  <a:pt x="15606" y="70"/>
                                </a:lnTo>
                                <a:lnTo>
                                  <a:pt x="15619" y="34"/>
                                </a:lnTo>
                                <a:moveTo>
                                  <a:pt x="15665" y="34"/>
                                </a:moveTo>
                                <a:lnTo>
                                  <a:pt x="15619" y="34"/>
                                </a:lnTo>
                                <a:lnTo>
                                  <a:pt x="15617" y="70"/>
                                </a:lnTo>
                                <a:lnTo>
                                  <a:pt x="15647" y="70"/>
                                </a:lnTo>
                                <a:lnTo>
                                  <a:pt x="15665" y="34"/>
                                </a:lnTo>
                                <a:moveTo>
                                  <a:pt x="15735" y="34"/>
                                </a:moveTo>
                                <a:lnTo>
                                  <a:pt x="15681" y="34"/>
                                </a:lnTo>
                                <a:lnTo>
                                  <a:pt x="15675" y="70"/>
                                </a:lnTo>
                                <a:lnTo>
                                  <a:pt x="15725" y="70"/>
                                </a:lnTo>
                                <a:lnTo>
                                  <a:pt x="15730" y="61"/>
                                </a:lnTo>
                                <a:lnTo>
                                  <a:pt x="15730" y="57"/>
                                </a:lnTo>
                                <a:lnTo>
                                  <a:pt x="15735" y="34"/>
                                </a:lnTo>
                                <a:moveTo>
                                  <a:pt x="15730" y="61"/>
                                </a:moveTo>
                                <a:lnTo>
                                  <a:pt x="15725" y="70"/>
                                </a:lnTo>
                                <a:lnTo>
                                  <a:pt x="15728" y="70"/>
                                </a:lnTo>
                                <a:lnTo>
                                  <a:pt x="15730" y="61"/>
                                </a:lnTo>
                                <a:moveTo>
                                  <a:pt x="15822" y="34"/>
                                </a:moveTo>
                                <a:lnTo>
                                  <a:pt x="15742" y="34"/>
                                </a:lnTo>
                                <a:lnTo>
                                  <a:pt x="15730" y="61"/>
                                </a:lnTo>
                                <a:lnTo>
                                  <a:pt x="15730" y="61"/>
                                </a:lnTo>
                                <a:lnTo>
                                  <a:pt x="15728" y="70"/>
                                </a:lnTo>
                                <a:lnTo>
                                  <a:pt x="15804" y="70"/>
                                </a:lnTo>
                                <a:lnTo>
                                  <a:pt x="15822" y="34"/>
                                </a:lnTo>
                                <a:moveTo>
                                  <a:pt x="15942" y="34"/>
                                </a:moveTo>
                                <a:lnTo>
                                  <a:pt x="15834" y="34"/>
                                </a:lnTo>
                                <a:lnTo>
                                  <a:pt x="15832" y="70"/>
                                </a:lnTo>
                                <a:lnTo>
                                  <a:pt x="15936" y="70"/>
                                </a:lnTo>
                                <a:lnTo>
                                  <a:pt x="15942" y="34"/>
                                </a:lnTo>
                                <a:moveTo>
                                  <a:pt x="15996" y="34"/>
                                </a:moveTo>
                                <a:lnTo>
                                  <a:pt x="15942" y="34"/>
                                </a:lnTo>
                                <a:lnTo>
                                  <a:pt x="15949" y="70"/>
                                </a:lnTo>
                                <a:lnTo>
                                  <a:pt x="15986" y="70"/>
                                </a:lnTo>
                                <a:lnTo>
                                  <a:pt x="15996" y="34"/>
                                </a:lnTo>
                                <a:moveTo>
                                  <a:pt x="16060" y="34"/>
                                </a:moveTo>
                                <a:lnTo>
                                  <a:pt x="15996" y="34"/>
                                </a:lnTo>
                                <a:lnTo>
                                  <a:pt x="15989" y="70"/>
                                </a:lnTo>
                                <a:lnTo>
                                  <a:pt x="16028" y="70"/>
                                </a:lnTo>
                                <a:lnTo>
                                  <a:pt x="16060" y="34"/>
                                </a:lnTo>
                                <a:moveTo>
                                  <a:pt x="16088" y="34"/>
                                </a:moveTo>
                                <a:lnTo>
                                  <a:pt x="16065" y="34"/>
                                </a:lnTo>
                                <a:lnTo>
                                  <a:pt x="16063" y="70"/>
                                </a:lnTo>
                                <a:lnTo>
                                  <a:pt x="16072" y="70"/>
                                </a:lnTo>
                                <a:lnTo>
                                  <a:pt x="16088" y="45"/>
                                </a:lnTo>
                                <a:lnTo>
                                  <a:pt x="16088" y="40"/>
                                </a:lnTo>
                                <a:lnTo>
                                  <a:pt x="16088" y="34"/>
                                </a:lnTo>
                                <a:moveTo>
                                  <a:pt x="16418" y="34"/>
                                </a:moveTo>
                                <a:lnTo>
                                  <a:pt x="16095" y="34"/>
                                </a:lnTo>
                                <a:lnTo>
                                  <a:pt x="16088" y="45"/>
                                </a:lnTo>
                                <a:lnTo>
                                  <a:pt x="16088" y="50"/>
                                </a:lnTo>
                                <a:lnTo>
                                  <a:pt x="16088" y="70"/>
                                </a:lnTo>
                                <a:lnTo>
                                  <a:pt x="16413" y="70"/>
                                </a:lnTo>
                                <a:lnTo>
                                  <a:pt x="16418" y="34"/>
                                </a:lnTo>
                                <a:moveTo>
                                  <a:pt x="16448" y="34"/>
                                </a:moveTo>
                                <a:lnTo>
                                  <a:pt x="16418" y="34"/>
                                </a:lnTo>
                                <a:lnTo>
                                  <a:pt x="16421" y="70"/>
                                </a:lnTo>
                                <a:lnTo>
                                  <a:pt x="16434" y="70"/>
                                </a:lnTo>
                                <a:lnTo>
                                  <a:pt x="16448" y="34"/>
                                </a:lnTo>
                                <a:moveTo>
                                  <a:pt x="16534" y="34"/>
                                </a:moveTo>
                                <a:lnTo>
                                  <a:pt x="16455" y="34"/>
                                </a:lnTo>
                                <a:lnTo>
                                  <a:pt x="16439" y="70"/>
                                </a:lnTo>
                                <a:lnTo>
                                  <a:pt x="16517" y="70"/>
                                </a:lnTo>
                                <a:lnTo>
                                  <a:pt x="16534" y="34"/>
                                </a:lnTo>
                                <a:moveTo>
                                  <a:pt x="16656" y="34"/>
                                </a:moveTo>
                                <a:lnTo>
                                  <a:pt x="16548" y="34"/>
                                </a:lnTo>
                                <a:lnTo>
                                  <a:pt x="16547" y="70"/>
                                </a:lnTo>
                                <a:lnTo>
                                  <a:pt x="16649" y="70"/>
                                </a:lnTo>
                                <a:lnTo>
                                  <a:pt x="16656" y="34"/>
                                </a:lnTo>
                                <a:moveTo>
                                  <a:pt x="16711" y="34"/>
                                </a:moveTo>
                                <a:lnTo>
                                  <a:pt x="16656" y="34"/>
                                </a:lnTo>
                                <a:lnTo>
                                  <a:pt x="16661" y="70"/>
                                </a:lnTo>
                                <a:lnTo>
                                  <a:pt x="16698" y="70"/>
                                </a:lnTo>
                                <a:lnTo>
                                  <a:pt x="16711" y="34"/>
                                </a:lnTo>
                                <a:moveTo>
                                  <a:pt x="16772" y="34"/>
                                </a:moveTo>
                                <a:lnTo>
                                  <a:pt x="16711" y="34"/>
                                </a:lnTo>
                                <a:lnTo>
                                  <a:pt x="16702" y="70"/>
                                </a:lnTo>
                                <a:lnTo>
                                  <a:pt x="16741" y="70"/>
                                </a:lnTo>
                                <a:lnTo>
                                  <a:pt x="16772" y="34"/>
                                </a:lnTo>
                                <a:moveTo>
                                  <a:pt x="16802" y="34"/>
                                </a:moveTo>
                                <a:lnTo>
                                  <a:pt x="16778" y="34"/>
                                </a:lnTo>
                                <a:lnTo>
                                  <a:pt x="16776" y="70"/>
                                </a:lnTo>
                                <a:lnTo>
                                  <a:pt x="16785" y="70"/>
                                </a:lnTo>
                                <a:lnTo>
                                  <a:pt x="16802" y="45"/>
                                </a:lnTo>
                                <a:lnTo>
                                  <a:pt x="16802" y="45"/>
                                </a:lnTo>
                                <a:lnTo>
                                  <a:pt x="16802" y="34"/>
                                </a:lnTo>
                                <a:moveTo>
                                  <a:pt x="17130" y="34"/>
                                </a:moveTo>
                                <a:lnTo>
                                  <a:pt x="16808" y="34"/>
                                </a:lnTo>
                                <a:lnTo>
                                  <a:pt x="16802" y="45"/>
                                </a:lnTo>
                                <a:lnTo>
                                  <a:pt x="16801" y="70"/>
                                </a:lnTo>
                                <a:lnTo>
                                  <a:pt x="17125" y="70"/>
                                </a:lnTo>
                                <a:lnTo>
                                  <a:pt x="17130" y="34"/>
                                </a:lnTo>
                                <a:moveTo>
                                  <a:pt x="17155" y="34"/>
                                </a:moveTo>
                                <a:lnTo>
                                  <a:pt x="17130" y="34"/>
                                </a:lnTo>
                                <a:lnTo>
                                  <a:pt x="17134" y="70"/>
                                </a:lnTo>
                                <a:lnTo>
                                  <a:pt x="17141" y="70"/>
                                </a:lnTo>
                                <a:lnTo>
                                  <a:pt x="17155" y="34"/>
                                </a:lnTo>
                                <a:moveTo>
                                  <a:pt x="17162" y="34"/>
                                </a:moveTo>
                                <a:lnTo>
                                  <a:pt x="17155" y="34"/>
                                </a:lnTo>
                                <a:lnTo>
                                  <a:pt x="17141" y="70"/>
                                </a:lnTo>
                                <a:lnTo>
                                  <a:pt x="17146" y="70"/>
                                </a:lnTo>
                                <a:lnTo>
                                  <a:pt x="17162" y="34"/>
                                </a:lnTo>
                                <a:moveTo>
                                  <a:pt x="17226" y="34"/>
                                </a:moveTo>
                                <a:lnTo>
                                  <a:pt x="17162" y="34"/>
                                </a:lnTo>
                                <a:lnTo>
                                  <a:pt x="17146" y="70"/>
                                </a:lnTo>
                                <a:lnTo>
                                  <a:pt x="17215" y="70"/>
                                </a:lnTo>
                                <a:lnTo>
                                  <a:pt x="17226" y="34"/>
                                </a:lnTo>
                                <a:moveTo>
                                  <a:pt x="17402" y="34"/>
                                </a:moveTo>
                                <a:lnTo>
                                  <a:pt x="17242" y="34"/>
                                </a:lnTo>
                                <a:lnTo>
                                  <a:pt x="17236" y="70"/>
                                </a:lnTo>
                                <a:lnTo>
                                  <a:pt x="17390" y="70"/>
                                </a:lnTo>
                                <a:lnTo>
                                  <a:pt x="17402" y="34"/>
                                </a:lnTo>
                                <a:moveTo>
                                  <a:pt x="17448" y="34"/>
                                </a:moveTo>
                                <a:lnTo>
                                  <a:pt x="17402" y="34"/>
                                </a:lnTo>
                                <a:lnTo>
                                  <a:pt x="17400" y="70"/>
                                </a:lnTo>
                                <a:lnTo>
                                  <a:pt x="17427" y="70"/>
                                </a:lnTo>
                                <a:lnTo>
                                  <a:pt x="17448" y="34"/>
                                </a:lnTo>
                                <a:moveTo>
                                  <a:pt x="17519" y="34"/>
                                </a:moveTo>
                                <a:lnTo>
                                  <a:pt x="17464" y="34"/>
                                </a:lnTo>
                                <a:lnTo>
                                  <a:pt x="17455" y="70"/>
                                </a:lnTo>
                                <a:lnTo>
                                  <a:pt x="17508" y="70"/>
                                </a:lnTo>
                                <a:lnTo>
                                  <a:pt x="17513" y="61"/>
                                </a:lnTo>
                                <a:lnTo>
                                  <a:pt x="17519" y="34"/>
                                </a:lnTo>
                                <a:moveTo>
                                  <a:pt x="17513" y="61"/>
                                </a:moveTo>
                                <a:lnTo>
                                  <a:pt x="17508" y="70"/>
                                </a:lnTo>
                                <a:lnTo>
                                  <a:pt x="17510" y="70"/>
                                </a:lnTo>
                                <a:lnTo>
                                  <a:pt x="17513" y="61"/>
                                </a:lnTo>
                                <a:moveTo>
                                  <a:pt x="17605" y="34"/>
                                </a:moveTo>
                                <a:lnTo>
                                  <a:pt x="17526" y="34"/>
                                </a:lnTo>
                                <a:lnTo>
                                  <a:pt x="17513" y="61"/>
                                </a:lnTo>
                                <a:lnTo>
                                  <a:pt x="17510" y="70"/>
                                </a:lnTo>
                                <a:lnTo>
                                  <a:pt x="17586" y="70"/>
                                </a:lnTo>
                                <a:lnTo>
                                  <a:pt x="17605" y="34"/>
                                </a:lnTo>
                                <a:moveTo>
                                  <a:pt x="17725" y="34"/>
                                </a:moveTo>
                                <a:lnTo>
                                  <a:pt x="17617" y="34"/>
                                </a:lnTo>
                                <a:lnTo>
                                  <a:pt x="17616" y="70"/>
                                </a:lnTo>
                                <a:lnTo>
                                  <a:pt x="17720" y="70"/>
                                </a:lnTo>
                                <a:lnTo>
                                  <a:pt x="17725" y="34"/>
                                </a:lnTo>
                                <a:moveTo>
                                  <a:pt x="17780" y="34"/>
                                </a:moveTo>
                                <a:lnTo>
                                  <a:pt x="17725" y="34"/>
                                </a:lnTo>
                                <a:lnTo>
                                  <a:pt x="17730" y="70"/>
                                </a:lnTo>
                                <a:lnTo>
                                  <a:pt x="17769" y="70"/>
                                </a:lnTo>
                                <a:lnTo>
                                  <a:pt x="17780" y="34"/>
                                </a:lnTo>
                                <a:moveTo>
                                  <a:pt x="17843" y="34"/>
                                </a:moveTo>
                                <a:lnTo>
                                  <a:pt x="17780" y="34"/>
                                </a:lnTo>
                                <a:lnTo>
                                  <a:pt x="17773" y="70"/>
                                </a:lnTo>
                                <a:lnTo>
                                  <a:pt x="17810" y="70"/>
                                </a:lnTo>
                                <a:lnTo>
                                  <a:pt x="17843" y="34"/>
                                </a:lnTo>
                                <a:moveTo>
                                  <a:pt x="17873" y="34"/>
                                </a:moveTo>
                                <a:lnTo>
                                  <a:pt x="17848" y="34"/>
                                </a:lnTo>
                                <a:lnTo>
                                  <a:pt x="17845" y="70"/>
                                </a:lnTo>
                                <a:lnTo>
                                  <a:pt x="17854" y="70"/>
                                </a:lnTo>
                                <a:lnTo>
                                  <a:pt x="17871" y="45"/>
                                </a:lnTo>
                                <a:lnTo>
                                  <a:pt x="17873" y="34"/>
                                </a:lnTo>
                                <a:moveTo>
                                  <a:pt x="18201" y="34"/>
                                </a:moveTo>
                                <a:lnTo>
                                  <a:pt x="17878" y="34"/>
                                </a:lnTo>
                                <a:lnTo>
                                  <a:pt x="17871" y="45"/>
                                </a:lnTo>
                                <a:lnTo>
                                  <a:pt x="17870" y="70"/>
                                </a:lnTo>
                                <a:lnTo>
                                  <a:pt x="18194" y="70"/>
                                </a:lnTo>
                                <a:lnTo>
                                  <a:pt x="18201" y="34"/>
                                </a:lnTo>
                                <a:moveTo>
                                  <a:pt x="18226" y="34"/>
                                </a:moveTo>
                                <a:lnTo>
                                  <a:pt x="18201" y="34"/>
                                </a:lnTo>
                                <a:lnTo>
                                  <a:pt x="18203" y="70"/>
                                </a:lnTo>
                                <a:lnTo>
                                  <a:pt x="18210" y="70"/>
                                </a:lnTo>
                                <a:lnTo>
                                  <a:pt x="18226" y="34"/>
                                </a:lnTo>
                                <a:moveTo>
                                  <a:pt x="18231" y="34"/>
                                </a:moveTo>
                                <a:lnTo>
                                  <a:pt x="18226" y="34"/>
                                </a:lnTo>
                                <a:lnTo>
                                  <a:pt x="18210" y="70"/>
                                </a:lnTo>
                                <a:lnTo>
                                  <a:pt x="18215" y="70"/>
                                </a:lnTo>
                                <a:lnTo>
                                  <a:pt x="18231" y="34"/>
                                </a:lnTo>
                                <a:moveTo>
                                  <a:pt x="18295" y="34"/>
                                </a:moveTo>
                                <a:lnTo>
                                  <a:pt x="18231" y="34"/>
                                </a:lnTo>
                                <a:lnTo>
                                  <a:pt x="18215" y="70"/>
                                </a:lnTo>
                                <a:lnTo>
                                  <a:pt x="18284" y="70"/>
                                </a:lnTo>
                                <a:lnTo>
                                  <a:pt x="18295" y="34"/>
                                </a:lnTo>
                                <a:moveTo>
                                  <a:pt x="18471" y="34"/>
                                </a:moveTo>
                                <a:lnTo>
                                  <a:pt x="18311" y="34"/>
                                </a:lnTo>
                                <a:lnTo>
                                  <a:pt x="18305" y="70"/>
                                </a:lnTo>
                                <a:lnTo>
                                  <a:pt x="18459" y="70"/>
                                </a:lnTo>
                                <a:lnTo>
                                  <a:pt x="18471" y="34"/>
                                </a:lnTo>
                                <a:moveTo>
                                  <a:pt x="18517" y="34"/>
                                </a:moveTo>
                                <a:lnTo>
                                  <a:pt x="18471" y="34"/>
                                </a:lnTo>
                                <a:lnTo>
                                  <a:pt x="18469" y="70"/>
                                </a:lnTo>
                                <a:lnTo>
                                  <a:pt x="18496" y="70"/>
                                </a:lnTo>
                                <a:lnTo>
                                  <a:pt x="18517" y="34"/>
                                </a:lnTo>
                                <a:moveTo>
                                  <a:pt x="18587" y="34"/>
                                </a:moveTo>
                                <a:lnTo>
                                  <a:pt x="18533" y="34"/>
                                </a:lnTo>
                                <a:lnTo>
                                  <a:pt x="18524" y="70"/>
                                </a:lnTo>
                                <a:lnTo>
                                  <a:pt x="18577" y="70"/>
                                </a:lnTo>
                                <a:lnTo>
                                  <a:pt x="18582" y="61"/>
                                </a:lnTo>
                                <a:lnTo>
                                  <a:pt x="18587" y="34"/>
                                </a:lnTo>
                                <a:moveTo>
                                  <a:pt x="18582" y="61"/>
                                </a:moveTo>
                                <a:lnTo>
                                  <a:pt x="18577" y="70"/>
                                </a:lnTo>
                                <a:lnTo>
                                  <a:pt x="18580" y="70"/>
                                </a:lnTo>
                                <a:lnTo>
                                  <a:pt x="18582" y="61"/>
                                </a:lnTo>
                                <a:moveTo>
                                  <a:pt x="18674" y="34"/>
                                </a:moveTo>
                                <a:lnTo>
                                  <a:pt x="18596" y="34"/>
                                </a:lnTo>
                                <a:lnTo>
                                  <a:pt x="18582" y="61"/>
                                </a:lnTo>
                                <a:lnTo>
                                  <a:pt x="18580" y="70"/>
                                </a:lnTo>
                                <a:lnTo>
                                  <a:pt x="18656" y="70"/>
                                </a:lnTo>
                                <a:lnTo>
                                  <a:pt x="18674" y="34"/>
                                </a:lnTo>
                                <a:moveTo>
                                  <a:pt x="18794" y="34"/>
                                </a:moveTo>
                                <a:lnTo>
                                  <a:pt x="18686" y="34"/>
                                </a:lnTo>
                                <a:lnTo>
                                  <a:pt x="18684" y="70"/>
                                </a:lnTo>
                                <a:lnTo>
                                  <a:pt x="18789" y="70"/>
                                </a:lnTo>
                                <a:lnTo>
                                  <a:pt x="18794" y="34"/>
                                </a:lnTo>
                                <a:moveTo>
                                  <a:pt x="18850" y="34"/>
                                </a:moveTo>
                                <a:lnTo>
                                  <a:pt x="18794" y="34"/>
                                </a:lnTo>
                                <a:lnTo>
                                  <a:pt x="18801" y="70"/>
                                </a:lnTo>
                                <a:lnTo>
                                  <a:pt x="18838" y="70"/>
                                </a:lnTo>
                                <a:lnTo>
                                  <a:pt x="18850" y="34"/>
                                </a:lnTo>
                                <a:moveTo>
                                  <a:pt x="18912" y="34"/>
                                </a:moveTo>
                                <a:lnTo>
                                  <a:pt x="18850" y="34"/>
                                </a:lnTo>
                                <a:lnTo>
                                  <a:pt x="18841" y="70"/>
                                </a:lnTo>
                                <a:lnTo>
                                  <a:pt x="18878" y="70"/>
                                </a:lnTo>
                                <a:lnTo>
                                  <a:pt x="18912" y="34"/>
                                </a:lnTo>
                                <a:moveTo>
                                  <a:pt x="18938" y="34"/>
                                </a:moveTo>
                                <a:lnTo>
                                  <a:pt x="18917" y="34"/>
                                </a:lnTo>
                                <a:lnTo>
                                  <a:pt x="18916" y="70"/>
                                </a:lnTo>
                                <a:lnTo>
                                  <a:pt x="18923" y="70"/>
                                </a:lnTo>
                                <a:lnTo>
                                  <a:pt x="18938" y="34"/>
                                </a:lnTo>
                                <a:moveTo>
                                  <a:pt x="18949" y="34"/>
                                </a:moveTo>
                                <a:lnTo>
                                  <a:pt x="18938" y="34"/>
                                </a:lnTo>
                                <a:lnTo>
                                  <a:pt x="18923" y="70"/>
                                </a:lnTo>
                                <a:lnTo>
                                  <a:pt x="18923" y="70"/>
                                </a:lnTo>
                                <a:lnTo>
                                  <a:pt x="18949" y="34"/>
                                </a:lnTo>
                                <a:moveTo>
                                  <a:pt x="19009" y="34"/>
                                </a:moveTo>
                                <a:lnTo>
                                  <a:pt x="18949" y="34"/>
                                </a:lnTo>
                                <a:lnTo>
                                  <a:pt x="18923" y="70"/>
                                </a:lnTo>
                                <a:lnTo>
                                  <a:pt x="18997" y="70"/>
                                </a:lnTo>
                                <a:lnTo>
                                  <a:pt x="19009" y="34"/>
                                </a:lnTo>
                                <a:moveTo>
                                  <a:pt x="19184" y="34"/>
                                </a:moveTo>
                                <a:lnTo>
                                  <a:pt x="19025" y="34"/>
                                </a:lnTo>
                                <a:lnTo>
                                  <a:pt x="19018" y="70"/>
                                </a:lnTo>
                                <a:lnTo>
                                  <a:pt x="19171" y="70"/>
                                </a:lnTo>
                                <a:lnTo>
                                  <a:pt x="19184" y="34"/>
                                </a:lnTo>
                                <a:moveTo>
                                  <a:pt x="19230" y="34"/>
                                </a:moveTo>
                                <a:lnTo>
                                  <a:pt x="19184" y="34"/>
                                </a:lnTo>
                                <a:lnTo>
                                  <a:pt x="19184" y="70"/>
                                </a:lnTo>
                                <a:lnTo>
                                  <a:pt x="19208" y="70"/>
                                </a:lnTo>
                                <a:lnTo>
                                  <a:pt x="19230" y="34"/>
                                </a:lnTo>
                                <a:moveTo>
                                  <a:pt x="19300" y="34"/>
                                </a:moveTo>
                                <a:lnTo>
                                  <a:pt x="19245" y="34"/>
                                </a:lnTo>
                                <a:lnTo>
                                  <a:pt x="19237" y="70"/>
                                </a:lnTo>
                                <a:lnTo>
                                  <a:pt x="19293" y="70"/>
                                </a:lnTo>
                                <a:lnTo>
                                  <a:pt x="19298" y="50"/>
                                </a:lnTo>
                                <a:lnTo>
                                  <a:pt x="19300" y="34"/>
                                </a:lnTo>
                                <a:moveTo>
                                  <a:pt x="19334" y="-1"/>
                                </a:moveTo>
                                <a:lnTo>
                                  <a:pt x="19302" y="34"/>
                                </a:lnTo>
                                <a:lnTo>
                                  <a:pt x="19302" y="36"/>
                                </a:lnTo>
                                <a:lnTo>
                                  <a:pt x="19298" y="50"/>
                                </a:lnTo>
                                <a:lnTo>
                                  <a:pt x="19297" y="70"/>
                                </a:lnTo>
                                <a:lnTo>
                                  <a:pt x="19619" y="70"/>
                                </a:lnTo>
                                <a:lnTo>
                                  <a:pt x="19626" y="34"/>
                                </a:lnTo>
                                <a:lnTo>
                                  <a:pt x="19314" y="34"/>
                                </a:lnTo>
                                <a:lnTo>
                                  <a:pt x="19334" y="-1"/>
                                </a:lnTo>
                                <a:moveTo>
                                  <a:pt x="19651" y="34"/>
                                </a:moveTo>
                                <a:lnTo>
                                  <a:pt x="19626" y="34"/>
                                </a:lnTo>
                                <a:lnTo>
                                  <a:pt x="19630" y="70"/>
                                </a:lnTo>
                                <a:lnTo>
                                  <a:pt x="19635" y="70"/>
                                </a:lnTo>
                                <a:lnTo>
                                  <a:pt x="19651" y="34"/>
                                </a:lnTo>
                                <a:moveTo>
                                  <a:pt x="19658" y="34"/>
                                </a:moveTo>
                                <a:lnTo>
                                  <a:pt x="19651" y="34"/>
                                </a:lnTo>
                                <a:lnTo>
                                  <a:pt x="19635" y="70"/>
                                </a:lnTo>
                                <a:lnTo>
                                  <a:pt x="19641" y="70"/>
                                </a:lnTo>
                                <a:lnTo>
                                  <a:pt x="19658" y="34"/>
                                </a:lnTo>
                                <a:moveTo>
                                  <a:pt x="19715" y="34"/>
                                </a:moveTo>
                                <a:lnTo>
                                  <a:pt x="19658" y="34"/>
                                </a:lnTo>
                                <a:lnTo>
                                  <a:pt x="19641" y="70"/>
                                </a:lnTo>
                                <a:lnTo>
                                  <a:pt x="19706" y="70"/>
                                </a:lnTo>
                                <a:lnTo>
                                  <a:pt x="19715" y="34"/>
                                </a:lnTo>
                                <a:moveTo>
                                  <a:pt x="19727" y="-1"/>
                                </a:moveTo>
                                <a:lnTo>
                                  <a:pt x="19693" y="-1"/>
                                </a:lnTo>
                                <a:lnTo>
                                  <a:pt x="19676" y="34"/>
                                </a:lnTo>
                                <a:lnTo>
                                  <a:pt x="19716" y="34"/>
                                </a:lnTo>
                                <a:lnTo>
                                  <a:pt x="19706" y="70"/>
                                </a:lnTo>
                                <a:lnTo>
                                  <a:pt x="19723" y="70"/>
                                </a:lnTo>
                                <a:lnTo>
                                  <a:pt x="19729" y="36"/>
                                </a:lnTo>
                                <a:lnTo>
                                  <a:pt x="19729" y="25"/>
                                </a:lnTo>
                                <a:lnTo>
                                  <a:pt x="19727" y="-1"/>
                                </a:lnTo>
                                <a:moveTo>
                                  <a:pt x="2186" y="-1"/>
                                </a:moveTo>
                                <a:lnTo>
                                  <a:pt x="2172" y="34"/>
                                </a:lnTo>
                                <a:lnTo>
                                  <a:pt x="2178" y="34"/>
                                </a:lnTo>
                                <a:lnTo>
                                  <a:pt x="2181" y="50"/>
                                </a:lnTo>
                                <a:lnTo>
                                  <a:pt x="2181" y="40"/>
                                </a:lnTo>
                                <a:lnTo>
                                  <a:pt x="2181" y="34"/>
                                </a:lnTo>
                                <a:lnTo>
                                  <a:pt x="2186" y="-1"/>
                                </a:lnTo>
                                <a:moveTo>
                                  <a:pt x="4688" y="-1"/>
                                </a:moveTo>
                                <a:lnTo>
                                  <a:pt x="4672" y="34"/>
                                </a:lnTo>
                                <a:lnTo>
                                  <a:pt x="4674" y="34"/>
                                </a:lnTo>
                                <a:lnTo>
                                  <a:pt x="4677" y="50"/>
                                </a:lnTo>
                                <a:lnTo>
                                  <a:pt x="4677" y="40"/>
                                </a:lnTo>
                                <a:lnTo>
                                  <a:pt x="4677" y="34"/>
                                </a:lnTo>
                                <a:lnTo>
                                  <a:pt x="4688" y="-1"/>
                                </a:lnTo>
                                <a:moveTo>
                                  <a:pt x="9315" y="34"/>
                                </a:moveTo>
                                <a:lnTo>
                                  <a:pt x="9311" y="34"/>
                                </a:lnTo>
                                <a:lnTo>
                                  <a:pt x="9313" y="50"/>
                                </a:lnTo>
                                <a:lnTo>
                                  <a:pt x="9315" y="34"/>
                                </a:lnTo>
                                <a:moveTo>
                                  <a:pt x="11098" y="34"/>
                                </a:moveTo>
                                <a:lnTo>
                                  <a:pt x="11094" y="34"/>
                                </a:lnTo>
                                <a:lnTo>
                                  <a:pt x="11096" y="50"/>
                                </a:lnTo>
                                <a:lnTo>
                                  <a:pt x="11098" y="34"/>
                                </a:lnTo>
                                <a:moveTo>
                                  <a:pt x="12881" y="34"/>
                                </a:moveTo>
                                <a:lnTo>
                                  <a:pt x="12878" y="34"/>
                                </a:lnTo>
                                <a:lnTo>
                                  <a:pt x="12879" y="50"/>
                                </a:lnTo>
                                <a:lnTo>
                                  <a:pt x="12881" y="34"/>
                                </a:lnTo>
                                <a:moveTo>
                                  <a:pt x="19302" y="34"/>
                                </a:moveTo>
                                <a:lnTo>
                                  <a:pt x="19300" y="34"/>
                                </a:lnTo>
                                <a:lnTo>
                                  <a:pt x="19298" y="50"/>
                                </a:lnTo>
                                <a:lnTo>
                                  <a:pt x="19302" y="34"/>
                                </a:lnTo>
                                <a:moveTo>
                                  <a:pt x="6106" y="34"/>
                                </a:moveTo>
                                <a:lnTo>
                                  <a:pt x="6101" y="34"/>
                                </a:lnTo>
                                <a:lnTo>
                                  <a:pt x="6102" y="47"/>
                                </a:lnTo>
                                <a:lnTo>
                                  <a:pt x="6106" y="34"/>
                                </a:lnTo>
                                <a:moveTo>
                                  <a:pt x="6819" y="34"/>
                                </a:moveTo>
                                <a:lnTo>
                                  <a:pt x="6815" y="34"/>
                                </a:lnTo>
                                <a:lnTo>
                                  <a:pt x="6815" y="45"/>
                                </a:lnTo>
                                <a:lnTo>
                                  <a:pt x="6819" y="34"/>
                                </a:lnTo>
                                <a:moveTo>
                                  <a:pt x="7533" y="34"/>
                                </a:moveTo>
                                <a:lnTo>
                                  <a:pt x="7528" y="34"/>
                                </a:lnTo>
                                <a:lnTo>
                                  <a:pt x="7529" y="45"/>
                                </a:lnTo>
                                <a:lnTo>
                                  <a:pt x="7533" y="34"/>
                                </a:lnTo>
                                <a:moveTo>
                                  <a:pt x="8602" y="34"/>
                                </a:moveTo>
                                <a:lnTo>
                                  <a:pt x="8598" y="34"/>
                                </a:lnTo>
                                <a:lnTo>
                                  <a:pt x="8598" y="45"/>
                                </a:lnTo>
                                <a:lnTo>
                                  <a:pt x="8602" y="34"/>
                                </a:lnTo>
                                <a:moveTo>
                                  <a:pt x="13597" y="34"/>
                                </a:moveTo>
                                <a:lnTo>
                                  <a:pt x="13592" y="34"/>
                                </a:lnTo>
                                <a:lnTo>
                                  <a:pt x="13592" y="45"/>
                                </a:lnTo>
                                <a:lnTo>
                                  <a:pt x="13597" y="34"/>
                                </a:lnTo>
                                <a:moveTo>
                                  <a:pt x="14668" y="34"/>
                                </a:moveTo>
                                <a:lnTo>
                                  <a:pt x="14663" y="34"/>
                                </a:lnTo>
                                <a:lnTo>
                                  <a:pt x="14663" y="45"/>
                                </a:lnTo>
                                <a:lnTo>
                                  <a:pt x="14668" y="34"/>
                                </a:lnTo>
                                <a:moveTo>
                                  <a:pt x="16095" y="34"/>
                                </a:moveTo>
                                <a:lnTo>
                                  <a:pt x="16088" y="34"/>
                                </a:lnTo>
                                <a:lnTo>
                                  <a:pt x="16088" y="45"/>
                                </a:lnTo>
                                <a:lnTo>
                                  <a:pt x="16095" y="34"/>
                                </a:lnTo>
                                <a:moveTo>
                                  <a:pt x="16808" y="34"/>
                                </a:moveTo>
                                <a:lnTo>
                                  <a:pt x="16802" y="34"/>
                                </a:lnTo>
                                <a:lnTo>
                                  <a:pt x="16802" y="45"/>
                                </a:lnTo>
                                <a:lnTo>
                                  <a:pt x="16808" y="34"/>
                                </a:lnTo>
                                <a:moveTo>
                                  <a:pt x="17878" y="34"/>
                                </a:moveTo>
                                <a:lnTo>
                                  <a:pt x="17873" y="34"/>
                                </a:lnTo>
                                <a:lnTo>
                                  <a:pt x="17871" y="45"/>
                                </a:lnTo>
                                <a:lnTo>
                                  <a:pt x="17878" y="34"/>
                                </a:lnTo>
                                <a:moveTo>
                                  <a:pt x="80" y="-1"/>
                                </a:moveTo>
                                <a:lnTo>
                                  <a:pt x="72" y="-1"/>
                                </a:lnTo>
                                <a:lnTo>
                                  <a:pt x="45" y="34"/>
                                </a:lnTo>
                                <a:lnTo>
                                  <a:pt x="89" y="34"/>
                                </a:lnTo>
                                <a:lnTo>
                                  <a:pt x="80" y="-1"/>
                                </a:lnTo>
                                <a:moveTo>
                                  <a:pt x="149" y="-1"/>
                                </a:moveTo>
                                <a:lnTo>
                                  <a:pt x="137" y="-1"/>
                                </a:lnTo>
                                <a:lnTo>
                                  <a:pt x="116" y="34"/>
                                </a:lnTo>
                                <a:lnTo>
                                  <a:pt x="153" y="34"/>
                                </a:lnTo>
                                <a:lnTo>
                                  <a:pt x="149" y="-1"/>
                                </a:lnTo>
                                <a:moveTo>
                                  <a:pt x="177" y="-1"/>
                                </a:moveTo>
                                <a:lnTo>
                                  <a:pt x="170" y="-1"/>
                                </a:lnTo>
                                <a:lnTo>
                                  <a:pt x="162" y="34"/>
                                </a:lnTo>
                                <a:lnTo>
                                  <a:pt x="176" y="34"/>
                                </a:lnTo>
                                <a:lnTo>
                                  <a:pt x="177" y="-1"/>
                                </a:lnTo>
                                <a:moveTo>
                                  <a:pt x="244" y="-1"/>
                                </a:moveTo>
                                <a:lnTo>
                                  <a:pt x="225" y="34"/>
                                </a:lnTo>
                                <a:lnTo>
                                  <a:pt x="241" y="34"/>
                                </a:lnTo>
                                <a:lnTo>
                                  <a:pt x="244" y="-1"/>
                                </a:lnTo>
                                <a:moveTo>
                                  <a:pt x="255" y="-1"/>
                                </a:moveTo>
                                <a:lnTo>
                                  <a:pt x="250" y="34"/>
                                </a:lnTo>
                                <a:lnTo>
                                  <a:pt x="294" y="34"/>
                                </a:lnTo>
                                <a:lnTo>
                                  <a:pt x="255" y="-1"/>
                                </a:lnTo>
                                <a:moveTo>
                                  <a:pt x="311" y="-1"/>
                                </a:moveTo>
                                <a:lnTo>
                                  <a:pt x="297" y="34"/>
                                </a:lnTo>
                                <a:lnTo>
                                  <a:pt x="317" y="34"/>
                                </a:lnTo>
                                <a:lnTo>
                                  <a:pt x="311" y="-1"/>
                                </a:lnTo>
                                <a:moveTo>
                                  <a:pt x="359" y="-1"/>
                                </a:moveTo>
                                <a:lnTo>
                                  <a:pt x="334" y="-1"/>
                                </a:lnTo>
                                <a:lnTo>
                                  <a:pt x="331" y="34"/>
                                </a:lnTo>
                                <a:lnTo>
                                  <a:pt x="370" y="34"/>
                                </a:lnTo>
                                <a:lnTo>
                                  <a:pt x="359" y="-1"/>
                                </a:lnTo>
                                <a:moveTo>
                                  <a:pt x="500" y="-1"/>
                                </a:moveTo>
                                <a:lnTo>
                                  <a:pt x="460" y="-1"/>
                                </a:lnTo>
                                <a:lnTo>
                                  <a:pt x="454" y="34"/>
                                </a:lnTo>
                                <a:lnTo>
                                  <a:pt x="500" y="34"/>
                                </a:lnTo>
                                <a:lnTo>
                                  <a:pt x="509" y="24"/>
                                </a:lnTo>
                                <a:lnTo>
                                  <a:pt x="500" y="-1"/>
                                </a:lnTo>
                                <a:moveTo>
                                  <a:pt x="509" y="24"/>
                                </a:moveTo>
                                <a:lnTo>
                                  <a:pt x="500" y="34"/>
                                </a:lnTo>
                                <a:lnTo>
                                  <a:pt x="513" y="34"/>
                                </a:lnTo>
                                <a:lnTo>
                                  <a:pt x="509" y="24"/>
                                </a:lnTo>
                                <a:moveTo>
                                  <a:pt x="546" y="-1"/>
                                </a:moveTo>
                                <a:lnTo>
                                  <a:pt x="527" y="-1"/>
                                </a:lnTo>
                                <a:lnTo>
                                  <a:pt x="509" y="24"/>
                                </a:lnTo>
                                <a:lnTo>
                                  <a:pt x="513" y="34"/>
                                </a:lnTo>
                                <a:lnTo>
                                  <a:pt x="564" y="34"/>
                                </a:lnTo>
                                <a:lnTo>
                                  <a:pt x="546" y="-1"/>
                                </a:lnTo>
                                <a:moveTo>
                                  <a:pt x="580" y="-1"/>
                                </a:moveTo>
                                <a:lnTo>
                                  <a:pt x="569" y="34"/>
                                </a:lnTo>
                                <a:lnTo>
                                  <a:pt x="571" y="34"/>
                                </a:lnTo>
                                <a:lnTo>
                                  <a:pt x="580" y="-1"/>
                                </a:lnTo>
                                <a:moveTo>
                                  <a:pt x="610" y="-1"/>
                                </a:moveTo>
                                <a:lnTo>
                                  <a:pt x="587" y="-1"/>
                                </a:lnTo>
                                <a:lnTo>
                                  <a:pt x="592" y="34"/>
                                </a:lnTo>
                                <a:lnTo>
                                  <a:pt x="608" y="34"/>
                                </a:lnTo>
                                <a:lnTo>
                                  <a:pt x="610" y="-1"/>
                                </a:lnTo>
                                <a:moveTo>
                                  <a:pt x="636" y="-1"/>
                                </a:moveTo>
                                <a:lnTo>
                                  <a:pt x="629" y="34"/>
                                </a:lnTo>
                                <a:lnTo>
                                  <a:pt x="659" y="34"/>
                                </a:lnTo>
                                <a:lnTo>
                                  <a:pt x="636" y="-1"/>
                                </a:lnTo>
                                <a:moveTo>
                                  <a:pt x="708" y="-1"/>
                                </a:moveTo>
                                <a:lnTo>
                                  <a:pt x="677" y="-1"/>
                                </a:lnTo>
                                <a:lnTo>
                                  <a:pt x="673" y="34"/>
                                </a:lnTo>
                                <a:lnTo>
                                  <a:pt x="721" y="34"/>
                                </a:lnTo>
                                <a:lnTo>
                                  <a:pt x="708" y="-1"/>
                                </a:lnTo>
                                <a:moveTo>
                                  <a:pt x="745" y="31"/>
                                </a:moveTo>
                                <a:lnTo>
                                  <a:pt x="742" y="34"/>
                                </a:lnTo>
                                <a:lnTo>
                                  <a:pt x="744" y="34"/>
                                </a:lnTo>
                                <a:lnTo>
                                  <a:pt x="745" y="31"/>
                                </a:lnTo>
                                <a:moveTo>
                                  <a:pt x="772" y="-1"/>
                                </a:moveTo>
                                <a:lnTo>
                                  <a:pt x="756" y="18"/>
                                </a:lnTo>
                                <a:lnTo>
                                  <a:pt x="754" y="34"/>
                                </a:lnTo>
                                <a:lnTo>
                                  <a:pt x="774" y="34"/>
                                </a:lnTo>
                                <a:lnTo>
                                  <a:pt x="772" y="-1"/>
                                </a:lnTo>
                                <a:moveTo>
                                  <a:pt x="797" y="-1"/>
                                </a:moveTo>
                                <a:lnTo>
                                  <a:pt x="791" y="34"/>
                                </a:lnTo>
                                <a:lnTo>
                                  <a:pt x="812" y="34"/>
                                </a:lnTo>
                                <a:lnTo>
                                  <a:pt x="797" y="-1"/>
                                </a:lnTo>
                                <a:moveTo>
                                  <a:pt x="848" y="-1"/>
                                </a:moveTo>
                                <a:lnTo>
                                  <a:pt x="841" y="-1"/>
                                </a:lnTo>
                                <a:lnTo>
                                  <a:pt x="830" y="34"/>
                                </a:lnTo>
                                <a:lnTo>
                                  <a:pt x="857" y="34"/>
                                </a:lnTo>
                                <a:lnTo>
                                  <a:pt x="848" y="-1"/>
                                </a:lnTo>
                                <a:moveTo>
                                  <a:pt x="878" y="-1"/>
                                </a:moveTo>
                                <a:lnTo>
                                  <a:pt x="871" y="34"/>
                                </a:lnTo>
                                <a:lnTo>
                                  <a:pt x="883" y="34"/>
                                </a:lnTo>
                                <a:lnTo>
                                  <a:pt x="878" y="-1"/>
                                </a:lnTo>
                                <a:moveTo>
                                  <a:pt x="957" y="-1"/>
                                </a:moveTo>
                                <a:lnTo>
                                  <a:pt x="916" y="-1"/>
                                </a:lnTo>
                                <a:lnTo>
                                  <a:pt x="909" y="34"/>
                                </a:lnTo>
                                <a:lnTo>
                                  <a:pt x="955" y="34"/>
                                </a:lnTo>
                                <a:lnTo>
                                  <a:pt x="957" y="-1"/>
                                </a:lnTo>
                                <a:moveTo>
                                  <a:pt x="1005" y="-1"/>
                                </a:moveTo>
                                <a:lnTo>
                                  <a:pt x="982" y="-1"/>
                                </a:lnTo>
                                <a:lnTo>
                                  <a:pt x="982" y="34"/>
                                </a:lnTo>
                                <a:lnTo>
                                  <a:pt x="1005" y="34"/>
                                </a:lnTo>
                                <a:lnTo>
                                  <a:pt x="1005" y="-1"/>
                                </a:lnTo>
                                <a:moveTo>
                                  <a:pt x="1056" y="-1"/>
                                </a:moveTo>
                                <a:lnTo>
                                  <a:pt x="1028" y="-1"/>
                                </a:lnTo>
                                <a:lnTo>
                                  <a:pt x="1031" y="34"/>
                                </a:lnTo>
                                <a:lnTo>
                                  <a:pt x="1056" y="34"/>
                                </a:lnTo>
                                <a:lnTo>
                                  <a:pt x="1056" y="-1"/>
                                </a:lnTo>
                                <a:moveTo>
                                  <a:pt x="1098" y="-1"/>
                                </a:moveTo>
                                <a:lnTo>
                                  <a:pt x="1068" y="-1"/>
                                </a:lnTo>
                                <a:lnTo>
                                  <a:pt x="1070" y="34"/>
                                </a:lnTo>
                                <a:lnTo>
                                  <a:pt x="1107" y="34"/>
                                </a:lnTo>
                                <a:lnTo>
                                  <a:pt x="1098" y="-1"/>
                                </a:lnTo>
                                <a:moveTo>
                                  <a:pt x="1215" y="-1"/>
                                </a:moveTo>
                                <a:lnTo>
                                  <a:pt x="1176" y="-1"/>
                                </a:lnTo>
                                <a:lnTo>
                                  <a:pt x="1169" y="34"/>
                                </a:lnTo>
                                <a:lnTo>
                                  <a:pt x="1215" y="34"/>
                                </a:lnTo>
                                <a:lnTo>
                                  <a:pt x="1222" y="25"/>
                                </a:lnTo>
                                <a:lnTo>
                                  <a:pt x="1223" y="24"/>
                                </a:lnTo>
                                <a:lnTo>
                                  <a:pt x="1215" y="-1"/>
                                </a:lnTo>
                                <a:moveTo>
                                  <a:pt x="1223" y="25"/>
                                </a:moveTo>
                                <a:lnTo>
                                  <a:pt x="1215" y="34"/>
                                </a:lnTo>
                                <a:lnTo>
                                  <a:pt x="1225" y="34"/>
                                </a:lnTo>
                                <a:lnTo>
                                  <a:pt x="1223" y="25"/>
                                </a:lnTo>
                                <a:moveTo>
                                  <a:pt x="1260" y="-1"/>
                                </a:moveTo>
                                <a:lnTo>
                                  <a:pt x="1241" y="-1"/>
                                </a:lnTo>
                                <a:lnTo>
                                  <a:pt x="1223" y="24"/>
                                </a:lnTo>
                                <a:lnTo>
                                  <a:pt x="1223" y="25"/>
                                </a:lnTo>
                                <a:lnTo>
                                  <a:pt x="1225" y="34"/>
                                </a:lnTo>
                                <a:lnTo>
                                  <a:pt x="1278" y="34"/>
                                </a:lnTo>
                                <a:lnTo>
                                  <a:pt x="1260" y="-1"/>
                                </a:lnTo>
                                <a:moveTo>
                                  <a:pt x="1294" y="-1"/>
                                </a:moveTo>
                                <a:lnTo>
                                  <a:pt x="1283" y="34"/>
                                </a:lnTo>
                                <a:lnTo>
                                  <a:pt x="1285" y="34"/>
                                </a:lnTo>
                                <a:lnTo>
                                  <a:pt x="1294" y="-1"/>
                                </a:lnTo>
                                <a:moveTo>
                                  <a:pt x="1324" y="-1"/>
                                </a:moveTo>
                                <a:lnTo>
                                  <a:pt x="1301" y="-1"/>
                                </a:lnTo>
                                <a:lnTo>
                                  <a:pt x="1306" y="34"/>
                                </a:lnTo>
                                <a:lnTo>
                                  <a:pt x="1322" y="34"/>
                                </a:lnTo>
                                <a:lnTo>
                                  <a:pt x="1324" y="-1"/>
                                </a:lnTo>
                                <a:moveTo>
                                  <a:pt x="1350" y="-1"/>
                                </a:moveTo>
                                <a:lnTo>
                                  <a:pt x="1343" y="34"/>
                                </a:lnTo>
                                <a:lnTo>
                                  <a:pt x="1372" y="34"/>
                                </a:lnTo>
                                <a:lnTo>
                                  <a:pt x="1350" y="-1"/>
                                </a:lnTo>
                                <a:moveTo>
                                  <a:pt x="1423" y="-1"/>
                                </a:moveTo>
                                <a:lnTo>
                                  <a:pt x="1391" y="-1"/>
                                </a:lnTo>
                                <a:lnTo>
                                  <a:pt x="1387" y="34"/>
                                </a:lnTo>
                                <a:lnTo>
                                  <a:pt x="1435" y="34"/>
                                </a:lnTo>
                                <a:lnTo>
                                  <a:pt x="1423" y="-1"/>
                                </a:lnTo>
                                <a:moveTo>
                                  <a:pt x="1460" y="31"/>
                                </a:moveTo>
                                <a:lnTo>
                                  <a:pt x="1456" y="34"/>
                                </a:lnTo>
                                <a:lnTo>
                                  <a:pt x="1458" y="34"/>
                                </a:lnTo>
                                <a:lnTo>
                                  <a:pt x="1460" y="31"/>
                                </a:lnTo>
                                <a:moveTo>
                                  <a:pt x="1486" y="-1"/>
                                </a:moveTo>
                                <a:lnTo>
                                  <a:pt x="1470" y="18"/>
                                </a:lnTo>
                                <a:lnTo>
                                  <a:pt x="1469" y="34"/>
                                </a:lnTo>
                                <a:lnTo>
                                  <a:pt x="1488" y="34"/>
                                </a:lnTo>
                                <a:lnTo>
                                  <a:pt x="1486" y="-1"/>
                                </a:lnTo>
                                <a:moveTo>
                                  <a:pt x="1513" y="-1"/>
                                </a:moveTo>
                                <a:lnTo>
                                  <a:pt x="1506" y="34"/>
                                </a:lnTo>
                                <a:lnTo>
                                  <a:pt x="1527" y="34"/>
                                </a:lnTo>
                                <a:lnTo>
                                  <a:pt x="1513" y="-1"/>
                                </a:lnTo>
                                <a:moveTo>
                                  <a:pt x="1562" y="-1"/>
                                </a:moveTo>
                                <a:lnTo>
                                  <a:pt x="1555" y="-1"/>
                                </a:lnTo>
                                <a:lnTo>
                                  <a:pt x="1544" y="34"/>
                                </a:lnTo>
                                <a:lnTo>
                                  <a:pt x="1571" y="34"/>
                                </a:lnTo>
                                <a:lnTo>
                                  <a:pt x="1562" y="-1"/>
                                </a:lnTo>
                                <a:moveTo>
                                  <a:pt x="1592" y="-1"/>
                                </a:moveTo>
                                <a:lnTo>
                                  <a:pt x="1585" y="34"/>
                                </a:lnTo>
                                <a:lnTo>
                                  <a:pt x="1597" y="34"/>
                                </a:lnTo>
                                <a:lnTo>
                                  <a:pt x="1592" y="-1"/>
                                </a:lnTo>
                                <a:moveTo>
                                  <a:pt x="1671" y="-1"/>
                                </a:moveTo>
                                <a:lnTo>
                                  <a:pt x="1631" y="-1"/>
                                </a:lnTo>
                                <a:lnTo>
                                  <a:pt x="1624" y="34"/>
                                </a:lnTo>
                                <a:lnTo>
                                  <a:pt x="1670" y="34"/>
                                </a:lnTo>
                                <a:lnTo>
                                  <a:pt x="1671" y="-1"/>
                                </a:lnTo>
                                <a:moveTo>
                                  <a:pt x="1719" y="-1"/>
                                </a:moveTo>
                                <a:lnTo>
                                  <a:pt x="1696" y="-1"/>
                                </a:lnTo>
                                <a:lnTo>
                                  <a:pt x="1696" y="34"/>
                                </a:lnTo>
                                <a:lnTo>
                                  <a:pt x="1719" y="34"/>
                                </a:lnTo>
                                <a:lnTo>
                                  <a:pt x="1719" y="-1"/>
                                </a:lnTo>
                                <a:moveTo>
                                  <a:pt x="1770" y="-1"/>
                                </a:moveTo>
                                <a:lnTo>
                                  <a:pt x="1742" y="-1"/>
                                </a:lnTo>
                                <a:lnTo>
                                  <a:pt x="1746" y="34"/>
                                </a:lnTo>
                                <a:lnTo>
                                  <a:pt x="1768" y="34"/>
                                </a:lnTo>
                                <a:lnTo>
                                  <a:pt x="1770" y="-1"/>
                                </a:lnTo>
                                <a:moveTo>
                                  <a:pt x="1813" y="-1"/>
                                </a:moveTo>
                                <a:lnTo>
                                  <a:pt x="1783" y="-1"/>
                                </a:lnTo>
                                <a:lnTo>
                                  <a:pt x="1783" y="34"/>
                                </a:lnTo>
                                <a:lnTo>
                                  <a:pt x="1821" y="34"/>
                                </a:lnTo>
                                <a:lnTo>
                                  <a:pt x="1813" y="-1"/>
                                </a:lnTo>
                                <a:moveTo>
                                  <a:pt x="1876" y="-1"/>
                                </a:moveTo>
                                <a:lnTo>
                                  <a:pt x="1834" y="-1"/>
                                </a:lnTo>
                                <a:lnTo>
                                  <a:pt x="1827" y="34"/>
                                </a:lnTo>
                                <a:lnTo>
                                  <a:pt x="1871" y="34"/>
                                </a:lnTo>
                                <a:lnTo>
                                  <a:pt x="1876" y="-1"/>
                                </a:lnTo>
                                <a:moveTo>
                                  <a:pt x="1929" y="-1"/>
                                </a:moveTo>
                                <a:lnTo>
                                  <a:pt x="1890" y="-1"/>
                                </a:lnTo>
                                <a:lnTo>
                                  <a:pt x="1883" y="34"/>
                                </a:lnTo>
                                <a:lnTo>
                                  <a:pt x="1929" y="34"/>
                                </a:lnTo>
                                <a:lnTo>
                                  <a:pt x="1936" y="25"/>
                                </a:lnTo>
                                <a:lnTo>
                                  <a:pt x="1936" y="24"/>
                                </a:lnTo>
                                <a:lnTo>
                                  <a:pt x="1929" y="-1"/>
                                </a:lnTo>
                                <a:moveTo>
                                  <a:pt x="1936" y="25"/>
                                </a:moveTo>
                                <a:lnTo>
                                  <a:pt x="1929" y="34"/>
                                </a:lnTo>
                                <a:lnTo>
                                  <a:pt x="1940" y="34"/>
                                </a:lnTo>
                                <a:lnTo>
                                  <a:pt x="1936" y="25"/>
                                </a:lnTo>
                                <a:moveTo>
                                  <a:pt x="1975" y="-1"/>
                                </a:moveTo>
                                <a:lnTo>
                                  <a:pt x="1955" y="-1"/>
                                </a:lnTo>
                                <a:lnTo>
                                  <a:pt x="1938" y="24"/>
                                </a:lnTo>
                                <a:lnTo>
                                  <a:pt x="1938" y="25"/>
                                </a:lnTo>
                                <a:lnTo>
                                  <a:pt x="1940" y="34"/>
                                </a:lnTo>
                                <a:lnTo>
                                  <a:pt x="1992" y="34"/>
                                </a:lnTo>
                                <a:lnTo>
                                  <a:pt x="1975" y="-1"/>
                                </a:lnTo>
                                <a:moveTo>
                                  <a:pt x="2008" y="-1"/>
                                </a:moveTo>
                                <a:lnTo>
                                  <a:pt x="1996" y="34"/>
                                </a:lnTo>
                                <a:lnTo>
                                  <a:pt x="2000" y="34"/>
                                </a:lnTo>
                                <a:lnTo>
                                  <a:pt x="2008" y="-1"/>
                                </a:lnTo>
                                <a:moveTo>
                                  <a:pt x="2038" y="-1"/>
                                </a:moveTo>
                                <a:lnTo>
                                  <a:pt x="2015" y="-1"/>
                                </a:lnTo>
                                <a:lnTo>
                                  <a:pt x="2019" y="34"/>
                                </a:lnTo>
                                <a:lnTo>
                                  <a:pt x="2037" y="34"/>
                                </a:lnTo>
                                <a:lnTo>
                                  <a:pt x="2038" y="-1"/>
                                </a:lnTo>
                                <a:moveTo>
                                  <a:pt x="2065" y="-1"/>
                                </a:moveTo>
                                <a:lnTo>
                                  <a:pt x="2058" y="34"/>
                                </a:lnTo>
                                <a:lnTo>
                                  <a:pt x="2086" y="34"/>
                                </a:lnTo>
                                <a:lnTo>
                                  <a:pt x="2065" y="-1"/>
                                </a:lnTo>
                                <a:moveTo>
                                  <a:pt x="2137" y="-1"/>
                                </a:moveTo>
                                <a:lnTo>
                                  <a:pt x="2105" y="-1"/>
                                </a:lnTo>
                                <a:lnTo>
                                  <a:pt x="2102" y="34"/>
                                </a:lnTo>
                                <a:lnTo>
                                  <a:pt x="2149" y="34"/>
                                </a:lnTo>
                                <a:lnTo>
                                  <a:pt x="2137" y="-1"/>
                                </a:lnTo>
                                <a:moveTo>
                                  <a:pt x="2224" y="-1"/>
                                </a:moveTo>
                                <a:lnTo>
                                  <a:pt x="2216" y="-1"/>
                                </a:lnTo>
                                <a:lnTo>
                                  <a:pt x="2186" y="34"/>
                                </a:lnTo>
                                <a:lnTo>
                                  <a:pt x="2232" y="34"/>
                                </a:lnTo>
                                <a:lnTo>
                                  <a:pt x="2224" y="-1"/>
                                </a:lnTo>
                                <a:moveTo>
                                  <a:pt x="2292" y="-1"/>
                                </a:moveTo>
                                <a:lnTo>
                                  <a:pt x="2280" y="-1"/>
                                </a:lnTo>
                                <a:lnTo>
                                  <a:pt x="2259" y="34"/>
                                </a:lnTo>
                                <a:lnTo>
                                  <a:pt x="2294" y="34"/>
                                </a:lnTo>
                                <a:lnTo>
                                  <a:pt x="2292" y="-1"/>
                                </a:lnTo>
                                <a:moveTo>
                                  <a:pt x="2321" y="-1"/>
                                </a:moveTo>
                                <a:lnTo>
                                  <a:pt x="2314" y="-1"/>
                                </a:lnTo>
                                <a:lnTo>
                                  <a:pt x="2305" y="34"/>
                                </a:lnTo>
                                <a:lnTo>
                                  <a:pt x="2319" y="34"/>
                                </a:lnTo>
                                <a:lnTo>
                                  <a:pt x="2321" y="-1"/>
                                </a:lnTo>
                                <a:moveTo>
                                  <a:pt x="2388" y="-1"/>
                                </a:moveTo>
                                <a:lnTo>
                                  <a:pt x="2368" y="34"/>
                                </a:lnTo>
                                <a:lnTo>
                                  <a:pt x="2384" y="34"/>
                                </a:lnTo>
                                <a:lnTo>
                                  <a:pt x="2388" y="-1"/>
                                </a:lnTo>
                                <a:moveTo>
                                  <a:pt x="2398" y="-1"/>
                                </a:moveTo>
                                <a:lnTo>
                                  <a:pt x="2393" y="34"/>
                                </a:lnTo>
                                <a:lnTo>
                                  <a:pt x="2437" y="34"/>
                                </a:lnTo>
                                <a:lnTo>
                                  <a:pt x="2398" y="-1"/>
                                </a:lnTo>
                                <a:moveTo>
                                  <a:pt x="2455" y="-1"/>
                                </a:moveTo>
                                <a:lnTo>
                                  <a:pt x="2441" y="34"/>
                                </a:lnTo>
                                <a:lnTo>
                                  <a:pt x="2460" y="34"/>
                                </a:lnTo>
                                <a:lnTo>
                                  <a:pt x="2455" y="-1"/>
                                </a:lnTo>
                                <a:moveTo>
                                  <a:pt x="2502" y="-1"/>
                                </a:moveTo>
                                <a:lnTo>
                                  <a:pt x="2478" y="-1"/>
                                </a:lnTo>
                                <a:lnTo>
                                  <a:pt x="2472" y="34"/>
                                </a:lnTo>
                                <a:lnTo>
                                  <a:pt x="2511" y="34"/>
                                </a:lnTo>
                                <a:lnTo>
                                  <a:pt x="2502" y="-1"/>
                                </a:lnTo>
                                <a:moveTo>
                                  <a:pt x="2559" y="-1"/>
                                </a:moveTo>
                                <a:lnTo>
                                  <a:pt x="2527" y="34"/>
                                </a:lnTo>
                                <a:lnTo>
                                  <a:pt x="2560" y="34"/>
                                </a:lnTo>
                                <a:lnTo>
                                  <a:pt x="2559" y="-1"/>
                                </a:lnTo>
                                <a:moveTo>
                                  <a:pt x="2583" y="-1"/>
                                </a:moveTo>
                                <a:lnTo>
                                  <a:pt x="2576" y="34"/>
                                </a:lnTo>
                                <a:lnTo>
                                  <a:pt x="2597" y="34"/>
                                </a:lnTo>
                                <a:lnTo>
                                  <a:pt x="2583" y="-1"/>
                                </a:lnTo>
                                <a:moveTo>
                                  <a:pt x="2635" y="-1"/>
                                </a:moveTo>
                                <a:lnTo>
                                  <a:pt x="2626" y="-1"/>
                                </a:lnTo>
                                <a:lnTo>
                                  <a:pt x="2615" y="34"/>
                                </a:lnTo>
                                <a:lnTo>
                                  <a:pt x="2642" y="34"/>
                                </a:lnTo>
                                <a:lnTo>
                                  <a:pt x="2635" y="-1"/>
                                </a:lnTo>
                                <a:moveTo>
                                  <a:pt x="2663" y="-1"/>
                                </a:moveTo>
                                <a:lnTo>
                                  <a:pt x="2657" y="34"/>
                                </a:lnTo>
                                <a:lnTo>
                                  <a:pt x="2668" y="34"/>
                                </a:lnTo>
                                <a:lnTo>
                                  <a:pt x="2663" y="-1"/>
                                </a:lnTo>
                                <a:moveTo>
                                  <a:pt x="2742" y="-1"/>
                                </a:moveTo>
                                <a:lnTo>
                                  <a:pt x="2702" y="-1"/>
                                </a:lnTo>
                                <a:lnTo>
                                  <a:pt x="2696" y="34"/>
                                </a:lnTo>
                                <a:lnTo>
                                  <a:pt x="2740" y="34"/>
                                </a:lnTo>
                                <a:lnTo>
                                  <a:pt x="2742" y="-1"/>
                                </a:lnTo>
                                <a:moveTo>
                                  <a:pt x="2790" y="-1"/>
                                </a:moveTo>
                                <a:lnTo>
                                  <a:pt x="2767" y="-1"/>
                                </a:lnTo>
                                <a:lnTo>
                                  <a:pt x="2767" y="34"/>
                                </a:lnTo>
                                <a:lnTo>
                                  <a:pt x="2790" y="34"/>
                                </a:lnTo>
                                <a:lnTo>
                                  <a:pt x="2790" y="-1"/>
                                </a:lnTo>
                                <a:moveTo>
                                  <a:pt x="2843" y="-1"/>
                                </a:moveTo>
                                <a:lnTo>
                                  <a:pt x="2814" y="-1"/>
                                </a:lnTo>
                                <a:lnTo>
                                  <a:pt x="2816" y="34"/>
                                </a:lnTo>
                                <a:lnTo>
                                  <a:pt x="2841" y="34"/>
                                </a:lnTo>
                                <a:lnTo>
                                  <a:pt x="2843" y="-1"/>
                                </a:lnTo>
                                <a:moveTo>
                                  <a:pt x="2885" y="-1"/>
                                </a:moveTo>
                                <a:lnTo>
                                  <a:pt x="2855" y="-1"/>
                                </a:lnTo>
                                <a:lnTo>
                                  <a:pt x="2853" y="34"/>
                                </a:lnTo>
                                <a:lnTo>
                                  <a:pt x="2892" y="34"/>
                                </a:lnTo>
                                <a:lnTo>
                                  <a:pt x="2885" y="-1"/>
                                </a:lnTo>
                                <a:moveTo>
                                  <a:pt x="2949" y="-1"/>
                                </a:moveTo>
                                <a:lnTo>
                                  <a:pt x="2904" y="-1"/>
                                </a:lnTo>
                                <a:lnTo>
                                  <a:pt x="2897" y="34"/>
                                </a:lnTo>
                                <a:lnTo>
                                  <a:pt x="2941" y="34"/>
                                </a:lnTo>
                                <a:lnTo>
                                  <a:pt x="2949" y="-1"/>
                                </a:lnTo>
                                <a:moveTo>
                                  <a:pt x="3001" y="-1"/>
                                </a:moveTo>
                                <a:lnTo>
                                  <a:pt x="2963" y="-1"/>
                                </a:lnTo>
                                <a:lnTo>
                                  <a:pt x="2954" y="34"/>
                                </a:lnTo>
                                <a:lnTo>
                                  <a:pt x="3001" y="34"/>
                                </a:lnTo>
                                <a:lnTo>
                                  <a:pt x="3008" y="25"/>
                                </a:lnTo>
                                <a:lnTo>
                                  <a:pt x="3008" y="24"/>
                                </a:lnTo>
                                <a:lnTo>
                                  <a:pt x="3001" y="-1"/>
                                </a:lnTo>
                                <a:moveTo>
                                  <a:pt x="3008" y="25"/>
                                </a:moveTo>
                                <a:lnTo>
                                  <a:pt x="3001" y="34"/>
                                </a:lnTo>
                                <a:lnTo>
                                  <a:pt x="3010" y="34"/>
                                </a:lnTo>
                                <a:lnTo>
                                  <a:pt x="3008" y="25"/>
                                </a:lnTo>
                                <a:moveTo>
                                  <a:pt x="3047" y="-1"/>
                                </a:moveTo>
                                <a:lnTo>
                                  <a:pt x="3026" y="-1"/>
                                </a:lnTo>
                                <a:lnTo>
                                  <a:pt x="3008" y="25"/>
                                </a:lnTo>
                                <a:lnTo>
                                  <a:pt x="3008" y="25"/>
                                </a:lnTo>
                                <a:lnTo>
                                  <a:pt x="3010" y="34"/>
                                </a:lnTo>
                                <a:lnTo>
                                  <a:pt x="3063" y="34"/>
                                </a:lnTo>
                                <a:lnTo>
                                  <a:pt x="3047" y="-1"/>
                                </a:lnTo>
                                <a:moveTo>
                                  <a:pt x="3079" y="-1"/>
                                </a:moveTo>
                                <a:lnTo>
                                  <a:pt x="3067" y="34"/>
                                </a:lnTo>
                                <a:lnTo>
                                  <a:pt x="3072" y="34"/>
                                </a:lnTo>
                                <a:lnTo>
                                  <a:pt x="3079" y="-1"/>
                                </a:lnTo>
                                <a:moveTo>
                                  <a:pt x="3111" y="-1"/>
                                </a:moveTo>
                                <a:lnTo>
                                  <a:pt x="3086" y="-1"/>
                                </a:lnTo>
                                <a:lnTo>
                                  <a:pt x="3091" y="34"/>
                                </a:lnTo>
                                <a:lnTo>
                                  <a:pt x="3107" y="34"/>
                                </a:lnTo>
                                <a:lnTo>
                                  <a:pt x="3111" y="-1"/>
                                </a:lnTo>
                                <a:moveTo>
                                  <a:pt x="3137" y="-1"/>
                                </a:moveTo>
                                <a:lnTo>
                                  <a:pt x="3128" y="34"/>
                                </a:lnTo>
                                <a:lnTo>
                                  <a:pt x="3158" y="34"/>
                                </a:lnTo>
                                <a:lnTo>
                                  <a:pt x="3137" y="-1"/>
                                </a:lnTo>
                                <a:moveTo>
                                  <a:pt x="3210" y="-1"/>
                                </a:moveTo>
                                <a:lnTo>
                                  <a:pt x="3176" y="-1"/>
                                </a:lnTo>
                                <a:lnTo>
                                  <a:pt x="3173" y="34"/>
                                </a:lnTo>
                                <a:lnTo>
                                  <a:pt x="3222" y="34"/>
                                </a:lnTo>
                                <a:lnTo>
                                  <a:pt x="3210" y="-1"/>
                                </a:lnTo>
                                <a:moveTo>
                                  <a:pt x="3245" y="31"/>
                                </a:moveTo>
                                <a:lnTo>
                                  <a:pt x="3241" y="34"/>
                                </a:lnTo>
                                <a:lnTo>
                                  <a:pt x="3243" y="34"/>
                                </a:lnTo>
                                <a:lnTo>
                                  <a:pt x="3245" y="31"/>
                                </a:lnTo>
                                <a:moveTo>
                                  <a:pt x="3273" y="-1"/>
                                </a:moveTo>
                                <a:lnTo>
                                  <a:pt x="3254" y="20"/>
                                </a:lnTo>
                                <a:lnTo>
                                  <a:pt x="3252" y="34"/>
                                </a:lnTo>
                                <a:lnTo>
                                  <a:pt x="3275" y="34"/>
                                </a:lnTo>
                                <a:lnTo>
                                  <a:pt x="3273" y="-1"/>
                                </a:lnTo>
                                <a:moveTo>
                                  <a:pt x="3298" y="-1"/>
                                </a:moveTo>
                                <a:lnTo>
                                  <a:pt x="3289" y="34"/>
                                </a:lnTo>
                                <a:lnTo>
                                  <a:pt x="3312" y="34"/>
                                </a:lnTo>
                                <a:lnTo>
                                  <a:pt x="3298" y="-1"/>
                                </a:lnTo>
                                <a:moveTo>
                                  <a:pt x="3349" y="-1"/>
                                </a:moveTo>
                                <a:lnTo>
                                  <a:pt x="3340" y="-1"/>
                                </a:lnTo>
                                <a:lnTo>
                                  <a:pt x="3330" y="34"/>
                                </a:lnTo>
                                <a:lnTo>
                                  <a:pt x="3356" y="34"/>
                                </a:lnTo>
                                <a:lnTo>
                                  <a:pt x="3349" y="-1"/>
                                </a:lnTo>
                                <a:moveTo>
                                  <a:pt x="3377" y="-1"/>
                                </a:moveTo>
                                <a:lnTo>
                                  <a:pt x="3372" y="34"/>
                                </a:lnTo>
                                <a:lnTo>
                                  <a:pt x="3382" y="34"/>
                                </a:lnTo>
                                <a:lnTo>
                                  <a:pt x="3377" y="-1"/>
                                </a:lnTo>
                                <a:moveTo>
                                  <a:pt x="3457" y="-1"/>
                                </a:moveTo>
                                <a:lnTo>
                                  <a:pt x="3416" y="-1"/>
                                </a:lnTo>
                                <a:lnTo>
                                  <a:pt x="3411" y="34"/>
                                </a:lnTo>
                                <a:lnTo>
                                  <a:pt x="3455" y="34"/>
                                </a:lnTo>
                                <a:lnTo>
                                  <a:pt x="3457" y="-1"/>
                                </a:lnTo>
                                <a:moveTo>
                                  <a:pt x="3504" y="-1"/>
                                </a:moveTo>
                                <a:lnTo>
                                  <a:pt x="3483" y="-1"/>
                                </a:lnTo>
                                <a:lnTo>
                                  <a:pt x="3481" y="34"/>
                                </a:lnTo>
                                <a:lnTo>
                                  <a:pt x="3504" y="34"/>
                                </a:lnTo>
                                <a:lnTo>
                                  <a:pt x="3504" y="-1"/>
                                </a:lnTo>
                                <a:moveTo>
                                  <a:pt x="3557" y="-1"/>
                                </a:moveTo>
                                <a:lnTo>
                                  <a:pt x="3529" y="-1"/>
                                </a:lnTo>
                                <a:lnTo>
                                  <a:pt x="3531" y="34"/>
                                </a:lnTo>
                                <a:lnTo>
                                  <a:pt x="3554" y="34"/>
                                </a:lnTo>
                                <a:lnTo>
                                  <a:pt x="3557" y="-1"/>
                                </a:lnTo>
                                <a:moveTo>
                                  <a:pt x="3599" y="-1"/>
                                </a:moveTo>
                                <a:lnTo>
                                  <a:pt x="3569" y="-1"/>
                                </a:lnTo>
                                <a:lnTo>
                                  <a:pt x="3568" y="34"/>
                                </a:lnTo>
                                <a:lnTo>
                                  <a:pt x="3606" y="34"/>
                                </a:lnTo>
                                <a:lnTo>
                                  <a:pt x="3599" y="-1"/>
                                </a:lnTo>
                                <a:moveTo>
                                  <a:pt x="3663" y="-1"/>
                                </a:moveTo>
                                <a:lnTo>
                                  <a:pt x="3619" y="-1"/>
                                </a:lnTo>
                                <a:lnTo>
                                  <a:pt x="3612" y="34"/>
                                </a:lnTo>
                                <a:lnTo>
                                  <a:pt x="3656" y="34"/>
                                </a:lnTo>
                                <a:lnTo>
                                  <a:pt x="3663" y="-1"/>
                                </a:lnTo>
                                <a:moveTo>
                                  <a:pt x="3716" y="-1"/>
                                </a:moveTo>
                                <a:lnTo>
                                  <a:pt x="3677" y="-1"/>
                                </a:lnTo>
                                <a:lnTo>
                                  <a:pt x="3668" y="34"/>
                                </a:lnTo>
                                <a:lnTo>
                                  <a:pt x="3716" y="34"/>
                                </a:lnTo>
                                <a:lnTo>
                                  <a:pt x="3721" y="25"/>
                                </a:lnTo>
                                <a:lnTo>
                                  <a:pt x="3721" y="24"/>
                                </a:lnTo>
                                <a:lnTo>
                                  <a:pt x="3716" y="-1"/>
                                </a:lnTo>
                                <a:moveTo>
                                  <a:pt x="3723" y="25"/>
                                </a:moveTo>
                                <a:lnTo>
                                  <a:pt x="3716" y="34"/>
                                </a:lnTo>
                                <a:lnTo>
                                  <a:pt x="3725" y="34"/>
                                </a:lnTo>
                                <a:lnTo>
                                  <a:pt x="3723" y="25"/>
                                </a:lnTo>
                                <a:moveTo>
                                  <a:pt x="3762" y="-1"/>
                                </a:moveTo>
                                <a:lnTo>
                                  <a:pt x="3741" y="-1"/>
                                </a:lnTo>
                                <a:lnTo>
                                  <a:pt x="3723" y="25"/>
                                </a:lnTo>
                                <a:lnTo>
                                  <a:pt x="3723" y="25"/>
                                </a:lnTo>
                                <a:lnTo>
                                  <a:pt x="3725" y="34"/>
                                </a:lnTo>
                                <a:lnTo>
                                  <a:pt x="3778" y="34"/>
                                </a:lnTo>
                                <a:lnTo>
                                  <a:pt x="3762" y="-1"/>
                                </a:lnTo>
                                <a:moveTo>
                                  <a:pt x="3793" y="-1"/>
                                </a:moveTo>
                                <a:lnTo>
                                  <a:pt x="3781" y="34"/>
                                </a:lnTo>
                                <a:lnTo>
                                  <a:pt x="3786" y="34"/>
                                </a:lnTo>
                                <a:lnTo>
                                  <a:pt x="3793" y="-1"/>
                                </a:lnTo>
                                <a:moveTo>
                                  <a:pt x="3825" y="-1"/>
                                </a:moveTo>
                                <a:lnTo>
                                  <a:pt x="3800" y="-1"/>
                                </a:lnTo>
                                <a:lnTo>
                                  <a:pt x="3804" y="34"/>
                                </a:lnTo>
                                <a:lnTo>
                                  <a:pt x="3822" y="34"/>
                                </a:lnTo>
                                <a:lnTo>
                                  <a:pt x="3825" y="-1"/>
                                </a:lnTo>
                                <a:moveTo>
                                  <a:pt x="3852" y="-1"/>
                                </a:moveTo>
                                <a:lnTo>
                                  <a:pt x="3843" y="34"/>
                                </a:lnTo>
                                <a:lnTo>
                                  <a:pt x="3873" y="34"/>
                                </a:lnTo>
                                <a:lnTo>
                                  <a:pt x="3852" y="-1"/>
                                </a:lnTo>
                                <a:moveTo>
                                  <a:pt x="3924" y="-1"/>
                                </a:moveTo>
                                <a:lnTo>
                                  <a:pt x="3890" y="-1"/>
                                </a:lnTo>
                                <a:lnTo>
                                  <a:pt x="3887" y="34"/>
                                </a:lnTo>
                                <a:lnTo>
                                  <a:pt x="3936" y="34"/>
                                </a:lnTo>
                                <a:lnTo>
                                  <a:pt x="3924" y="-1"/>
                                </a:lnTo>
                                <a:moveTo>
                                  <a:pt x="3959" y="31"/>
                                </a:moveTo>
                                <a:lnTo>
                                  <a:pt x="3956" y="34"/>
                                </a:lnTo>
                                <a:lnTo>
                                  <a:pt x="3957" y="34"/>
                                </a:lnTo>
                                <a:lnTo>
                                  <a:pt x="3959" y="31"/>
                                </a:lnTo>
                                <a:moveTo>
                                  <a:pt x="3987" y="-1"/>
                                </a:moveTo>
                                <a:lnTo>
                                  <a:pt x="3968" y="22"/>
                                </a:lnTo>
                                <a:lnTo>
                                  <a:pt x="3965" y="34"/>
                                </a:lnTo>
                                <a:lnTo>
                                  <a:pt x="3989" y="34"/>
                                </a:lnTo>
                                <a:lnTo>
                                  <a:pt x="3987" y="-1"/>
                                </a:lnTo>
                                <a:moveTo>
                                  <a:pt x="4012" y="-1"/>
                                </a:moveTo>
                                <a:lnTo>
                                  <a:pt x="4003" y="34"/>
                                </a:lnTo>
                                <a:lnTo>
                                  <a:pt x="4026" y="34"/>
                                </a:lnTo>
                                <a:lnTo>
                                  <a:pt x="4012" y="-1"/>
                                </a:lnTo>
                                <a:moveTo>
                                  <a:pt x="4063" y="-1"/>
                                </a:moveTo>
                                <a:lnTo>
                                  <a:pt x="4054" y="-1"/>
                                </a:lnTo>
                                <a:lnTo>
                                  <a:pt x="4044" y="34"/>
                                </a:lnTo>
                                <a:lnTo>
                                  <a:pt x="4070" y="34"/>
                                </a:lnTo>
                                <a:lnTo>
                                  <a:pt x="4063" y="-1"/>
                                </a:lnTo>
                                <a:moveTo>
                                  <a:pt x="4092" y="-1"/>
                                </a:moveTo>
                                <a:lnTo>
                                  <a:pt x="4086" y="34"/>
                                </a:lnTo>
                                <a:lnTo>
                                  <a:pt x="4097" y="34"/>
                                </a:lnTo>
                                <a:lnTo>
                                  <a:pt x="4092" y="-1"/>
                                </a:lnTo>
                                <a:moveTo>
                                  <a:pt x="4171" y="-1"/>
                                </a:moveTo>
                                <a:lnTo>
                                  <a:pt x="4130" y="-1"/>
                                </a:lnTo>
                                <a:lnTo>
                                  <a:pt x="4125" y="34"/>
                                </a:lnTo>
                                <a:lnTo>
                                  <a:pt x="4169" y="34"/>
                                </a:lnTo>
                                <a:lnTo>
                                  <a:pt x="4171" y="-1"/>
                                </a:lnTo>
                                <a:moveTo>
                                  <a:pt x="4219" y="-1"/>
                                </a:moveTo>
                                <a:lnTo>
                                  <a:pt x="4197" y="-1"/>
                                </a:lnTo>
                                <a:lnTo>
                                  <a:pt x="4196" y="34"/>
                                </a:lnTo>
                                <a:lnTo>
                                  <a:pt x="4219" y="34"/>
                                </a:lnTo>
                                <a:lnTo>
                                  <a:pt x="4219" y="-1"/>
                                </a:lnTo>
                                <a:moveTo>
                                  <a:pt x="4271" y="-1"/>
                                </a:moveTo>
                                <a:lnTo>
                                  <a:pt x="4243" y="-1"/>
                                </a:lnTo>
                                <a:lnTo>
                                  <a:pt x="4245" y="34"/>
                                </a:lnTo>
                                <a:lnTo>
                                  <a:pt x="4268" y="34"/>
                                </a:lnTo>
                                <a:lnTo>
                                  <a:pt x="4271" y="-1"/>
                                </a:lnTo>
                                <a:moveTo>
                                  <a:pt x="4314" y="-1"/>
                                </a:moveTo>
                                <a:lnTo>
                                  <a:pt x="4284" y="-1"/>
                                </a:lnTo>
                                <a:lnTo>
                                  <a:pt x="4282" y="34"/>
                                </a:lnTo>
                                <a:lnTo>
                                  <a:pt x="4321" y="34"/>
                                </a:lnTo>
                                <a:lnTo>
                                  <a:pt x="4314" y="-1"/>
                                </a:lnTo>
                                <a:moveTo>
                                  <a:pt x="4377" y="-1"/>
                                </a:moveTo>
                                <a:lnTo>
                                  <a:pt x="4333" y="-1"/>
                                </a:lnTo>
                                <a:lnTo>
                                  <a:pt x="4324" y="34"/>
                                </a:lnTo>
                                <a:lnTo>
                                  <a:pt x="4370" y="34"/>
                                </a:lnTo>
                                <a:lnTo>
                                  <a:pt x="4377" y="-1"/>
                                </a:lnTo>
                                <a:moveTo>
                                  <a:pt x="4430" y="-1"/>
                                </a:moveTo>
                                <a:lnTo>
                                  <a:pt x="4391" y="-1"/>
                                </a:lnTo>
                                <a:lnTo>
                                  <a:pt x="4383" y="34"/>
                                </a:lnTo>
                                <a:lnTo>
                                  <a:pt x="4430" y="34"/>
                                </a:lnTo>
                                <a:lnTo>
                                  <a:pt x="4436" y="25"/>
                                </a:lnTo>
                                <a:lnTo>
                                  <a:pt x="4436" y="24"/>
                                </a:lnTo>
                                <a:lnTo>
                                  <a:pt x="4430" y="-1"/>
                                </a:lnTo>
                                <a:moveTo>
                                  <a:pt x="4436" y="25"/>
                                </a:moveTo>
                                <a:lnTo>
                                  <a:pt x="4430" y="34"/>
                                </a:lnTo>
                                <a:lnTo>
                                  <a:pt x="4439" y="34"/>
                                </a:lnTo>
                                <a:lnTo>
                                  <a:pt x="4436" y="25"/>
                                </a:lnTo>
                                <a:moveTo>
                                  <a:pt x="4476" y="-1"/>
                                </a:moveTo>
                                <a:lnTo>
                                  <a:pt x="4457" y="-1"/>
                                </a:lnTo>
                                <a:lnTo>
                                  <a:pt x="4437" y="25"/>
                                </a:lnTo>
                                <a:lnTo>
                                  <a:pt x="4437" y="25"/>
                                </a:lnTo>
                                <a:lnTo>
                                  <a:pt x="4439" y="34"/>
                                </a:lnTo>
                                <a:lnTo>
                                  <a:pt x="4492" y="34"/>
                                </a:lnTo>
                                <a:lnTo>
                                  <a:pt x="4476" y="-1"/>
                                </a:lnTo>
                                <a:moveTo>
                                  <a:pt x="4508" y="-1"/>
                                </a:moveTo>
                                <a:lnTo>
                                  <a:pt x="4495" y="34"/>
                                </a:lnTo>
                                <a:lnTo>
                                  <a:pt x="4501" y="34"/>
                                </a:lnTo>
                                <a:lnTo>
                                  <a:pt x="4508" y="-1"/>
                                </a:lnTo>
                                <a:moveTo>
                                  <a:pt x="4540" y="-1"/>
                                </a:moveTo>
                                <a:lnTo>
                                  <a:pt x="4515" y="-1"/>
                                </a:lnTo>
                                <a:lnTo>
                                  <a:pt x="4518" y="34"/>
                                </a:lnTo>
                                <a:lnTo>
                                  <a:pt x="4536" y="34"/>
                                </a:lnTo>
                                <a:lnTo>
                                  <a:pt x="4540" y="-1"/>
                                </a:lnTo>
                                <a:moveTo>
                                  <a:pt x="4566" y="-1"/>
                                </a:moveTo>
                                <a:lnTo>
                                  <a:pt x="4557" y="34"/>
                                </a:lnTo>
                                <a:lnTo>
                                  <a:pt x="4587" y="34"/>
                                </a:lnTo>
                                <a:lnTo>
                                  <a:pt x="4566" y="-1"/>
                                </a:lnTo>
                                <a:moveTo>
                                  <a:pt x="4638" y="-1"/>
                                </a:moveTo>
                                <a:lnTo>
                                  <a:pt x="4605" y="-1"/>
                                </a:lnTo>
                                <a:lnTo>
                                  <a:pt x="4601" y="34"/>
                                </a:lnTo>
                                <a:lnTo>
                                  <a:pt x="4651" y="34"/>
                                </a:lnTo>
                                <a:lnTo>
                                  <a:pt x="4638" y="-1"/>
                                </a:lnTo>
                                <a:moveTo>
                                  <a:pt x="4725" y="-1"/>
                                </a:moveTo>
                                <a:lnTo>
                                  <a:pt x="4718" y="-1"/>
                                </a:lnTo>
                                <a:lnTo>
                                  <a:pt x="4688" y="34"/>
                                </a:lnTo>
                                <a:lnTo>
                                  <a:pt x="4732" y="34"/>
                                </a:lnTo>
                                <a:lnTo>
                                  <a:pt x="4725" y="-1"/>
                                </a:lnTo>
                                <a:moveTo>
                                  <a:pt x="4794" y="-1"/>
                                </a:moveTo>
                                <a:lnTo>
                                  <a:pt x="4781" y="-1"/>
                                </a:lnTo>
                                <a:lnTo>
                                  <a:pt x="4758" y="34"/>
                                </a:lnTo>
                                <a:lnTo>
                                  <a:pt x="4795" y="34"/>
                                </a:lnTo>
                                <a:lnTo>
                                  <a:pt x="4794" y="-1"/>
                                </a:lnTo>
                                <a:moveTo>
                                  <a:pt x="4822" y="-1"/>
                                </a:moveTo>
                                <a:lnTo>
                                  <a:pt x="4813" y="-1"/>
                                </a:lnTo>
                                <a:lnTo>
                                  <a:pt x="4804" y="34"/>
                                </a:lnTo>
                                <a:lnTo>
                                  <a:pt x="4818" y="34"/>
                                </a:lnTo>
                                <a:lnTo>
                                  <a:pt x="4822" y="-1"/>
                                </a:lnTo>
                                <a:moveTo>
                                  <a:pt x="4889" y="-1"/>
                                </a:moveTo>
                                <a:lnTo>
                                  <a:pt x="4868" y="34"/>
                                </a:lnTo>
                                <a:lnTo>
                                  <a:pt x="4882" y="34"/>
                                </a:lnTo>
                                <a:lnTo>
                                  <a:pt x="4889" y="-1"/>
                                </a:lnTo>
                                <a:moveTo>
                                  <a:pt x="4898" y="-1"/>
                                </a:moveTo>
                                <a:lnTo>
                                  <a:pt x="4894" y="34"/>
                                </a:lnTo>
                                <a:lnTo>
                                  <a:pt x="4936" y="34"/>
                                </a:lnTo>
                                <a:lnTo>
                                  <a:pt x="4898" y="-1"/>
                                </a:lnTo>
                                <a:moveTo>
                                  <a:pt x="4956" y="-1"/>
                                </a:moveTo>
                                <a:lnTo>
                                  <a:pt x="4940" y="34"/>
                                </a:lnTo>
                                <a:lnTo>
                                  <a:pt x="4959" y="34"/>
                                </a:lnTo>
                                <a:lnTo>
                                  <a:pt x="4956" y="-1"/>
                                </a:lnTo>
                                <a:moveTo>
                                  <a:pt x="5003" y="-1"/>
                                </a:moveTo>
                                <a:lnTo>
                                  <a:pt x="4979" y="-1"/>
                                </a:lnTo>
                                <a:lnTo>
                                  <a:pt x="4973" y="34"/>
                                </a:lnTo>
                                <a:lnTo>
                                  <a:pt x="5011" y="34"/>
                                </a:lnTo>
                                <a:lnTo>
                                  <a:pt x="5003" y="-1"/>
                                </a:lnTo>
                                <a:moveTo>
                                  <a:pt x="5058" y="-1"/>
                                </a:moveTo>
                                <a:lnTo>
                                  <a:pt x="5028" y="34"/>
                                </a:lnTo>
                                <a:lnTo>
                                  <a:pt x="5060" y="34"/>
                                </a:lnTo>
                                <a:lnTo>
                                  <a:pt x="5058" y="-1"/>
                                </a:lnTo>
                                <a:moveTo>
                                  <a:pt x="5085" y="-1"/>
                                </a:moveTo>
                                <a:lnTo>
                                  <a:pt x="5074" y="34"/>
                                </a:lnTo>
                                <a:lnTo>
                                  <a:pt x="5099" y="34"/>
                                </a:lnTo>
                                <a:lnTo>
                                  <a:pt x="5085" y="-1"/>
                                </a:lnTo>
                                <a:moveTo>
                                  <a:pt x="5134" y="-1"/>
                                </a:moveTo>
                                <a:lnTo>
                                  <a:pt x="5127" y="-1"/>
                                </a:lnTo>
                                <a:lnTo>
                                  <a:pt x="5115" y="34"/>
                                </a:lnTo>
                                <a:lnTo>
                                  <a:pt x="5141" y="34"/>
                                </a:lnTo>
                                <a:lnTo>
                                  <a:pt x="5134" y="-1"/>
                                </a:lnTo>
                                <a:moveTo>
                                  <a:pt x="5164" y="-1"/>
                                </a:moveTo>
                                <a:lnTo>
                                  <a:pt x="5157" y="34"/>
                                </a:lnTo>
                                <a:lnTo>
                                  <a:pt x="5169" y="34"/>
                                </a:lnTo>
                                <a:lnTo>
                                  <a:pt x="5164" y="-1"/>
                                </a:lnTo>
                                <a:moveTo>
                                  <a:pt x="5243" y="-1"/>
                                </a:moveTo>
                                <a:lnTo>
                                  <a:pt x="5203" y="-1"/>
                                </a:lnTo>
                                <a:lnTo>
                                  <a:pt x="5196" y="34"/>
                                </a:lnTo>
                                <a:lnTo>
                                  <a:pt x="5240" y="34"/>
                                </a:lnTo>
                                <a:lnTo>
                                  <a:pt x="5243" y="-1"/>
                                </a:lnTo>
                                <a:moveTo>
                                  <a:pt x="5291" y="-1"/>
                                </a:moveTo>
                                <a:lnTo>
                                  <a:pt x="5270" y="-1"/>
                                </a:lnTo>
                                <a:lnTo>
                                  <a:pt x="5268" y="34"/>
                                </a:lnTo>
                                <a:lnTo>
                                  <a:pt x="5289" y="34"/>
                                </a:lnTo>
                                <a:lnTo>
                                  <a:pt x="5291" y="-1"/>
                                </a:lnTo>
                                <a:moveTo>
                                  <a:pt x="5344" y="-1"/>
                                </a:moveTo>
                                <a:lnTo>
                                  <a:pt x="5314" y="-1"/>
                                </a:lnTo>
                                <a:lnTo>
                                  <a:pt x="5317" y="34"/>
                                </a:lnTo>
                                <a:lnTo>
                                  <a:pt x="5339" y="34"/>
                                </a:lnTo>
                                <a:lnTo>
                                  <a:pt x="5344" y="-1"/>
                                </a:lnTo>
                                <a:moveTo>
                                  <a:pt x="5386" y="-1"/>
                                </a:moveTo>
                                <a:lnTo>
                                  <a:pt x="5356" y="-1"/>
                                </a:lnTo>
                                <a:lnTo>
                                  <a:pt x="5353" y="34"/>
                                </a:lnTo>
                                <a:lnTo>
                                  <a:pt x="5393" y="34"/>
                                </a:lnTo>
                                <a:lnTo>
                                  <a:pt x="5386" y="-1"/>
                                </a:lnTo>
                                <a:moveTo>
                                  <a:pt x="5450" y="-1"/>
                                </a:moveTo>
                                <a:lnTo>
                                  <a:pt x="5406" y="-1"/>
                                </a:lnTo>
                                <a:lnTo>
                                  <a:pt x="5397" y="34"/>
                                </a:lnTo>
                                <a:lnTo>
                                  <a:pt x="5441" y="34"/>
                                </a:lnTo>
                                <a:lnTo>
                                  <a:pt x="5450" y="-1"/>
                                </a:lnTo>
                                <a:moveTo>
                                  <a:pt x="5503" y="-1"/>
                                </a:moveTo>
                                <a:lnTo>
                                  <a:pt x="5464" y="-1"/>
                                </a:lnTo>
                                <a:lnTo>
                                  <a:pt x="5453" y="34"/>
                                </a:lnTo>
                                <a:lnTo>
                                  <a:pt x="5501" y="34"/>
                                </a:lnTo>
                                <a:lnTo>
                                  <a:pt x="5508" y="25"/>
                                </a:lnTo>
                                <a:lnTo>
                                  <a:pt x="5503" y="-1"/>
                                </a:lnTo>
                                <a:moveTo>
                                  <a:pt x="5508" y="25"/>
                                </a:moveTo>
                                <a:lnTo>
                                  <a:pt x="5501" y="34"/>
                                </a:lnTo>
                                <a:lnTo>
                                  <a:pt x="5510" y="34"/>
                                </a:lnTo>
                                <a:lnTo>
                                  <a:pt x="5508" y="25"/>
                                </a:lnTo>
                                <a:moveTo>
                                  <a:pt x="5549" y="-1"/>
                                </a:moveTo>
                                <a:lnTo>
                                  <a:pt x="5527" y="-1"/>
                                </a:lnTo>
                                <a:lnTo>
                                  <a:pt x="5508" y="25"/>
                                </a:lnTo>
                                <a:lnTo>
                                  <a:pt x="5508" y="27"/>
                                </a:lnTo>
                                <a:lnTo>
                                  <a:pt x="5510" y="34"/>
                                </a:lnTo>
                                <a:lnTo>
                                  <a:pt x="5563" y="34"/>
                                </a:lnTo>
                                <a:lnTo>
                                  <a:pt x="5549" y="-1"/>
                                </a:lnTo>
                                <a:moveTo>
                                  <a:pt x="5580" y="-1"/>
                                </a:moveTo>
                                <a:lnTo>
                                  <a:pt x="5566" y="34"/>
                                </a:lnTo>
                                <a:lnTo>
                                  <a:pt x="5571" y="34"/>
                                </a:lnTo>
                                <a:lnTo>
                                  <a:pt x="5580" y="-1"/>
                                </a:lnTo>
                                <a:moveTo>
                                  <a:pt x="5612" y="-1"/>
                                </a:moveTo>
                                <a:lnTo>
                                  <a:pt x="5587" y="-1"/>
                                </a:lnTo>
                                <a:lnTo>
                                  <a:pt x="5589" y="34"/>
                                </a:lnTo>
                                <a:lnTo>
                                  <a:pt x="5607" y="34"/>
                                </a:lnTo>
                                <a:lnTo>
                                  <a:pt x="5612" y="-1"/>
                                </a:lnTo>
                                <a:moveTo>
                                  <a:pt x="5637" y="-1"/>
                                </a:moveTo>
                                <a:lnTo>
                                  <a:pt x="5628" y="34"/>
                                </a:lnTo>
                                <a:lnTo>
                                  <a:pt x="5658" y="34"/>
                                </a:lnTo>
                                <a:lnTo>
                                  <a:pt x="5637" y="-1"/>
                                </a:lnTo>
                                <a:moveTo>
                                  <a:pt x="5711" y="-1"/>
                                </a:moveTo>
                                <a:lnTo>
                                  <a:pt x="5677" y="-1"/>
                                </a:lnTo>
                                <a:lnTo>
                                  <a:pt x="5672" y="34"/>
                                </a:lnTo>
                                <a:lnTo>
                                  <a:pt x="5721" y="34"/>
                                </a:lnTo>
                                <a:lnTo>
                                  <a:pt x="5711" y="-1"/>
                                </a:lnTo>
                                <a:moveTo>
                                  <a:pt x="5744" y="33"/>
                                </a:moveTo>
                                <a:lnTo>
                                  <a:pt x="5743" y="34"/>
                                </a:lnTo>
                                <a:lnTo>
                                  <a:pt x="5743" y="34"/>
                                </a:lnTo>
                                <a:lnTo>
                                  <a:pt x="5744" y="33"/>
                                </a:lnTo>
                                <a:moveTo>
                                  <a:pt x="5773" y="-1"/>
                                </a:moveTo>
                                <a:lnTo>
                                  <a:pt x="5751" y="25"/>
                                </a:lnTo>
                                <a:lnTo>
                                  <a:pt x="5751" y="25"/>
                                </a:lnTo>
                                <a:lnTo>
                                  <a:pt x="5748" y="34"/>
                                </a:lnTo>
                                <a:lnTo>
                                  <a:pt x="5774" y="34"/>
                                </a:lnTo>
                                <a:lnTo>
                                  <a:pt x="5773" y="-1"/>
                                </a:lnTo>
                                <a:moveTo>
                                  <a:pt x="5799" y="-1"/>
                                </a:moveTo>
                                <a:lnTo>
                                  <a:pt x="5788" y="34"/>
                                </a:lnTo>
                                <a:lnTo>
                                  <a:pt x="5813" y="34"/>
                                </a:lnTo>
                                <a:lnTo>
                                  <a:pt x="5799" y="-1"/>
                                </a:lnTo>
                                <a:moveTo>
                                  <a:pt x="5848" y="-1"/>
                                </a:moveTo>
                                <a:lnTo>
                                  <a:pt x="5841" y="-1"/>
                                </a:lnTo>
                                <a:lnTo>
                                  <a:pt x="5829" y="34"/>
                                </a:lnTo>
                                <a:lnTo>
                                  <a:pt x="5855" y="34"/>
                                </a:lnTo>
                                <a:lnTo>
                                  <a:pt x="5848" y="-1"/>
                                </a:lnTo>
                                <a:moveTo>
                                  <a:pt x="5878" y="-1"/>
                                </a:moveTo>
                                <a:lnTo>
                                  <a:pt x="5871" y="34"/>
                                </a:lnTo>
                                <a:lnTo>
                                  <a:pt x="5884" y="34"/>
                                </a:lnTo>
                                <a:lnTo>
                                  <a:pt x="5878" y="-1"/>
                                </a:lnTo>
                                <a:moveTo>
                                  <a:pt x="5958" y="-1"/>
                                </a:moveTo>
                                <a:lnTo>
                                  <a:pt x="5917" y="-1"/>
                                </a:lnTo>
                                <a:lnTo>
                                  <a:pt x="5910" y="34"/>
                                </a:lnTo>
                                <a:lnTo>
                                  <a:pt x="5954" y="34"/>
                                </a:lnTo>
                                <a:lnTo>
                                  <a:pt x="5958" y="-1"/>
                                </a:lnTo>
                                <a:moveTo>
                                  <a:pt x="6005" y="-1"/>
                                </a:moveTo>
                                <a:lnTo>
                                  <a:pt x="5984" y="-1"/>
                                </a:lnTo>
                                <a:lnTo>
                                  <a:pt x="5982" y="34"/>
                                </a:lnTo>
                                <a:lnTo>
                                  <a:pt x="6004" y="34"/>
                                </a:lnTo>
                                <a:lnTo>
                                  <a:pt x="6005" y="-1"/>
                                </a:lnTo>
                                <a:moveTo>
                                  <a:pt x="6058" y="-1"/>
                                </a:moveTo>
                                <a:lnTo>
                                  <a:pt x="6028" y="-1"/>
                                </a:lnTo>
                                <a:lnTo>
                                  <a:pt x="6032" y="34"/>
                                </a:lnTo>
                                <a:lnTo>
                                  <a:pt x="6053" y="34"/>
                                </a:lnTo>
                                <a:lnTo>
                                  <a:pt x="6058" y="-1"/>
                                </a:lnTo>
                                <a:moveTo>
                                  <a:pt x="6101" y="-1"/>
                                </a:moveTo>
                                <a:lnTo>
                                  <a:pt x="6071" y="-1"/>
                                </a:lnTo>
                                <a:lnTo>
                                  <a:pt x="6065" y="34"/>
                                </a:lnTo>
                                <a:lnTo>
                                  <a:pt x="6106" y="34"/>
                                </a:lnTo>
                                <a:lnTo>
                                  <a:pt x="6101" y="-1"/>
                                </a:lnTo>
                                <a:moveTo>
                                  <a:pt x="6154" y="-1"/>
                                </a:moveTo>
                                <a:lnTo>
                                  <a:pt x="6147" y="-1"/>
                                </a:lnTo>
                                <a:lnTo>
                                  <a:pt x="6115" y="34"/>
                                </a:lnTo>
                                <a:lnTo>
                                  <a:pt x="6159" y="34"/>
                                </a:lnTo>
                                <a:lnTo>
                                  <a:pt x="6154" y="-1"/>
                                </a:lnTo>
                                <a:moveTo>
                                  <a:pt x="6222" y="-1"/>
                                </a:moveTo>
                                <a:lnTo>
                                  <a:pt x="6210" y="-1"/>
                                </a:lnTo>
                                <a:lnTo>
                                  <a:pt x="6187" y="34"/>
                                </a:lnTo>
                                <a:lnTo>
                                  <a:pt x="6224" y="34"/>
                                </a:lnTo>
                                <a:lnTo>
                                  <a:pt x="6222" y="-1"/>
                                </a:lnTo>
                                <a:moveTo>
                                  <a:pt x="6251" y="-1"/>
                                </a:moveTo>
                                <a:lnTo>
                                  <a:pt x="6242" y="-1"/>
                                </a:lnTo>
                                <a:lnTo>
                                  <a:pt x="6233" y="34"/>
                                </a:lnTo>
                                <a:lnTo>
                                  <a:pt x="6247" y="34"/>
                                </a:lnTo>
                                <a:lnTo>
                                  <a:pt x="6251" y="-1"/>
                                </a:lnTo>
                                <a:moveTo>
                                  <a:pt x="6318" y="-1"/>
                                </a:moveTo>
                                <a:lnTo>
                                  <a:pt x="6296" y="34"/>
                                </a:lnTo>
                                <a:lnTo>
                                  <a:pt x="6309" y="34"/>
                                </a:lnTo>
                                <a:lnTo>
                                  <a:pt x="6318" y="-1"/>
                                </a:lnTo>
                                <a:moveTo>
                                  <a:pt x="6326" y="-1"/>
                                </a:moveTo>
                                <a:lnTo>
                                  <a:pt x="6321" y="34"/>
                                </a:lnTo>
                                <a:lnTo>
                                  <a:pt x="6365" y="34"/>
                                </a:lnTo>
                                <a:lnTo>
                                  <a:pt x="6326" y="-1"/>
                                </a:lnTo>
                                <a:moveTo>
                                  <a:pt x="6385" y="-1"/>
                                </a:moveTo>
                                <a:lnTo>
                                  <a:pt x="6367" y="34"/>
                                </a:lnTo>
                                <a:lnTo>
                                  <a:pt x="6388" y="34"/>
                                </a:lnTo>
                                <a:lnTo>
                                  <a:pt x="6385" y="-1"/>
                                </a:lnTo>
                                <a:moveTo>
                                  <a:pt x="6432" y="-1"/>
                                </a:moveTo>
                                <a:lnTo>
                                  <a:pt x="6408" y="-1"/>
                                </a:lnTo>
                                <a:lnTo>
                                  <a:pt x="6402" y="34"/>
                                </a:lnTo>
                                <a:lnTo>
                                  <a:pt x="6439" y="34"/>
                                </a:lnTo>
                                <a:lnTo>
                                  <a:pt x="6432" y="-1"/>
                                </a:lnTo>
                                <a:moveTo>
                                  <a:pt x="6489" y="-1"/>
                                </a:moveTo>
                                <a:lnTo>
                                  <a:pt x="6457" y="34"/>
                                </a:lnTo>
                                <a:lnTo>
                                  <a:pt x="6489" y="34"/>
                                </a:lnTo>
                                <a:lnTo>
                                  <a:pt x="6489" y="-1"/>
                                </a:lnTo>
                                <a:moveTo>
                                  <a:pt x="6513" y="-1"/>
                                </a:moveTo>
                                <a:lnTo>
                                  <a:pt x="6503" y="34"/>
                                </a:lnTo>
                                <a:lnTo>
                                  <a:pt x="6528" y="34"/>
                                </a:lnTo>
                                <a:lnTo>
                                  <a:pt x="6513" y="-1"/>
                                </a:lnTo>
                                <a:moveTo>
                                  <a:pt x="6563" y="-1"/>
                                </a:moveTo>
                                <a:lnTo>
                                  <a:pt x="6556" y="-1"/>
                                </a:lnTo>
                                <a:lnTo>
                                  <a:pt x="6543" y="34"/>
                                </a:lnTo>
                                <a:lnTo>
                                  <a:pt x="6570" y="34"/>
                                </a:lnTo>
                                <a:lnTo>
                                  <a:pt x="6563" y="-1"/>
                                </a:lnTo>
                                <a:moveTo>
                                  <a:pt x="6593" y="-1"/>
                                </a:moveTo>
                                <a:lnTo>
                                  <a:pt x="6586" y="34"/>
                                </a:lnTo>
                                <a:lnTo>
                                  <a:pt x="6598" y="34"/>
                                </a:lnTo>
                                <a:lnTo>
                                  <a:pt x="6593" y="-1"/>
                                </a:lnTo>
                                <a:moveTo>
                                  <a:pt x="6672" y="-1"/>
                                </a:moveTo>
                                <a:lnTo>
                                  <a:pt x="6632" y="-1"/>
                                </a:lnTo>
                                <a:lnTo>
                                  <a:pt x="6625" y="34"/>
                                </a:lnTo>
                                <a:lnTo>
                                  <a:pt x="6669" y="34"/>
                                </a:lnTo>
                                <a:lnTo>
                                  <a:pt x="6672" y="-1"/>
                                </a:lnTo>
                                <a:moveTo>
                                  <a:pt x="6720" y="-1"/>
                                </a:moveTo>
                                <a:lnTo>
                                  <a:pt x="6699" y="-1"/>
                                </a:lnTo>
                                <a:lnTo>
                                  <a:pt x="6697" y="34"/>
                                </a:lnTo>
                                <a:lnTo>
                                  <a:pt x="6716" y="34"/>
                                </a:lnTo>
                                <a:lnTo>
                                  <a:pt x="6720" y="-1"/>
                                </a:lnTo>
                                <a:moveTo>
                                  <a:pt x="6773" y="-1"/>
                                </a:moveTo>
                                <a:lnTo>
                                  <a:pt x="6743" y="-1"/>
                                </a:lnTo>
                                <a:lnTo>
                                  <a:pt x="6746" y="34"/>
                                </a:lnTo>
                                <a:lnTo>
                                  <a:pt x="6767" y="34"/>
                                </a:lnTo>
                                <a:lnTo>
                                  <a:pt x="6773" y="-1"/>
                                </a:lnTo>
                                <a:moveTo>
                                  <a:pt x="6815" y="-1"/>
                                </a:moveTo>
                                <a:lnTo>
                                  <a:pt x="6785" y="-1"/>
                                </a:lnTo>
                                <a:lnTo>
                                  <a:pt x="6780" y="34"/>
                                </a:lnTo>
                                <a:lnTo>
                                  <a:pt x="6820" y="34"/>
                                </a:lnTo>
                                <a:lnTo>
                                  <a:pt x="6815" y="-1"/>
                                </a:lnTo>
                                <a:moveTo>
                                  <a:pt x="6868" y="-1"/>
                                </a:moveTo>
                                <a:lnTo>
                                  <a:pt x="6861" y="-1"/>
                                </a:lnTo>
                                <a:lnTo>
                                  <a:pt x="6829" y="34"/>
                                </a:lnTo>
                                <a:lnTo>
                                  <a:pt x="6873" y="34"/>
                                </a:lnTo>
                                <a:lnTo>
                                  <a:pt x="6868" y="-1"/>
                                </a:lnTo>
                                <a:moveTo>
                                  <a:pt x="6937" y="-1"/>
                                </a:moveTo>
                                <a:lnTo>
                                  <a:pt x="6924" y="-1"/>
                                </a:lnTo>
                                <a:lnTo>
                                  <a:pt x="6901" y="34"/>
                                </a:lnTo>
                                <a:lnTo>
                                  <a:pt x="6939" y="34"/>
                                </a:lnTo>
                                <a:lnTo>
                                  <a:pt x="6937" y="-1"/>
                                </a:lnTo>
                                <a:moveTo>
                                  <a:pt x="6965" y="-1"/>
                                </a:moveTo>
                                <a:lnTo>
                                  <a:pt x="6956" y="-1"/>
                                </a:lnTo>
                                <a:lnTo>
                                  <a:pt x="6947" y="34"/>
                                </a:lnTo>
                                <a:lnTo>
                                  <a:pt x="6961" y="34"/>
                                </a:lnTo>
                                <a:lnTo>
                                  <a:pt x="6965" y="-1"/>
                                </a:lnTo>
                                <a:moveTo>
                                  <a:pt x="7032" y="-1"/>
                                </a:moveTo>
                                <a:lnTo>
                                  <a:pt x="7011" y="34"/>
                                </a:lnTo>
                                <a:lnTo>
                                  <a:pt x="7023" y="34"/>
                                </a:lnTo>
                                <a:lnTo>
                                  <a:pt x="7032" y="-1"/>
                                </a:lnTo>
                                <a:moveTo>
                                  <a:pt x="7041" y="-1"/>
                                </a:moveTo>
                                <a:lnTo>
                                  <a:pt x="7036" y="34"/>
                                </a:lnTo>
                                <a:lnTo>
                                  <a:pt x="7080" y="34"/>
                                </a:lnTo>
                                <a:lnTo>
                                  <a:pt x="7041" y="-1"/>
                                </a:lnTo>
                                <a:moveTo>
                                  <a:pt x="7099" y="-1"/>
                                </a:moveTo>
                                <a:lnTo>
                                  <a:pt x="7081" y="34"/>
                                </a:lnTo>
                                <a:lnTo>
                                  <a:pt x="7103" y="34"/>
                                </a:lnTo>
                                <a:lnTo>
                                  <a:pt x="7099" y="-1"/>
                                </a:lnTo>
                                <a:moveTo>
                                  <a:pt x="7147" y="-1"/>
                                </a:moveTo>
                                <a:lnTo>
                                  <a:pt x="7122" y="-1"/>
                                </a:lnTo>
                                <a:lnTo>
                                  <a:pt x="7117" y="34"/>
                                </a:lnTo>
                                <a:lnTo>
                                  <a:pt x="7154" y="34"/>
                                </a:lnTo>
                                <a:lnTo>
                                  <a:pt x="7147" y="-1"/>
                                </a:lnTo>
                                <a:moveTo>
                                  <a:pt x="7203" y="-1"/>
                                </a:moveTo>
                                <a:lnTo>
                                  <a:pt x="7171" y="34"/>
                                </a:lnTo>
                                <a:lnTo>
                                  <a:pt x="7203" y="34"/>
                                </a:lnTo>
                                <a:lnTo>
                                  <a:pt x="7203" y="-1"/>
                                </a:lnTo>
                                <a:moveTo>
                                  <a:pt x="7228" y="-1"/>
                                </a:moveTo>
                                <a:lnTo>
                                  <a:pt x="7215" y="34"/>
                                </a:lnTo>
                                <a:lnTo>
                                  <a:pt x="7242" y="34"/>
                                </a:lnTo>
                                <a:lnTo>
                                  <a:pt x="7228" y="-1"/>
                                </a:lnTo>
                                <a:moveTo>
                                  <a:pt x="7277" y="-1"/>
                                </a:moveTo>
                                <a:lnTo>
                                  <a:pt x="7270" y="-1"/>
                                </a:lnTo>
                                <a:lnTo>
                                  <a:pt x="7256" y="34"/>
                                </a:lnTo>
                                <a:lnTo>
                                  <a:pt x="7284" y="34"/>
                                </a:lnTo>
                                <a:lnTo>
                                  <a:pt x="7277" y="-1"/>
                                </a:lnTo>
                                <a:moveTo>
                                  <a:pt x="7307" y="-1"/>
                                </a:moveTo>
                                <a:lnTo>
                                  <a:pt x="7300" y="34"/>
                                </a:lnTo>
                                <a:lnTo>
                                  <a:pt x="7312" y="34"/>
                                </a:lnTo>
                                <a:lnTo>
                                  <a:pt x="7307" y="-1"/>
                                </a:lnTo>
                                <a:moveTo>
                                  <a:pt x="7387" y="-1"/>
                                </a:moveTo>
                                <a:lnTo>
                                  <a:pt x="7346" y="-1"/>
                                </a:lnTo>
                                <a:lnTo>
                                  <a:pt x="7339" y="34"/>
                                </a:lnTo>
                                <a:lnTo>
                                  <a:pt x="7383" y="34"/>
                                </a:lnTo>
                                <a:lnTo>
                                  <a:pt x="7387" y="-1"/>
                                </a:lnTo>
                                <a:moveTo>
                                  <a:pt x="7434" y="-1"/>
                                </a:moveTo>
                                <a:lnTo>
                                  <a:pt x="7413" y="-1"/>
                                </a:lnTo>
                                <a:lnTo>
                                  <a:pt x="7411" y="34"/>
                                </a:lnTo>
                                <a:lnTo>
                                  <a:pt x="7431" y="34"/>
                                </a:lnTo>
                                <a:lnTo>
                                  <a:pt x="7434" y="-1"/>
                                </a:lnTo>
                                <a:moveTo>
                                  <a:pt x="7487" y="-1"/>
                                </a:moveTo>
                                <a:lnTo>
                                  <a:pt x="7457" y="-1"/>
                                </a:lnTo>
                                <a:lnTo>
                                  <a:pt x="7461" y="34"/>
                                </a:lnTo>
                                <a:lnTo>
                                  <a:pt x="7480" y="34"/>
                                </a:lnTo>
                                <a:lnTo>
                                  <a:pt x="7487" y="-1"/>
                                </a:lnTo>
                                <a:moveTo>
                                  <a:pt x="7529" y="-1"/>
                                </a:moveTo>
                                <a:lnTo>
                                  <a:pt x="7499" y="-1"/>
                                </a:lnTo>
                                <a:lnTo>
                                  <a:pt x="7494" y="34"/>
                                </a:lnTo>
                                <a:lnTo>
                                  <a:pt x="7535" y="34"/>
                                </a:lnTo>
                                <a:lnTo>
                                  <a:pt x="7529" y="-1"/>
                                </a:lnTo>
                                <a:moveTo>
                                  <a:pt x="7582" y="-1"/>
                                </a:moveTo>
                                <a:lnTo>
                                  <a:pt x="7575" y="-1"/>
                                </a:lnTo>
                                <a:lnTo>
                                  <a:pt x="7544" y="34"/>
                                </a:lnTo>
                                <a:lnTo>
                                  <a:pt x="7588" y="34"/>
                                </a:lnTo>
                                <a:lnTo>
                                  <a:pt x="7582" y="-1"/>
                                </a:lnTo>
                                <a:moveTo>
                                  <a:pt x="7651" y="-1"/>
                                </a:moveTo>
                                <a:lnTo>
                                  <a:pt x="7639" y="-1"/>
                                </a:lnTo>
                                <a:lnTo>
                                  <a:pt x="7616" y="34"/>
                                </a:lnTo>
                                <a:lnTo>
                                  <a:pt x="7651" y="34"/>
                                </a:lnTo>
                                <a:lnTo>
                                  <a:pt x="7651" y="-1"/>
                                </a:lnTo>
                                <a:moveTo>
                                  <a:pt x="7679" y="-1"/>
                                </a:moveTo>
                                <a:lnTo>
                                  <a:pt x="7671" y="-1"/>
                                </a:lnTo>
                                <a:lnTo>
                                  <a:pt x="7662" y="34"/>
                                </a:lnTo>
                                <a:lnTo>
                                  <a:pt x="7676" y="34"/>
                                </a:lnTo>
                                <a:lnTo>
                                  <a:pt x="7679" y="-1"/>
                                </a:lnTo>
                                <a:moveTo>
                                  <a:pt x="7746" y="-1"/>
                                </a:moveTo>
                                <a:lnTo>
                                  <a:pt x="7725" y="34"/>
                                </a:lnTo>
                                <a:lnTo>
                                  <a:pt x="7738" y="34"/>
                                </a:lnTo>
                                <a:lnTo>
                                  <a:pt x="7746" y="-1"/>
                                </a:lnTo>
                                <a:moveTo>
                                  <a:pt x="7755" y="-1"/>
                                </a:moveTo>
                                <a:lnTo>
                                  <a:pt x="7750" y="34"/>
                                </a:lnTo>
                                <a:lnTo>
                                  <a:pt x="7794" y="34"/>
                                </a:lnTo>
                                <a:lnTo>
                                  <a:pt x="7755" y="-1"/>
                                </a:lnTo>
                                <a:moveTo>
                                  <a:pt x="7813" y="-1"/>
                                </a:moveTo>
                                <a:lnTo>
                                  <a:pt x="7796" y="34"/>
                                </a:lnTo>
                                <a:lnTo>
                                  <a:pt x="7817" y="34"/>
                                </a:lnTo>
                                <a:lnTo>
                                  <a:pt x="7813" y="-1"/>
                                </a:lnTo>
                                <a:moveTo>
                                  <a:pt x="7861" y="-1"/>
                                </a:moveTo>
                                <a:lnTo>
                                  <a:pt x="7836" y="-1"/>
                                </a:lnTo>
                                <a:lnTo>
                                  <a:pt x="7831" y="34"/>
                                </a:lnTo>
                                <a:lnTo>
                                  <a:pt x="7868" y="34"/>
                                </a:lnTo>
                                <a:lnTo>
                                  <a:pt x="7861" y="-1"/>
                                </a:lnTo>
                                <a:moveTo>
                                  <a:pt x="7951" y="-1"/>
                                </a:moveTo>
                                <a:lnTo>
                                  <a:pt x="7905" y="-1"/>
                                </a:lnTo>
                                <a:lnTo>
                                  <a:pt x="7895" y="34"/>
                                </a:lnTo>
                                <a:lnTo>
                                  <a:pt x="7940" y="34"/>
                                </a:lnTo>
                                <a:lnTo>
                                  <a:pt x="7951" y="-1"/>
                                </a:lnTo>
                                <a:moveTo>
                                  <a:pt x="8002" y="-1"/>
                                </a:moveTo>
                                <a:lnTo>
                                  <a:pt x="7965" y="-1"/>
                                </a:lnTo>
                                <a:lnTo>
                                  <a:pt x="7953" y="34"/>
                                </a:lnTo>
                                <a:lnTo>
                                  <a:pt x="8000" y="34"/>
                                </a:lnTo>
                                <a:lnTo>
                                  <a:pt x="8007" y="27"/>
                                </a:lnTo>
                                <a:lnTo>
                                  <a:pt x="8006" y="24"/>
                                </a:lnTo>
                                <a:lnTo>
                                  <a:pt x="8002" y="-1"/>
                                </a:lnTo>
                                <a:moveTo>
                                  <a:pt x="8007" y="27"/>
                                </a:moveTo>
                                <a:lnTo>
                                  <a:pt x="8000" y="34"/>
                                </a:lnTo>
                                <a:lnTo>
                                  <a:pt x="8007" y="34"/>
                                </a:lnTo>
                                <a:lnTo>
                                  <a:pt x="8007" y="27"/>
                                </a:lnTo>
                                <a:moveTo>
                                  <a:pt x="8050" y="-1"/>
                                </a:moveTo>
                                <a:lnTo>
                                  <a:pt x="8029" y="-1"/>
                                </a:lnTo>
                                <a:lnTo>
                                  <a:pt x="8007" y="27"/>
                                </a:lnTo>
                                <a:lnTo>
                                  <a:pt x="8007" y="34"/>
                                </a:lnTo>
                                <a:lnTo>
                                  <a:pt x="8064" y="34"/>
                                </a:lnTo>
                                <a:lnTo>
                                  <a:pt x="8050" y="-1"/>
                                </a:lnTo>
                                <a:moveTo>
                                  <a:pt x="8080" y="-1"/>
                                </a:moveTo>
                                <a:lnTo>
                                  <a:pt x="8066" y="34"/>
                                </a:lnTo>
                                <a:lnTo>
                                  <a:pt x="8073" y="34"/>
                                </a:lnTo>
                                <a:lnTo>
                                  <a:pt x="8080" y="-1"/>
                                </a:lnTo>
                                <a:moveTo>
                                  <a:pt x="8113" y="-1"/>
                                </a:moveTo>
                                <a:lnTo>
                                  <a:pt x="8089" y="-1"/>
                                </a:lnTo>
                                <a:lnTo>
                                  <a:pt x="8089" y="34"/>
                                </a:lnTo>
                                <a:lnTo>
                                  <a:pt x="8106" y="34"/>
                                </a:lnTo>
                                <a:lnTo>
                                  <a:pt x="8113" y="-1"/>
                                </a:lnTo>
                                <a:moveTo>
                                  <a:pt x="8138" y="-1"/>
                                </a:moveTo>
                                <a:lnTo>
                                  <a:pt x="8129" y="34"/>
                                </a:lnTo>
                                <a:lnTo>
                                  <a:pt x="8157" y="34"/>
                                </a:lnTo>
                                <a:lnTo>
                                  <a:pt x="8138" y="-1"/>
                                </a:lnTo>
                                <a:moveTo>
                                  <a:pt x="8210" y="-1"/>
                                </a:moveTo>
                                <a:lnTo>
                                  <a:pt x="8179" y="-1"/>
                                </a:lnTo>
                                <a:lnTo>
                                  <a:pt x="8171" y="34"/>
                                </a:lnTo>
                                <a:lnTo>
                                  <a:pt x="8223" y="34"/>
                                </a:lnTo>
                                <a:lnTo>
                                  <a:pt x="8210" y="-1"/>
                                </a:lnTo>
                                <a:moveTo>
                                  <a:pt x="8244" y="33"/>
                                </a:moveTo>
                                <a:lnTo>
                                  <a:pt x="8242" y="34"/>
                                </a:lnTo>
                                <a:lnTo>
                                  <a:pt x="8244" y="34"/>
                                </a:lnTo>
                                <a:lnTo>
                                  <a:pt x="8244" y="33"/>
                                </a:lnTo>
                                <a:moveTo>
                                  <a:pt x="8274" y="-1"/>
                                </a:moveTo>
                                <a:lnTo>
                                  <a:pt x="8246" y="31"/>
                                </a:lnTo>
                                <a:lnTo>
                                  <a:pt x="8244" y="34"/>
                                </a:lnTo>
                                <a:lnTo>
                                  <a:pt x="8276" y="34"/>
                                </a:lnTo>
                                <a:lnTo>
                                  <a:pt x="8274" y="-1"/>
                                </a:lnTo>
                                <a:moveTo>
                                  <a:pt x="8300" y="-1"/>
                                </a:moveTo>
                                <a:lnTo>
                                  <a:pt x="8288" y="34"/>
                                </a:lnTo>
                                <a:lnTo>
                                  <a:pt x="8313" y="34"/>
                                </a:lnTo>
                                <a:lnTo>
                                  <a:pt x="8300" y="-1"/>
                                </a:lnTo>
                                <a:moveTo>
                                  <a:pt x="8350" y="-1"/>
                                </a:moveTo>
                                <a:lnTo>
                                  <a:pt x="8343" y="-1"/>
                                </a:lnTo>
                                <a:lnTo>
                                  <a:pt x="8328" y="34"/>
                                </a:lnTo>
                                <a:lnTo>
                                  <a:pt x="8357" y="34"/>
                                </a:lnTo>
                                <a:lnTo>
                                  <a:pt x="8350" y="-1"/>
                                </a:lnTo>
                                <a:moveTo>
                                  <a:pt x="8378" y="-1"/>
                                </a:moveTo>
                                <a:lnTo>
                                  <a:pt x="8373" y="34"/>
                                </a:lnTo>
                                <a:lnTo>
                                  <a:pt x="8383" y="34"/>
                                </a:lnTo>
                                <a:lnTo>
                                  <a:pt x="8378" y="-1"/>
                                </a:lnTo>
                                <a:moveTo>
                                  <a:pt x="8459" y="-1"/>
                                </a:moveTo>
                                <a:lnTo>
                                  <a:pt x="8418" y="-1"/>
                                </a:lnTo>
                                <a:lnTo>
                                  <a:pt x="8411" y="34"/>
                                </a:lnTo>
                                <a:lnTo>
                                  <a:pt x="8454" y="34"/>
                                </a:lnTo>
                                <a:lnTo>
                                  <a:pt x="8459" y="-1"/>
                                </a:lnTo>
                                <a:moveTo>
                                  <a:pt x="8505" y="-1"/>
                                </a:moveTo>
                                <a:lnTo>
                                  <a:pt x="8485" y="-1"/>
                                </a:lnTo>
                                <a:lnTo>
                                  <a:pt x="8482" y="34"/>
                                </a:lnTo>
                                <a:lnTo>
                                  <a:pt x="8503" y="34"/>
                                </a:lnTo>
                                <a:lnTo>
                                  <a:pt x="8505" y="-1"/>
                                </a:lnTo>
                                <a:moveTo>
                                  <a:pt x="8560" y="-1"/>
                                </a:moveTo>
                                <a:lnTo>
                                  <a:pt x="8530" y="-1"/>
                                </a:lnTo>
                                <a:lnTo>
                                  <a:pt x="8531" y="34"/>
                                </a:lnTo>
                                <a:lnTo>
                                  <a:pt x="8552" y="34"/>
                                </a:lnTo>
                                <a:lnTo>
                                  <a:pt x="8560" y="-1"/>
                                </a:lnTo>
                                <a:moveTo>
                                  <a:pt x="8602" y="-1"/>
                                </a:moveTo>
                                <a:lnTo>
                                  <a:pt x="8572" y="-1"/>
                                </a:lnTo>
                                <a:lnTo>
                                  <a:pt x="8565" y="34"/>
                                </a:lnTo>
                                <a:lnTo>
                                  <a:pt x="8607" y="34"/>
                                </a:lnTo>
                                <a:lnTo>
                                  <a:pt x="8602" y="-1"/>
                                </a:lnTo>
                                <a:moveTo>
                                  <a:pt x="8653" y="-1"/>
                                </a:moveTo>
                                <a:lnTo>
                                  <a:pt x="8648" y="-1"/>
                                </a:lnTo>
                                <a:lnTo>
                                  <a:pt x="8616" y="34"/>
                                </a:lnTo>
                                <a:lnTo>
                                  <a:pt x="8660" y="34"/>
                                </a:lnTo>
                                <a:lnTo>
                                  <a:pt x="8653" y="-1"/>
                                </a:lnTo>
                                <a:moveTo>
                                  <a:pt x="8724" y="-1"/>
                                </a:moveTo>
                                <a:lnTo>
                                  <a:pt x="8709" y="-1"/>
                                </a:lnTo>
                                <a:lnTo>
                                  <a:pt x="8688" y="34"/>
                                </a:lnTo>
                                <a:lnTo>
                                  <a:pt x="8724" y="34"/>
                                </a:lnTo>
                                <a:lnTo>
                                  <a:pt x="8724" y="-1"/>
                                </a:lnTo>
                                <a:moveTo>
                                  <a:pt x="8752" y="-1"/>
                                </a:moveTo>
                                <a:lnTo>
                                  <a:pt x="8743" y="-1"/>
                                </a:lnTo>
                                <a:lnTo>
                                  <a:pt x="8734" y="34"/>
                                </a:lnTo>
                                <a:lnTo>
                                  <a:pt x="8747" y="34"/>
                                </a:lnTo>
                                <a:lnTo>
                                  <a:pt x="8752" y="-1"/>
                                </a:lnTo>
                                <a:moveTo>
                                  <a:pt x="8817" y="-1"/>
                                </a:moveTo>
                                <a:lnTo>
                                  <a:pt x="8798" y="34"/>
                                </a:lnTo>
                                <a:lnTo>
                                  <a:pt x="8808" y="34"/>
                                </a:lnTo>
                                <a:lnTo>
                                  <a:pt x="8817" y="-1"/>
                                </a:lnTo>
                                <a:moveTo>
                                  <a:pt x="8828" y="-1"/>
                                </a:moveTo>
                                <a:lnTo>
                                  <a:pt x="8822" y="34"/>
                                </a:lnTo>
                                <a:lnTo>
                                  <a:pt x="8866" y="34"/>
                                </a:lnTo>
                                <a:lnTo>
                                  <a:pt x="8828" y="-1"/>
                                </a:lnTo>
                                <a:moveTo>
                                  <a:pt x="8886" y="-1"/>
                                </a:moveTo>
                                <a:lnTo>
                                  <a:pt x="8866" y="34"/>
                                </a:lnTo>
                                <a:lnTo>
                                  <a:pt x="8888" y="34"/>
                                </a:lnTo>
                                <a:lnTo>
                                  <a:pt x="8886" y="-1"/>
                                </a:lnTo>
                                <a:moveTo>
                                  <a:pt x="8934" y="-1"/>
                                </a:moveTo>
                                <a:lnTo>
                                  <a:pt x="8909" y="-1"/>
                                </a:lnTo>
                                <a:lnTo>
                                  <a:pt x="8902" y="34"/>
                                </a:lnTo>
                                <a:lnTo>
                                  <a:pt x="8939" y="34"/>
                                </a:lnTo>
                                <a:lnTo>
                                  <a:pt x="8934" y="-1"/>
                                </a:lnTo>
                                <a:moveTo>
                                  <a:pt x="9023" y="-1"/>
                                </a:moveTo>
                                <a:lnTo>
                                  <a:pt x="8978" y="-1"/>
                                </a:lnTo>
                                <a:lnTo>
                                  <a:pt x="8965" y="34"/>
                                </a:lnTo>
                                <a:lnTo>
                                  <a:pt x="9013" y="34"/>
                                </a:lnTo>
                                <a:lnTo>
                                  <a:pt x="9023" y="-1"/>
                                </a:lnTo>
                                <a:moveTo>
                                  <a:pt x="9075" y="-1"/>
                                </a:moveTo>
                                <a:lnTo>
                                  <a:pt x="9036" y="-1"/>
                                </a:lnTo>
                                <a:lnTo>
                                  <a:pt x="9023" y="34"/>
                                </a:lnTo>
                                <a:lnTo>
                                  <a:pt x="9073" y="34"/>
                                </a:lnTo>
                                <a:lnTo>
                                  <a:pt x="9078" y="29"/>
                                </a:lnTo>
                                <a:lnTo>
                                  <a:pt x="9078" y="24"/>
                                </a:lnTo>
                                <a:lnTo>
                                  <a:pt x="9075" y="-1"/>
                                </a:lnTo>
                                <a:moveTo>
                                  <a:pt x="9078" y="27"/>
                                </a:moveTo>
                                <a:lnTo>
                                  <a:pt x="9073" y="34"/>
                                </a:lnTo>
                                <a:lnTo>
                                  <a:pt x="9078" y="34"/>
                                </a:lnTo>
                                <a:lnTo>
                                  <a:pt x="9078" y="27"/>
                                </a:lnTo>
                                <a:moveTo>
                                  <a:pt x="9122" y="-1"/>
                                </a:moveTo>
                                <a:lnTo>
                                  <a:pt x="9099" y="-1"/>
                                </a:lnTo>
                                <a:lnTo>
                                  <a:pt x="9078" y="27"/>
                                </a:lnTo>
                                <a:lnTo>
                                  <a:pt x="9078" y="29"/>
                                </a:lnTo>
                                <a:lnTo>
                                  <a:pt x="9078" y="34"/>
                                </a:lnTo>
                                <a:lnTo>
                                  <a:pt x="9135" y="34"/>
                                </a:lnTo>
                                <a:lnTo>
                                  <a:pt x="9122" y="-1"/>
                                </a:lnTo>
                                <a:moveTo>
                                  <a:pt x="9152" y="-1"/>
                                </a:moveTo>
                                <a:lnTo>
                                  <a:pt x="9136" y="34"/>
                                </a:lnTo>
                                <a:lnTo>
                                  <a:pt x="9143" y="34"/>
                                </a:lnTo>
                                <a:lnTo>
                                  <a:pt x="9152" y="-1"/>
                                </a:lnTo>
                                <a:moveTo>
                                  <a:pt x="9184" y="-1"/>
                                </a:moveTo>
                                <a:lnTo>
                                  <a:pt x="9159" y="-1"/>
                                </a:lnTo>
                                <a:lnTo>
                                  <a:pt x="9159" y="34"/>
                                </a:lnTo>
                                <a:lnTo>
                                  <a:pt x="9177" y="34"/>
                                </a:lnTo>
                                <a:lnTo>
                                  <a:pt x="9184" y="-1"/>
                                </a:lnTo>
                                <a:moveTo>
                                  <a:pt x="9209" y="-1"/>
                                </a:moveTo>
                                <a:lnTo>
                                  <a:pt x="9200" y="34"/>
                                </a:lnTo>
                                <a:lnTo>
                                  <a:pt x="9228" y="34"/>
                                </a:lnTo>
                                <a:lnTo>
                                  <a:pt x="9209" y="-1"/>
                                </a:lnTo>
                                <a:moveTo>
                                  <a:pt x="9283" y="-1"/>
                                </a:moveTo>
                                <a:lnTo>
                                  <a:pt x="9249" y="-1"/>
                                </a:lnTo>
                                <a:lnTo>
                                  <a:pt x="9242" y="34"/>
                                </a:lnTo>
                                <a:lnTo>
                                  <a:pt x="9293" y="34"/>
                                </a:lnTo>
                                <a:lnTo>
                                  <a:pt x="9283" y="-1"/>
                                </a:lnTo>
                                <a:moveTo>
                                  <a:pt x="9330" y="-1"/>
                                </a:moveTo>
                                <a:lnTo>
                                  <a:pt x="9315" y="34"/>
                                </a:lnTo>
                                <a:lnTo>
                                  <a:pt x="9315" y="34"/>
                                </a:lnTo>
                                <a:lnTo>
                                  <a:pt x="9330" y="-1"/>
                                </a:lnTo>
                                <a:moveTo>
                                  <a:pt x="9367" y="-1"/>
                                </a:moveTo>
                                <a:lnTo>
                                  <a:pt x="9362" y="-1"/>
                                </a:lnTo>
                                <a:lnTo>
                                  <a:pt x="9330" y="34"/>
                                </a:lnTo>
                                <a:lnTo>
                                  <a:pt x="9374" y="34"/>
                                </a:lnTo>
                                <a:lnTo>
                                  <a:pt x="9367" y="-1"/>
                                </a:lnTo>
                                <a:moveTo>
                                  <a:pt x="9438" y="-1"/>
                                </a:moveTo>
                                <a:lnTo>
                                  <a:pt x="9424" y="-1"/>
                                </a:lnTo>
                                <a:lnTo>
                                  <a:pt x="9403" y="34"/>
                                </a:lnTo>
                                <a:lnTo>
                                  <a:pt x="9438" y="34"/>
                                </a:lnTo>
                                <a:lnTo>
                                  <a:pt x="9438" y="-1"/>
                                </a:lnTo>
                                <a:moveTo>
                                  <a:pt x="9466" y="-1"/>
                                </a:moveTo>
                                <a:lnTo>
                                  <a:pt x="9457" y="-1"/>
                                </a:lnTo>
                                <a:lnTo>
                                  <a:pt x="9449" y="34"/>
                                </a:lnTo>
                                <a:lnTo>
                                  <a:pt x="9461" y="34"/>
                                </a:lnTo>
                                <a:lnTo>
                                  <a:pt x="9466" y="-1"/>
                                </a:lnTo>
                                <a:moveTo>
                                  <a:pt x="9533" y="-1"/>
                                </a:moveTo>
                                <a:lnTo>
                                  <a:pt x="9512" y="34"/>
                                </a:lnTo>
                                <a:lnTo>
                                  <a:pt x="9523" y="34"/>
                                </a:lnTo>
                                <a:lnTo>
                                  <a:pt x="9533" y="-1"/>
                                </a:lnTo>
                                <a:moveTo>
                                  <a:pt x="9542" y="-1"/>
                                </a:moveTo>
                                <a:lnTo>
                                  <a:pt x="9537" y="34"/>
                                </a:lnTo>
                                <a:lnTo>
                                  <a:pt x="9581" y="34"/>
                                </a:lnTo>
                                <a:lnTo>
                                  <a:pt x="9542" y="-1"/>
                                </a:lnTo>
                                <a:moveTo>
                                  <a:pt x="9600" y="-1"/>
                                </a:moveTo>
                                <a:lnTo>
                                  <a:pt x="9581" y="34"/>
                                </a:lnTo>
                                <a:lnTo>
                                  <a:pt x="9602" y="34"/>
                                </a:lnTo>
                                <a:lnTo>
                                  <a:pt x="9600" y="-1"/>
                                </a:lnTo>
                                <a:moveTo>
                                  <a:pt x="9648" y="-1"/>
                                </a:moveTo>
                                <a:lnTo>
                                  <a:pt x="9623" y="-1"/>
                                </a:lnTo>
                                <a:lnTo>
                                  <a:pt x="9616" y="34"/>
                                </a:lnTo>
                                <a:lnTo>
                                  <a:pt x="9653" y="34"/>
                                </a:lnTo>
                                <a:lnTo>
                                  <a:pt x="9648" y="-1"/>
                                </a:lnTo>
                                <a:moveTo>
                                  <a:pt x="9704" y="-1"/>
                                </a:moveTo>
                                <a:lnTo>
                                  <a:pt x="9671" y="34"/>
                                </a:lnTo>
                                <a:lnTo>
                                  <a:pt x="9704" y="34"/>
                                </a:lnTo>
                                <a:lnTo>
                                  <a:pt x="9704" y="-1"/>
                                </a:lnTo>
                                <a:moveTo>
                                  <a:pt x="9729" y="-1"/>
                                </a:moveTo>
                                <a:lnTo>
                                  <a:pt x="9715" y="34"/>
                                </a:lnTo>
                                <a:lnTo>
                                  <a:pt x="9741" y="34"/>
                                </a:lnTo>
                                <a:lnTo>
                                  <a:pt x="9729" y="-1"/>
                                </a:lnTo>
                                <a:moveTo>
                                  <a:pt x="9778" y="-1"/>
                                </a:moveTo>
                                <a:lnTo>
                                  <a:pt x="9771" y="-1"/>
                                </a:lnTo>
                                <a:lnTo>
                                  <a:pt x="9755" y="34"/>
                                </a:lnTo>
                                <a:lnTo>
                                  <a:pt x="9785" y="34"/>
                                </a:lnTo>
                                <a:lnTo>
                                  <a:pt x="9778" y="-1"/>
                                </a:lnTo>
                                <a:moveTo>
                                  <a:pt x="9807" y="-1"/>
                                </a:moveTo>
                                <a:lnTo>
                                  <a:pt x="9801" y="34"/>
                                </a:lnTo>
                                <a:lnTo>
                                  <a:pt x="9812" y="34"/>
                                </a:lnTo>
                                <a:lnTo>
                                  <a:pt x="9807" y="-1"/>
                                </a:lnTo>
                                <a:moveTo>
                                  <a:pt x="9888" y="-1"/>
                                </a:moveTo>
                                <a:lnTo>
                                  <a:pt x="9847" y="-1"/>
                                </a:lnTo>
                                <a:lnTo>
                                  <a:pt x="9840" y="34"/>
                                </a:lnTo>
                                <a:lnTo>
                                  <a:pt x="9882" y="34"/>
                                </a:lnTo>
                                <a:lnTo>
                                  <a:pt x="9888" y="-1"/>
                                </a:lnTo>
                                <a:moveTo>
                                  <a:pt x="9935" y="-1"/>
                                </a:moveTo>
                                <a:lnTo>
                                  <a:pt x="9914" y="-1"/>
                                </a:lnTo>
                                <a:lnTo>
                                  <a:pt x="9911" y="34"/>
                                </a:lnTo>
                                <a:lnTo>
                                  <a:pt x="9930" y="34"/>
                                </a:lnTo>
                                <a:lnTo>
                                  <a:pt x="9935" y="-1"/>
                                </a:lnTo>
                                <a:moveTo>
                                  <a:pt x="9988" y="-1"/>
                                </a:moveTo>
                                <a:lnTo>
                                  <a:pt x="9958" y="-1"/>
                                </a:lnTo>
                                <a:lnTo>
                                  <a:pt x="9960" y="34"/>
                                </a:lnTo>
                                <a:lnTo>
                                  <a:pt x="9980" y="34"/>
                                </a:lnTo>
                                <a:lnTo>
                                  <a:pt x="9988" y="-1"/>
                                </a:lnTo>
                                <a:moveTo>
                                  <a:pt x="10031" y="-1"/>
                                </a:moveTo>
                                <a:lnTo>
                                  <a:pt x="10002" y="-1"/>
                                </a:lnTo>
                                <a:lnTo>
                                  <a:pt x="9992" y="34"/>
                                </a:lnTo>
                                <a:lnTo>
                                  <a:pt x="10036" y="34"/>
                                </a:lnTo>
                                <a:lnTo>
                                  <a:pt x="10031" y="-1"/>
                                </a:lnTo>
                                <a:moveTo>
                                  <a:pt x="10096" y="-1"/>
                                </a:moveTo>
                                <a:lnTo>
                                  <a:pt x="10048" y="-1"/>
                                </a:lnTo>
                                <a:lnTo>
                                  <a:pt x="10036" y="34"/>
                                </a:lnTo>
                                <a:lnTo>
                                  <a:pt x="10084" y="34"/>
                                </a:lnTo>
                                <a:lnTo>
                                  <a:pt x="10096" y="-1"/>
                                </a:lnTo>
                                <a:moveTo>
                                  <a:pt x="10147" y="-1"/>
                                </a:moveTo>
                                <a:lnTo>
                                  <a:pt x="10108" y="-1"/>
                                </a:lnTo>
                                <a:lnTo>
                                  <a:pt x="10096" y="34"/>
                                </a:lnTo>
                                <a:lnTo>
                                  <a:pt x="10144" y="34"/>
                                </a:lnTo>
                                <a:lnTo>
                                  <a:pt x="10149" y="29"/>
                                </a:lnTo>
                                <a:lnTo>
                                  <a:pt x="10149" y="24"/>
                                </a:lnTo>
                                <a:lnTo>
                                  <a:pt x="10147" y="-1"/>
                                </a:lnTo>
                                <a:moveTo>
                                  <a:pt x="10149" y="29"/>
                                </a:moveTo>
                                <a:lnTo>
                                  <a:pt x="10144" y="34"/>
                                </a:lnTo>
                                <a:lnTo>
                                  <a:pt x="10151" y="34"/>
                                </a:lnTo>
                                <a:lnTo>
                                  <a:pt x="10149" y="29"/>
                                </a:lnTo>
                                <a:moveTo>
                                  <a:pt x="10193" y="-1"/>
                                </a:moveTo>
                                <a:lnTo>
                                  <a:pt x="10172" y="-1"/>
                                </a:lnTo>
                                <a:lnTo>
                                  <a:pt x="10149" y="29"/>
                                </a:lnTo>
                                <a:lnTo>
                                  <a:pt x="10149" y="29"/>
                                </a:lnTo>
                                <a:lnTo>
                                  <a:pt x="10151" y="34"/>
                                </a:lnTo>
                                <a:lnTo>
                                  <a:pt x="10207" y="34"/>
                                </a:lnTo>
                                <a:lnTo>
                                  <a:pt x="10193" y="-1"/>
                                </a:lnTo>
                                <a:moveTo>
                                  <a:pt x="10223" y="-1"/>
                                </a:moveTo>
                                <a:lnTo>
                                  <a:pt x="10207" y="34"/>
                                </a:lnTo>
                                <a:lnTo>
                                  <a:pt x="10214" y="34"/>
                                </a:lnTo>
                                <a:lnTo>
                                  <a:pt x="10223" y="-1"/>
                                </a:lnTo>
                                <a:moveTo>
                                  <a:pt x="10256" y="-1"/>
                                </a:moveTo>
                                <a:lnTo>
                                  <a:pt x="10232" y="-1"/>
                                </a:lnTo>
                                <a:lnTo>
                                  <a:pt x="10230" y="34"/>
                                </a:lnTo>
                                <a:lnTo>
                                  <a:pt x="10249" y="34"/>
                                </a:lnTo>
                                <a:lnTo>
                                  <a:pt x="10256" y="-1"/>
                                </a:lnTo>
                                <a:moveTo>
                                  <a:pt x="10281" y="-1"/>
                                </a:moveTo>
                                <a:lnTo>
                                  <a:pt x="10271" y="34"/>
                                </a:lnTo>
                                <a:lnTo>
                                  <a:pt x="10301" y="34"/>
                                </a:lnTo>
                                <a:lnTo>
                                  <a:pt x="10281" y="-1"/>
                                </a:lnTo>
                                <a:moveTo>
                                  <a:pt x="10355" y="-1"/>
                                </a:moveTo>
                                <a:lnTo>
                                  <a:pt x="10322" y="-1"/>
                                </a:lnTo>
                                <a:lnTo>
                                  <a:pt x="10313" y="34"/>
                                </a:lnTo>
                                <a:lnTo>
                                  <a:pt x="10366" y="34"/>
                                </a:lnTo>
                                <a:lnTo>
                                  <a:pt x="10355" y="-1"/>
                                </a:lnTo>
                                <a:moveTo>
                                  <a:pt x="10403" y="-1"/>
                                </a:moveTo>
                                <a:lnTo>
                                  <a:pt x="10385" y="34"/>
                                </a:lnTo>
                                <a:lnTo>
                                  <a:pt x="10385" y="34"/>
                                </a:lnTo>
                                <a:lnTo>
                                  <a:pt x="10387" y="34"/>
                                </a:lnTo>
                                <a:lnTo>
                                  <a:pt x="10403" y="-1"/>
                                </a:lnTo>
                                <a:moveTo>
                                  <a:pt x="10419" y="-1"/>
                                </a:moveTo>
                                <a:lnTo>
                                  <a:pt x="10387" y="34"/>
                                </a:lnTo>
                                <a:lnTo>
                                  <a:pt x="10385" y="34"/>
                                </a:lnTo>
                                <a:lnTo>
                                  <a:pt x="10419" y="34"/>
                                </a:lnTo>
                                <a:lnTo>
                                  <a:pt x="10419" y="-1"/>
                                </a:lnTo>
                                <a:moveTo>
                                  <a:pt x="10443" y="-1"/>
                                </a:moveTo>
                                <a:lnTo>
                                  <a:pt x="10429" y="34"/>
                                </a:lnTo>
                                <a:lnTo>
                                  <a:pt x="10456" y="34"/>
                                </a:lnTo>
                                <a:lnTo>
                                  <a:pt x="10443" y="-1"/>
                                </a:lnTo>
                                <a:moveTo>
                                  <a:pt x="10493" y="-1"/>
                                </a:moveTo>
                                <a:lnTo>
                                  <a:pt x="10486" y="-1"/>
                                </a:lnTo>
                                <a:lnTo>
                                  <a:pt x="10470" y="34"/>
                                </a:lnTo>
                                <a:lnTo>
                                  <a:pt x="10500" y="34"/>
                                </a:lnTo>
                                <a:lnTo>
                                  <a:pt x="10493" y="-1"/>
                                </a:lnTo>
                                <a:moveTo>
                                  <a:pt x="10521" y="-1"/>
                                </a:moveTo>
                                <a:lnTo>
                                  <a:pt x="10516" y="34"/>
                                </a:lnTo>
                                <a:lnTo>
                                  <a:pt x="10526" y="34"/>
                                </a:lnTo>
                                <a:lnTo>
                                  <a:pt x="10521" y="-1"/>
                                </a:lnTo>
                                <a:moveTo>
                                  <a:pt x="10602" y="-1"/>
                                </a:moveTo>
                                <a:lnTo>
                                  <a:pt x="10562" y="-1"/>
                                </a:lnTo>
                                <a:lnTo>
                                  <a:pt x="10555" y="34"/>
                                </a:lnTo>
                                <a:lnTo>
                                  <a:pt x="10597" y="34"/>
                                </a:lnTo>
                                <a:lnTo>
                                  <a:pt x="10602" y="-1"/>
                                </a:lnTo>
                                <a:moveTo>
                                  <a:pt x="10650" y="-1"/>
                                </a:moveTo>
                                <a:lnTo>
                                  <a:pt x="10629" y="-1"/>
                                </a:lnTo>
                                <a:lnTo>
                                  <a:pt x="10625" y="34"/>
                                </a:lnTo>
                                <a:lnTo>
                                  <a:pt x="10645" y="34"/>
                                </a:lnTo>
                                <a:lnTo>
                                  <a:pt x="10650" y="-1"/>
                                </a:lnTo>
                                <a:moveTo>
                                  <a:pt x="10704" y="-1"/>
                                </a:moveTo>
                                <a:lnTo>
                                  <a:pt x="10673" y="-1"/>
                                </a:lnTo>
                                <a:lnTo>
                                  <a:pt x="10674" y="34"/>
                                </a:lnTo>
                                <a:lnTo>
                                  <a:pt x="10694" y="34"/>
                                </a:lnTo>
                                <a:lnTo>
                                  <a:pt x="10704" y="-1"/>
                                </a:lnTo>
                                <a:moveTo>
                                  <a:pt x="10745" y="-1"/>
                                </a:moveTo>
                                <a:lnTo>
                                  <a:pt x="10717" y="-1"/>
                                </a:lnTo>
                                <a:lnTo>
                                  <a:pt x="10706" y="34"/>
                                </a:lnTo>
                                <a:lnTo>
                                  <a:pt x="10750" y="34"/>
                                </a:lnTo>
                                <a:lnTo>
                                  <a:pt x="10745" y="-1"/>
                                </a:lnTo>
                                <a:moveTo>
                                  <a:pt x="10810" y="-1"/>
                                </a:moveTo>
                                <a:lnTo>
                                  <a:pt x="10763" y="-1"/>
                                </a:lnTo>
                                <a:lnTo>
                                  <a:pt x="10750" y="34"/>
                                </a:lnTo>
                                <a:lnTo>
                                  <a:pt x="10798" y="34"/>
                                </a:lnTo>
                                <a:lnTo>
                                  <a:pt x="10810" y="-1"/>
                                </a:lnTo>
                                <a:moveTo>
                                  <a:pt x="10861" y="-1"/>
                                </a:moveTo>
                                <a:lnTo>
                                  <a:pt x="10823" y="-1"/>
                                </a:lnTo>
                                <a:lnTo>
                                  <a:pt x="10810" y="34"/>
                                </a:lnTo>
                                <a:lnTo>
                                  <a:pt x="10858" y="34"/>
                                </a:lnTo>
                                <a:lnTo>
                                  <a:pt x="10863" y="29"/>
                                </a:lnTo>
                                <a:lnTo>
                                  <a:pt x="10861" y="-1"/>
                                </a:lnTo>
                                <a:moveTo>
                                  <a:pt x="10863" y="29"/>
                                </a:moveTo>
                                <a:lnTo>
                                  <a:pt x="10858" y="34"/>
                                </a:lnTo>
                                <a:lnTo>
                                  <a:pt x="10863" y="34"/>
                                </a:lnTo>
                                <a:lnTo>
                                  <a:pt x="10863" y="29"/>
                                </a:lnTo>
                                <a:moveTo>
                                  <a:pt x="10907" y="-1"/>
                                </a:moveTo>
                                <a:lnTo>
                                  <a:pt x="10886" y="-1"/>
                                </a:lnTo>
                                <a:lnTo>
                                  <a:pt x="10863" y="29"/>
                                </a:lnTo>
                                <a:lnTo>
                                  <a:pt x="10863" y="31"/>
                                </a:lnTo>
                                <a:lnTo>
                                  <a:pt x="10863" y="34"/>
                                </a:lnTo>
                                <a:lnTo>
                                  <a:pt x="10921" y="34"/>
                                </a:lnTo>
                                <a:lnTo>
                                  <a:pt x="10907" y="-1"/>
                                </a:lnTo>
                                <a:moveTo>
                                  <a:pt x="10937" y="-1"/>
                                </a:moveTo>
                                <a:lnTo>
                                  <a:pt x="10921" y="34"/>
                                </a:lnTo>
                                <a:lnTo>
                                  <a:pt x="10928" y="34"/>
                                </a:lnTo>
                                <a:lnTo>
                                  <a:pt x="10937" y="-1"/>
                                </a:lnTo>
                                <a:moveTo>
                                  <a:pt x="10971" y="-1"/>
                                </a:moveTo>
                                <a:lnTo>
                                  <a:pt x="10946" y="-1"/>
                                </a:lnTo>
                                <a:lnTo>
                                  <a:pt x="10944" y="34"/>
                                </a:lnTo>
                                <a:lnTo>
                                  <a:pt x="10964" y="34"/>
                                </a:lnTo>
                                <a:lnTo>
                                  <a:pt x="10971" y="-1"/>
                                </a:lnTo>
                                <a:moveTo>
                                  <a:pt x="10996" y="-1"/>
                                </a:moveTo>
                                <a:lnTo>
                                  <a:pt x="10985" y="34"/>
                                </a:lnTo>
                                <a:lnTo>
                                  <a:pt x="11015" y="34"/>
                                </a:lnTo>
                                <a:lnTo>
                                  <a:pt x="10996" y="-1"/>
                                </a:lnTo>
                                <a:moveTo>
                                  <a:pt x="11070" y="-1"/>
                                </a:moveTo>
                                <a:lnTo>
                                  <a:pt x="11036" y="-1"/>
                                </a:lnTo>
                                <a:lnTo>
                                  <a:pt x="11027" y="34"/>
                                </a:lnTo>
                                <a:lnTo>
                                  <a:pt x="11080" y="34"/>
                                </a:lnTo>
                                <a:lnTo>
                                  <a:pt x="11070" y="-1"/>
                                </a:lnTo>
                                <a:moveTo>
                                  <a:pt x="11154" y="-1"/>
                                </a:moveTo>
                                <a:lnTo>
                                  <a:pt x="11149" y="-1"/>
                                </a:lnTo>
                                <a:lnTo>
                                  <a:pt x="11115" y="34"/>
                                </a:lnTo>
                                <a:lnTo>
                                  <a:pt x="11160" y="34"/>
                                </a:lnTo>
                                <a:lnTo>
                                  <a:pt x="11154" y="-1"/>
                                </a:lnTo>
                                <a:moveTo>
                                  <a:pt x="11223" y="-1"/>
                                </a:moveTo>
                                <a:lnTo>
                                  <a:pt x="11211" y="-1"/>
                                </a:lnTo>
                                <a:lnTo>
                                  <a:pt x="11188" y="34"/>
                                </a:lnTo>
                                <a:lnTo>
                                  <a:pt x="11223" y="34"/>
                                </a:lnTo>
                                <a:lnTo>
                                  <a:pt x="11223" y="-1"/>
                                </a:lnTo>
                                <a:moveTo>
                                  <a:pt x="11251" y="-1"/>
                                </a:moveTo>
                                <a:lnTo>
                                  <a:pt x="11242" y="-1"/>
                                </a:lnTo>
                                <a:lnTo>
                                  <a:pt x="11234" y="34"/>
                                </a:lnTo>
                                <a:lnTo>
                                  <a:pt x="11246" y="34"/>
                                </a:lnTo>
                                <a:lnTo>
                                  <a:pt x="11251" y="-1"/>
                                </a:lnTo>
                                <a:moveTo>
                                  <a:pt x="11318" y="-1"/>
                                </a:moveTo>
                                <a:lnTo>
                                  <a:pt x="11297" y="34"/>
                                </a:lnTo>
                                <a:lnTo>
                                  <a:pt x="11306" y="34"/>
                                </a:lnTo>
                                <a:lnTo>
                                  <a:pt x="11318" y="-1"/>
                                </a:lnTo>
                                <a:moveTo>
                                  <a:pt x="11329" y="-1"/>
                                </a:moveTo>
                                <a:lnTo>
                                  <a:pt x="11322" y="34"/>
                                </a:lnTo>
                                <a:lnTo>
                                  <a:pt x="11366" y="34"/>
                                </a:lnTo>
                                <a:lnTo>
                                  <a:pt x="11329" y="-1"/>
                                </a:lnTo>
                                <a:moveTo>
                                  <a:pt x="11385" y="-1"/>
                                </a:moveTo>
                                <a:lnTo>
                                  <a:pt x="11366" y="34"/>
                                </a:lnTo>
                                <a:lnTo>
                                  <a:pt x="11387" y="34"/>
                                </a:lnTo>
                                <a:lnTo>
                                  <a:pt x="11385" y="-1"/>
                                </a:lnTo>
                                <a:moveTo>
                                  <a:pt x="11433" y="-1"/>
                                </a:moveTo>
                                <a:lnTo>
                                  <a:pt x="11408" y="-1"/>
                                </a:lnTo>
                                <a:lnTo>
                                  <a:pt x="11401" y="34"/>
                                </a:lnTo>
                                <a:lnTo>
                                  <a:pt x="11438" y="34"/>
                                </a:lnTo>
                                <a:lnTo>
                                  <a:pt x="11433" y="-1"/>
                                </a:lnTo>
                                <a:moveTo>
                                  <a:pt x="11489" y="-1"/>
                                </a:moveTo>
                                <a:lnTo>
                                  <a:pt x="11458" y="34"/>
                                </a:lnTo>
                                <a:lnTo>
                                  <a:pt x="11489" y="34"/>
                                </a:lnTo>
                                <a:lnTo>
                                  <a:pt x="11489" y="-1"/>
                                </a:lnTo>
                                <a:moveTo>
                                  <a:pt x="11516" y="-1"/>
                                </a:moveTo>
                                <a:lnTo>
                                  <a:pt x="11500" y="34"/>
                                </a:lnTo>
                                <a:lnTo>
                                  <a:pt x="11526" y="34"/>
                                </a:lnTo>
                                <a:lnTo>
                                  <a:pt x="11516" y="-1"/>
                                </a:lnTo>
                                <a:moveTo>
                                  <a:pt x="11565" y="-1"/>
                                </a:moveTo>
                                <a:lnTo>
                                  <a:pt x="11558" y="-1"/>
                                </a:lnTo>
                                <a:lnTo>
                                  <a:pt x="11542" y="34"/>
                                </a:lnTo>
                                <a:lnTo>
                                  <a:pt x="11571" y="34"/>
                                </a:lnTo>
                                <a:lnTo>
                                  <a:pt x="11565" y="-1"/>
                                </a:lnTo>
                                <a:moveTo>
                                  <a:pt x="11593" y="-1"/>
                                </a:moveTo>
                                <a:lnTo>
                                  <a:pt x="11586" y="34"/>
                                </a:lnTo>
                                <a:lnTo>
                                  <a:pt x="11599" y="34"/>
                                </a:lnTo>
                                <a:lnTo>
                                  <a:pt x="11593" y="-1"/>
                                </a:lnTo>
                                <a:moveTo>
                                  <a:pt x="11673" y="-1"/>
                                </a:moveTo>
                                <a:lnTo>
                                  <a:pt x="11632" y="-1"/>
                                </a:lnTo>
                                <a:lnTo>
                                  <a:pt x="11625" y="34"/>
                                </a:lnTo>
                                <a:lnTo>
                                  <a:pt x="11668" y="34"/>
                                </a:lnTo>
                                <a:lnTo>
                                  <a:pt x="11673" y="-1"/>
                                </a:lnTo>
                                <a:moveTo>
                                  <a:pt x="11721" y="-1"/>
                                </a:moveTo>
                                <a:lnTo>
                                  <a:pt x="11701" y="-1"/>
                                </a:lnTo>
                                <a:lnTo>
                                  <a:pt x="11698" y="34"/>
                                </a:lnTo>
                                <a:lnTo>
                                  <a:pt x="11715" y="34"/>
                                </a:lnTo>
                                <a:lnTo>
                                  <a:pt x="11721" y="-1"/>
                                </a:lnTo>
                                <a:moveTo>
                                  <a:pt x="11775" y="-1"/>
                                </a:moveTo>
                                <a:lnTo>
                                  <a:pt x="11743" y="-1"/>
                                </a:lnTo>
                                <a:lnTo>
                                  <a:pt x="11747" y="34"/>
                                </a:lnTo>
                                <a:lnTo>
                                  <a:pt x="11765" y="34"/>
                                </a:lnTo>
                                <a:lnTo>
                                  <a:pt x="11775" y="-1"/>
                                </a:lnTo>
                                <a:moveTo>
                                  <a:pt x="11818" y="-1"/>
                                </a:moveTo>
                                <a:lnTo>
                                  <a:pt x="11788" y="-1"/>
                                </a:lnTo>
                                <a:lnTo>
                                  <a:pt x="11777" y="34"/>
                                </a:lnTo>
                                <a:lnTo>
                                  <a:pt x="11821" y="34"/>
                                </a:lnTo>
                                <a:lnTo>
                                  <a:pt x="11818" y="-1"/>
                                </a:lnTo>
                                <a:moveTo>
                                  <a:pt x="11881" y="-1"/>
                                </a:moveTo>
                                <a:lnTo>
                                  <a:pt x="11835" y="-1"/>
                                </a:lnTo>
                                <a:lnTo>
                                  <a:pt x="11821" y="34"/>
                                </a:lnTo>
                                <a:lnTo>
                                  <a:pt x="11869" y="34"/>
                                </a:lnTo>
                                <a:lnTo>
                                  <a:pt x="11881" y="-1"/>
                                </a:lnTo>
                                <a:moveTo>
                                  <a:pt x="11932" y="-1"/>
                                </a:moveTo>
                                <a:lnTo>
                                  <a:pt x="11895" y="-1"/>
                                </a:lnTo>
                                <a:lnTo>
                                  <a:pt x="11881" y="34"/>
                                </a:lnTo>
                                <a:lnTo>
                                  <a:pt x="11930" y="34"/>
                                </a:lnTo>
                                <a:lnTo>
                                  <a:pt x="11934" y="29"/>
                                </a:lnTo>
                                <a:lnTo>
                                  <a:pt x="11934" y="18"/>
                                </a:lnTo>
                                <a:lnTo>
                                  <a:pt x="11932" y="-1"/>
                                </a:lnTo>
                                <a:moveTo>
                                  <a:pt x="11934" y="29"/>
                                </a:moveTo>
                                <a:lnTo>
                                  <a:pt x="11930" y="34"/>
                                </a:lnTo>
                                <a:lnTo>
                                  <a:pt x="11934" y="34"/>
                                </a:lnTo>
                                <a:lnTo>
                                  <a:pt x="11934" y="29"/>
                                </a:lnTo>
                                <a:moveTo>
                                  <a:pt x="11980" y="-1"/>
                                </a:moveTo>
                                <a:lnTo>
                                  <a:pt x="11959" y="-1"/>
                                </a:lnTo>
                                <a:lnTo>
                                  <a:pt x="11934" y="29"/>
                                </a:lnTo>
                                <a:lnTo>
                                  <a:pt x="11934" y="34"/>
                                </a:lnTo>
                                <a:lnTo>
                                  <a:pt x="11992" y="34"/>
                                </a:lnTo>
                                <a:lnTo>
                                  <a:pt x="11992" y="33"/>
                                </a:lnTo>
                                <a:lnTo>
                                  <a:pt x="11980" y="-1"/>
                                </a:lnTo>
                                <a:moveTo>
                                  <a:pt x="12010" y="-1"/>
                                </a:moveTo>
                                <a:lnTo>
                                  <a:pt x="11992" y="34"/>
                                </a:lnTo>
                                <a:lnTo>
                                  <a:pt x="11992" y="34"/>
                                </a:lnTo>
                                <a:lnTo>
                                  <a:pt x="12001" y="34"/>
                                </a:lnTo>
                                <a:lnTo>
                                  <a:pt x="12010" y="-1"/>
                                </a:lnTo>
                                <a:moveTo>
                                  <a:pt x="12043" y="-1"/>
                                </a:moveTo>
                                <a:lnTo>
                                  <a:pt x="12017" y="-1"/>
                                </a:lnTo>
                                <a:lnTo>
                                  <a:pt x="12015" y="34"/>
                                </a:lnTo>
                                <a:lnTo>
                                  <a:pt x="12034" y="34"/>
                                </a:lnTo>
                                <a:lnTo>
                                  <a:pt x="12043" y="-1"/>
                                </a:lnTo>
                                <a:moveTo>
                                  <a:pt x="12066" y="-1"/>
                                </a:moveTo>
                                <a:lnTo>
                                  <a:pt x="12057" y="34"/>
                                </a:lnTo>
                                <a:lnTo>
                                  <a:pt x="12086" y="34"/>
                                </a:lnTo>
                                <a:lnTo>
                                  <a:pt x="12066" y="-1"/>
                                </a:lnTo>
                                <a:moveTo>
                                  <a:pt x="12140" y="-1"/>
                                </a:moveTo>
                                <a:lnTo>
                                  <a:pt x="12109" y="-1"/>
                                </a:lnTo>
                                <a:lnTo>
                                  <a:pt x="12098" y="34"/>
                                </a:lnTo>
                                <a:lnTo>
                                  <a:pt x="12151" y="34"/>
                                </a:lnTo>
                                <a:lnTo>
                                  <a:pt x="12140" y="-1"/>
                                </a:lnTo>
                                <a:moveTo>
                                  <a:pt x="12188" y="-1"/>
                                </a:moveTo>
                                <a:lnTo>
                                  <a:pt x="12169" y="34"/>
                                </a:lnTo>
                                <a:lnTo>
                                  <a:pt x="12172" y="34"/>
                                </a:lnTo>
                                <a:lnTo>
                                  <a:pt x="12172" y="34"/>
                                </a:lnTo>
                                <a:lnTo>
                                  <a:pt x="12188" y="-1"/>
                                </a:lnTo>
                                <a:moveTo>
                                  <a:pt x="12204" y="-1"/>
                                </a:moveTo>
                                <a:lnTo>
                                  <a:pt x="12172" y="34"/>
                                </a:lnTo>
                                <a:lnTo>
                                  <a:pt x="12172" y="34"/>
                                </a:lnTo>
                                <a:lnTo>
                                  <a:pt x="12204" y="34"/>
                                </a:lnTo>
                                <a:lnTo>
                                  <a:pt x="12204" y="-1"/>
                                </a:lnTo>
                                <a:moveTo>
                                  <a:pt x="12230" y="-1"/>
                                </a:moveTo>
                                <a:lnTo>
                                  <a:pt x="12214" y="34"/>
                                </a:lnTo>
                                <a:lnTo>
                                  <a:pt x="12241" y="34"/>
                                </a:lnTo>
                                <a:lnTo>
                                  <a:pt x="12230" y="-1"/>
                                </a:lnTo>
                                <a:moveTo>
                                  <a:pt x="12280" y="-1"/>
                                </a:moveTo>
                                <a:lnTo>
                                  <a:pt x="12273" y="-1"/>
                                </a:lnTo>
                                <a:lnTo>
                                  <a:pt x="12257" y="34"/>
                                </a:lnTo>
                                <a:lnTo>
                                  <a:pt x="12285" y="34"/>
                                </a:lnTo>
                                <a:lnTo>
                                  <a:pt x="12280" y="-1"/>
                                </a:lnTo>
                                <a:moveTo>
                                  <a:pt x="12308" y="-1"/>
                                </a:moveTo>
                                <a:lnTo>
                                  <a:pt x="12301" y="34"/>
                                </a:lnTo>
                                <a:lnTo>
                                  <a:pt x="12313" y="34"/>
                                </a:lnTo>
                                <a:lnTo>
                                  <a:pt x="12308" y="-1"/>
                                </a:lnTo>
                                <a:moveTo>
                                  <a:pt x="12387" y="-1"/>
                                </a:moveTo>
                                <a:lnTo>
                                  <a:pt x="12347" y="-1"/>
                                </a:lnTo>
                                <a:lnTo>
                                  <a:pt x="12340" y="34"/>
                                </a:lnTo>
                                <a:lnTo>
                                  <a:pt x="12382" y="34"/>
                                </a:lnTo>
                                <a:lnTo>
                                  <a:pt x="12387" y="-1"/>
                                </a:lnTo>
                                <a:moveTo>
                                  <a:pt x="12435" y="-1"/>
                                </a:moveTo>
                                <a:lnTo>
                                  <a:pt x="12415" y="-1"/>
                                </a:lnTo>
                                <a:lnTo>
                                  <a:pt x="12412" y="34"/>
                                </a:lnTo>
                                <a:lnTo>
                                  <a:pt x="12430" y="34"/>
                                </a:lnTo>
                                <a:lnTo>
                                  <a:pt x="12435" y="-1"/>
                                </a:lnTo>
                                <a:moveTo>
                                  <a:pt x="12490" y="-1"/>
                                </a:moveTo>
                                <a:lnTo>
                                  <a:pt x="12458" y="-1"/>
                                </a:lnTo>
                                <a:lnTo>
                                  <a:pt x="12461" y="34"/>
                                </a:lnTo>
                                <a:lnTo>
                                  <a:pt x="12479" y="34"/>
                                </a:lnTo>
                                <a:lnTo>
                                  <a:pt x="12490" y="-1"/>
                                </a:lnTo>
                                <a:moveTo>
                                  <a:pt x="12532" y="-1"/>
                                </a:moveTo>
                                <a:lnTo>
                                  <a:pt x="12504" y="-1"/>
                                </a:lnTo>
                                <a:lnTo>
                                  <a:pt x="12490" y="34"/>
                                </a:lnTo>
                                <a:lnTo>
                                  <a:pt x="12535" y="34"/>
                                </a:lnTo>
                                <a:lnTo>
                                  <a:pt x="12535" y="29"/>
                                </a:lnTo>
                                <a:lnTo>
                                  <a:pt x="12532" y="-1"/>
                                </a:lnTo>
                                <a:moveTo>
                                  <a:pt x="12535" y="34"/>
                                </a:moveTo>
                                <a:lnTo>
                                  <a:pt x="12535" y="34"/>
                                </a:lnTo>
                                <a:moveTo>
                                  <a:pt x="12597" y="-1"/>
                                </a:moveTo>
                                <a:lnTo>
                                  <a:pt x="12550" y="-1"/>
                                </a:lnTo>
                                <a:lnTo>
                                  <a:pt x="12535" y="34"/>
                                </a:lnTo>
                                <a:lnTo>
                                  <a:pt x="12535" y="34"/>
                                </a:lnTo>
                                <a:lnTo>
                                  <a:pt x="12583" y="34"/>
                                </a:lnTo>
                                <a:lnTo>
                                  <a:pt x="12597" y="-1"/>
                                </a:lnTo>
                                <a:moveTo>
                                  <a:pt x="12647" y="-1"/>
                                </a:moveTo>
                                <a:lnTo>
                                  <a:pt x="12610" y="-1"/>
                                </a:lnTo>
                                <a:lnTo>
                                  <a:pt x="12595" y="34"/>
                                </a:lnTo>
                                <a:lnTo>
                                  <a:pt x="12645" y="34"/>
                                </a:lnTo>
                                <a:lnTo>
                                  <a:pt x="12648" y="31"/>
                                </a:lnTo>
                                <a:lnTo>
                                  <a:pt x="12648" y="18"/>
                                </a:lnTo>
                                <a:lnTo>
                                  <a:pt x="12647" y="-1"/>
                                </a:lnTo>
                                <a:moveTo>
                                  <a:pt x="12648" y="29"/>
                                </a:moveTo>
                                <a:lnTo>
                                  <a:pt x="12645" y="34"/>
                                </a:lnTo>
                                <a:lnTo>
                                  <a:pt x="12648" y="34"/>
                                </a:lnTo>
                                <a:lnTo>
                                  <a:pt x="12648" y="29"/>
                                </a:lnTo>
                                <a:moveTo>
                                  <a:pt x="12694" y="-1"/>
                                </a:moveTo>
                                <a:lnTo>
                                  <a:pt x="12673" y="-1"/>
                                </a:lnTo>
                                <a:lnTo>
                                  <a:pt x="12648" y="29"/>
                                </a:lnTo>
                                <a:lnTo>
                                  <a:pt x="12648" y="34"/>
                                </a:lnTo>
                                <a:lnTo>
                                  <a:pt x="12707" y="34"/>
                                </a:lnTo>
                                <a:lnTo>
                                  <a:pt x="12707" y="34"/>
                                </a:lnTo>
                                <a:lnTo>
                                  <a:pt x="12707" y="33"/>
                                </a:lnTo>
                                <a:lnTo>
                                  <a:pt x="12694" y="-1"/>
                                </a:lnTo>
                                <a:moveTo>
                                  <a:pt x="12724" y="-1"/>
                                </a:moveTo>
                                <a:lnTo>
                                  <a:pt x="12707" y="33"/>
                                </a:lnTo>
                                <a:lnTo>
                                  <a:pt x="12707" y="34"/>
                                </a:lnTo>
                                <a:lnTo>
                                  <a:pt x="12715" y="34"/>
                                </a:lnTo>
                                <a:lnTo>
                                  <a:pt x="12724" y="-1"/>
                                </a:lnTo>
                                <a:moveTo>
                                  <a:pt x="12758" y="-1"/>
                                </a:moveTo>
                                <a:lnTo>
                                  <a:pt x="12731" y="-1"/>
                                </a:lnTo>
                                <a:lnTo>
                                  <a:pt x="12729" y="34"/>
                                </a:lnTo>
                                <a:lnTo>
                                  <a:pt x="12749" y="34"/>
                                </a:lnTo>
                                <a:lnTo>
                                  <a:pt x="12758" y="-1"/>
                                </a:lnTo>
                                <a:moveTo>
                                  <a:pt x="12781" y="-1"/>
                                </a:moveTo>
                                <a:lnTo>
                                  <a:pt x="12772" y="34"/>
                                </a:lnTo>
                                <a:lnTo>
                                  <a:pt x="12800" y="34"/>
                                </a:lnTo>
                                <a:lnTo>
                                  <a:pt x="12781" y="-1"/>
                                </a:lnTo>
                                <a:moveTo>
                                  <a:pt x="12856" y="-1"/>
                                </a:moveTo>
                                <a:lnTo>
                                  <a:pt x="12823" y="-1"/>
                                </a:lnTo>
                                <a:lnTo>
                                  <a:pt x="12812" y="34"/>
                                </a:lnTo>
                                <a:lnTo>
                                  <a:pt x="12865" y="34"/>
                                </a:lnTo>
                                <a:lnTo>
                                  <a:pt x="12856" y="-1"/>
                                </a:lnTo>
                                <a:moveTo>
                                  <a:pt x="12941" y="-1"/>
                                </a:moveTo>
                                <a:lnTo>
                                  <a:pt x="12936" y="-1"/>
                                </a:lnTo>
                                <a:lnTo>
                                  <a:pt x="12901" y="34"/>
                                </a:lnTo>
                                <a:lnTo>
                                  <a:pt x="12945" y="34"/>
                                </a:lnTo>
                                <a:lnTo>
                                  <a:pt x="12941" y="-1"/>
                                </a:lnTo>
                                <a:moveTo>
                                  <a:pt x="13010" y="-1"/>
                                </a:moveTo>
                                <a:lnTo>
                                  <a:pt x="12998" y="-1"/>
                                </a:lnTo>
                                <a:lnTo>
                                  <a:pt x="12975" y="34"/>
                                </a:lnTo>
                                <a:lnTo>
                                  <a:pt x="13010" y="34"/>
                                </a:lnTo>
                                <a:lnTo>
                                  <a:pt x="13010" y="-1"/>
                                </a:lnTo>
                                <a:moveTo>
                                  <a:pt x="13038" y="-1"/>
                                </a:moveTo>
                                <a:lnTo>
                                  <a:pt x="13029" y="-1"/>
                                </a:lnTo>
                                <a:lnTo>
                                  <a:pt x="13021" y="34"/>
                                </a:lnTo>
                                <a:lnTo>
                                  <a:pt x="13033" y="34"/>
                                </a:lnTo>
                                <a:lnTo>
                                  <a:pt x="13038" y="-1"/>
                                </a:lnTo>
                                <a:moveTo>
                                  <a:pt x="13105" y="-1"/>
                                </a:moveTo>
                                <a:lnTo>
                                  <a:pt x="13084" y="34"/>
                                </a:lnTo>
                                <a:lnTo>
                                  <a:pt x="13091" y="34"/>
                                </a:lnTo>
                                <a:lnTo>
                                  <a:pt x="13105" y="-1"/>
                                </a:lnTo>
                                <a:moveTo>
                                  <a:pt x="13114" y="-1"/>
                                </a:moveTo>
                                <a:lnTo>
                                  <a:pt x="13109" y="34"/>
                                </a:lnTo>
                                <a:lnTo>
                                  <a:pt x="13151" y="34"/>
                                </a:lnTo>
                                <a:lnTo>
                                  <a:pt x="13114" y="-1"/>
                                </a:lnTo>
                                <a:moveTo>
                                  <a:pt x="13172" y="-1"/>
                                </a:moveTo>
                                <a:lnTo>
                                  <a:pt x="13153" y="34"/>
                                </a:lnTo>
                                <a:lnTo>
                                  <a:pt x="13172" y="34"/>
                                </a:lnTo>
                                <a:lnTo>
                                  <a:pt x="13172" y="-1"/>
                                </a:lnTo>
                                <a:moveTo>
                                  <a:pt x="13220" y="-1"/>
                                </a:moveTo>
                                <a:lnTo>
                                  <a:pt x="13195" y="-1"/>
                                </a:lnTo>
                                <a:lnTo>
                                  <a:pt x="13188" y="34"/>
                                </a:lnTo>
                                <a:lnTo>
                                  <a:pt x="13223" y="34"/>
                                </a:lnTo>
                                <a:lnTo>
                                  <a:pt x="13220" y="-1"/>
                                </a:lnTo>
                                <a:moveTo>
                                  <a:pt x="13276" y="-1"/>
                                </a:moveTo>
                                <a:lnTo>
                                  <a:pt x="13243" y="34"/>
                                </a:lnTo>
                                <a:lnTo>
                                  <a:pt x="13276" y="34"/>
                                </a:lnTo>
                                <a:lnTo>
                                  <a:pt x="13276" y="-1"/>
                                </a:lnTo>
                                <a:moveTo>
                                  <a:pt x="13303" y="-1"/>
                                </a:moveTo>
                                <a:lnTo>
                                  <a:pt x="13285" y="34"/>
                                </a:lnTo>
                                <a:lnTo>
                                  <a:pt x="13313" y="34"/>
                                </a:lnTo>
                                <a:lnTo>
                                  <a:pt x="13303" y="-1"/>
                                </a:lnTo>
                                <a:moveTo>
                                  <a:pt x="13350" y="-1"/>
                                </a:moveTo>
                                <a:lnTo>
                                  <a:pt x="13345" y="-1"/>
                                </a:lnTo>
                                <a:lnTo>
                                  <a:pt x="13327" y="34"/>
                                </a:lnTo>
                                <a:lnTo>
                                  <a:pt x="13357" y="34"/>
                                </a:lnTo>
                                <a:lnTo>
                                  <a:pt x="13350" y="-1"/>
                                </a:lnTo>
                                <a:moveTo>
                                  <a:pt x="13379" y="-1"/>
                                </a:moveTo>
                                <a:lnTo>
                                  <a:pt x="13373" y="34"/>
                                </a:lnTo>
                                <a:lnTo>
                                  <a:pt x="13384" y="34"/>
                                </a:lnTo>
                                <a:lnTo>
                                  <a:pt x="13379" y="-1"/>
                                </a:lnTo>
                                <a:moveTo>
                                  <a:pt x="13460" y="-1"/>
                                </a:moveTo>
                                <a:lnTo>
                                  <a:pt x="13419" y="-1"/>
                                </a:lnTo>
                                <a:lnTo>
                                  <a:pt x="13412" y="34"/>
                                </a:lnTo>
                                <a:lnTo>
                                  <a:pt x="13454" y="34"/>
                                </a:lnTo>
                                <a:lnTo>
                                  <a:pt x="13460" y="-1"/>
                                </a:lnTo>
                                <a:moveTo>
                                  <a:pt x="13507" y="-1"/>
                                </a:moveTo>
                                <a:lnTo>
                                  <a:pt x="13488" y="-1"/>
                                </a:lnTo>
                                <a:lnTo>
                                  <a:pt x="13483" y="34"/>
                                </a:lnTo>
                                <a:lnTo>
                                  <a:pt x="13500" y="34"/>
                                </a:lnTo>
                                <a:lnTo>
                                  <a:pt x="13507" y="-1"/>
                                </a:lnTo>
                                <a:moveTo>
                                  <a:pt x="13562" y="-1"/>
                                </a:moveTo>
                                <a:lnTo>
                                  <a:pt x="13530" y="-1"/>
                                </a:lnTo>
                                <a:lnTo>
                                  <a:pt x="13532" y="34"/>
                                </a:lnTo>
                                <a:lnTo>
                                  <a:pt x="13550" y="34"/>
                                </a:lnTo>
                                <a:lnTo>
                                  <a:pt x="13562" y="-1"/>
                                </a:lnTo>
                                <a:moveTo>
                                  <a:pt x="13604" y="-1"/>
                                </a:moveTo>
                                <a:lnTo>
                                  <a:pt x="13574" y="-1"/>
                                </a:lnTo>
                                <a:lnTo>
                                  <a:pt x="13560" y="34"/>
                                </a:lnTo>
                                <a:lnTo>
                                  <a:pt x="13608" y="34"/>
                                </a:lnTo>
                                <a:lnTo>
                                  <a:pt x="13604" y="-1"/>
                                </a:lnTo>
                                <a:moveTo>
                                  <a:pt x="13656" y="-1"/>
                                </a:moveTo>
                                <a:lnTo>
                                  <a:pt x="13650" y="-1"/>
                                </a:lnTo>
                                <a:lnTo>
                                  <a:pt x="13615" y="34"/>
                                </a:lnTo>
                                <a:lnTo>
                                  <a:pt x="13659" y="34"/>
                                </a:lnTo>
                                <a:lnTo>
                                  <a:pt x="13656" y="-1"/>
                                </a:lnTo>
                                <a:moveTo>
                                  <a:pt x="13724" y="-1"/>
                                </a:moveTo>
                                <a:lnTo>
                                  <a:pt x="13712" y="-1"/>
                                </a:lnTo>
                                <a:lnTo>
                                  <a:pt x="13689" y="34"/>
                                </a:lnTo>
                                <a:lnTo>
                                  <a:pt x="13724" y="34"/>
                                </a:lnTo>
                                <a:lnTo>
                                  <a:pt x="13724" y="-1"/>
                                </a:lnTo>
                                <a:moveTo>
                                  <a:pt x="13753" y="-1"/>
                                </a:moveTo>
                                <a:lnTo>
                                  <a:pt x="13744" y="-1"/>
                                </a:lnTo>
                                <a:lnTo>
                                  <a:pt x="13735" y="34"/>
                                </a:lnTo>
                                <a:lnTo>
                                  <a:pt x="13747" y="34"/>
                                </a:lnTo>
                                <a:lnTo>
                                  <a:pt x="13753" y="-1"/>
                                </a:lnTo>
                                <a:moveTo>
                                  <a:pt x="13820" y="-1"/>
                                </a:moveTo>
                                <a:lnTo>
                                  <a:pt x="13798" y="34"/>
                                </a:lnTo>
                                <a:lnTo>
                                  <a:pt x="13805" y="34"/>
                                </a:lnTo>
                                <a:lnTo>
                                  <a:pt x="13820" y="-1"/>
                                </a:lnTo>
                                <a:moveTo>
                                  <a:pt x="13828" y="-1"/>
                                </a:moveTo>
                                <a:lnTo>
                                  <a:pt x="13823" y="34"/>
                                </a:lnTo>
                                <a:lnTo>
                                  <a:pt x="13865" y="34"/>
                                </a:lnTo>
                                <a:lnTo>
                                  <a:pt x="13865" y="34"/>
                                </a:lnTo>
                                <a:lnTo>
                                  <a:pt x="13828" y="-1"/>
                                </a:lnTo>
                                <a:moveTo>
                                  <a:pt x="13865" y="34"/>
                                </a:moveTo>
                                <a:lnTo>
                                  <a:pt x="13865" y="34"/>
                                </a:lnTo>
                                <a:moveTo>
                                  <a:pt x="13887" y="-1"/>
                                </a:moveTo>
                                <a:lnTo>
                                  <a:pt x="13867" y="34"/>
                                </a:lnTo>
                                <a:lnTo>
                                  <a:pt x="13865" y="34"/>
                                </a:lnTo>
                                <a:lnTo>
                                  <a:pt x="13887" y="34"/>
                                </a:lnTo>
                                <a:lnTo>
                                  <a:pt x="13887" y="-1"/>
                                </a:lnTo>
                                <a:moveTo>
                                  <a:pt x="13934" y="-1"/>
                                </a:moveTo>
                                <a:lnTo>
                                  <a:pt x="13910" y="-1"/>
                                </a:lnTo>
                                <a:lnTo>
                                  <a:pt x="13902" y="34"/>
                                </a:lnTo>
                                <a:lnTo>
                                  <a:pt x="13938" y="34"/>
                                </a:lnTo>
                                <a:lnTo>
                                  <a:pt x="13934" y="-1"/>
                                </a:lnTo>
                                <a:moveTo>
                                  <a:pt x="14026" y="-1"/>
                                </a:moveTo>
                                <a:lnTo>
                                  <a:pt x="13978" y="-1"/>
                                </a:lnTo>
                                <a:lnTo>
                                  <a:pt x="13964" y="34"/>
                                </a:lnTo>
                                <a:lnTo>
                                  <a:pt x="14012" y="34"/>
                                </a:lnTo>
                                <a:lnTo>
                                  <a:pt x="14026" y="-1"/>
                                </a:lnTo>
                                <a:moveTo>
                                  <a:pt x="14075" y="-1"/>
                                </a:moveTo>
                                <a:lnTo>
                                  <a:pt x="14038" y="-1"/>
                                </a:lnTo>
                                <a:lnTo>
                                  <a:pt x="14024" y="34"/>
                                </a:lnTo>
                                <a:lnTo>
                                  <a:pt x="14074" y="34"/>
                                </a:lnTo>
                                <a:lnTo>
                                  <a:pt x="14075" y="31"/>
                                </a:lnTo>
                                <a:lnTo>
                                  <a:pt x="14075" y="-1"/>
                                </a:lnTo>
                                <a:moveTo>
                                  <a:pt x="14077" y="31"/>
                                </a:moveTo>
                                <a:lnTo>
                                  <a:pt x="14074" y="34"/>
                                </a:lnTo>
                                <a:lnTo>
                                  <a:pt x="14077" y="34"/>
                                </a:lnTo>
                                <a:lnTo>
                                  <a:pt x="14077" y="31"/>
                                </a:lnTo>
                                <a:moveTo>
                                  <a:pt x="14123" y="-1"/>
                                </a:moveTo>
                                <a:lnTo>
                                  <a:pt x="14102" y="-1"/>
                                </a:lnTo>
                                <a:lnTo>
                                  <a:pt x="14077" y="31"/>
                                </a:lnTo>
                                <a:lnTo>
                                  <a:pt x="14077" y="34"/>
                                </a:lnTo>
                                <a:lnTo>
                                  <a:pt x="14134" y="34"/>
                                </a:lnTo>
                                <a:lnTo>
                                  <a:pt x="14135" y="34"/>
                                </a:lnTo>
                                <a:lnTo>
                                  <a:pt x="14134" y="31"/>
                                </a:lnTo>
                                <a:lnTo>
                                  <a:pt x="14123" y="-1"/>
                                </a:lnTo>
                                <a:moveTo>
                                  <a:pt x="14153" y="-1"/>
                                </a:moveTo>
                                <a:lnTo>
                                  <a:pt x="14135" y="33"/>
                                </a:lnTo>
                                <a:lnTo>
                                  <a:pt x="14135" y="34"/>
                                </a:lnTo>
                                <a:lnTo>
                                  <a:pt x="14135" y="34"/>
                                </a:lnTo>
                                <a:lnTo>
                                  <a:pt x="14144" y="34"/>
                                </a:lnTo>
                                <a:lnTo>
                                  <a:pt x="14153" y="-1"/>
                                </a:lnTo>
                                <a:moveTo>
                                  <a:pt x="14186" y="-1"/>
                                </a:moveTo>
                                <a:lnTo>
                                  <a:pt x="14160" y="-1"/>
                                </a:lnTo>
                                <a:lnTo>
                                  <a:pt x="14158" y="34"/>
                                </a:lnTo>
                                <a:lnTo>
                                  <a:pt x="14178" y="34"/>
                                </a:lnTo>
                                <a:lnTo>
                                  <a:pt x="14186" y="-1"/>
                                </a:lnTo>
                                <a:moveTo>
                                  <a:pt x="14211" y="-1"/>
                                </a:moveTo>
                                <a:lnTo>
                                  <a:pt x="14201" y="34"/>
                                </a:lnTo>
                                <a:lnTo>
                                  <a:pt x="14229" y="34"/>
                                </a:lnTo>
                                <a:lnTo>
                                  <a:pt x="14211" y="-1"/>
                                </a:lnTo>
                                <a:moveTo>
                                  <a:pt x="14285" y="-1"/>
                                </a:moveTo>
                                <a:lnTo>
                                  <a:pt x="14252" y="-1"/>
                                </a:lnTo>
                                <a:lnTo>
                                  <a:pt x="14241" y="34"/>
                                </a:lnTo>
                                <a:lnTo>
                                  <a:pt x="14294" y="34"/>
                                </a:lnTo>
                                <a:lnTo>
                                  <a:pt x="14285" y="-1"/>
                                </a:lnTo>
                                <a:moveTo>
                                  <a:pt x="14331" y="-1"/>
                                </a:moveTo>
                                <a:lnTo>
                                  <a:pt x="14308" y="34"/>
                                </a:lnTo>
                                <a:lnTo>
                                  <a:pt x="14313" y="34"/>
                                </a:lnTo>
                                <a:lnTo>
                                  <a:pt x="14331" y="-1"/>
                                </a:lnTo>
                                <a:moveTo>
                                  <a:pt x="14349" y="-1"/>
                                </a:moveTo>
                                <a:lnTo>
                                  <a:pt x="14315" y="34"/>
                                </a:lnTo>
                                <a:lnTo>
                                  <a:pt x="14347" y="34"/>
                                </a:lnTo>
                                <a:lnTo>
                                  <a:pt x="14349" y="-1"/>
                                </a:lnTo>
                                <a:moveTo>
                                  <a:pt x="14373" y="-1"/>
                                </a:moveTo>
                                <a:lnTo>
                                  <a:pt x="14356" y="34"/>
                                </a:lnTo>
                                <a:lnTo>
                                  <a:pt x="14384" y="34"/>
                                </a:lnTo>
                                <a:lnTo>
                                  <a:pt x="14373" y="-1"/>
                                </a:lnTo>
                                <a:moveTo>
                                  <a:pt x="14423" y="-1"/>
                                </a:moveTo>
                                <a:lnTo>
                                  <a:pt x="14416" y="-1"/>
                                </a:lnTo>
                                <a:lnTo>
                                  <a:pt x="14398" y="34"/>
                                </a:lnTo>
                                <a:lnTo>
                                  <a:pt x="14428" y="34"/>
                                </a:lnTo>
                                <a:lnTo>
                                  <a:pt x="14423" y="-1"/>
                                </a:lnTo>
                                <a:moveTo>
                                  <a:pt x="14451" y="-1"/>
                                </a:moveTo>
                                <a:lnTo>
                                  <a:pt x="14444" y="34"/>
                                </a:lnTo>
                                <a:lnTo>
                                  <a:pt x="14456" y="34"/>
                                </a:lnTo>
                                <a:lnTo>
                                  <a:pt x="14451" y="-1"/>
                                </a:lnTo>
                                <a:moveTo>
                                  <a:pt x="14530" y="-1"/>
                                </a:moveTo>
                                <a:lnTo>
                                  <a:pt x="14490" y="-1"/>
                                </a:lnTo>
                                <a:lnTo>
                                  <a:pt x="14483" y="34"/>
                                </a:lnTo>
                                <a:lnTo>
                                  <a:pt x="14525" y="34"/>
                                </a:lnTo>
                                <a:lnTo>
                                  <a:pt x="14530" y="-1"/>
                                </a:lnTo>
                                <a:moveTo>
                                  <a:pt x="14578" y="-1"/>
                                </a:moveTo>
                                <a:lnTo>
                                  <a:pt x="14560" y="-1"/>
                                </a:lnTo>
                                <a:lnTo>
                                  <a:pt x="14555" y="34"/>
                                </a:lnTo>
                                <a:lnTo>
                                  <a:pt x="14573" y="34"/>
                                </a:lnTo>
                                <a:lnTo>
                                  <a:pt x="14578" y="-1"/>
                                </a:lnTo>
                                <a:moveTo>
                                  <a:pt x="14635" y="-1"/>
                                </a:moveTo>
                                <a:lnTo>
                                  <a:pt x="14601" y="-1"/>
                                </a:lnTo>
                                <a:lnTo>
                                  <a:pt x="14603" y="34"/>
                                </a:lnTo>
                                <a:lnTo>
                                  <a:pt x="14620" y="34"/>
                                </a:lnTo>
                                <a:lnTo>
                                  <a:pt x="14635" y="-1"/>
                                </a:lnTo>
                                <a:moveTo>
                                  <a:pt x="14677" y="-1"/>
                                </a:moveTo>
                                <a:lnTo>
                                  <a:pt x="14647" y="-1"/>
                                </a:lnTo>
                                <a:lnTo>
                                  <a:pt x="14631" y="34"/>
                                </a:lnTo>
                                <a:lnTo>
                                  <a:pt x="14679" y="34"/>
                                </a:lnTo>
                                <a:lnTo>
                                  <a:pt x="14677" y="-1"/>
                                </a:lnTo>
                                <a:moveTo>
                                  <a:pt x="14726" y="-1"/>
                                </a:moveTo>
                                <a:lnTo>
                                  <a:pt x="14723" y="-1"/>
                                </a:lnTo>
                                <a:lnTo>
                                  <a:pt x="14686" y="34"/>
                                </a:lnTo>
                                <a:lnTo>
                                  <a:pt x="14730" y="34"/>
                                </a:lnTo>
                                <a:lnTo>
                                  <a:pt x="14726" y="-1"/>
                                </a:lnTo>
                                <a:moveTo>
                                  <a:pt x="14797" y="-1"/>
                                </a:moveTo>
                                <a:lnTo>
                                  <a:pt x="14783" y="-1"/>
                                </a:lnTo>
                                <a:lnTo>
                                  <a:pt x="14760" y="34"/>
                                </a:lnTo>
                                <a:lnTo>
                                  <a:pt x="14795" y="34"/>
                                </a:lnTo>
                                <a:lnTo>
                                  <a:pt x="14797" y="-1"/>
                                </a:lnTo>
                                <a:moveTo>
                                  <a:pt x="14823" y="-1"/>
                                </a:moveTo>
                                <a:lnTo>
                                  <a:pt x="14814" y="-1"/>
                                </a:lnTo>
                                <a:lnTo>
                                  <a:pt x="14806" y="34"/>
                                </a:lnTo>
                                <a:lnTo>
                                  <a:pt x="14818" y="34"/>
                                </a:lnTo>
                                <a:lnTo>
                                  <a:pt x="14823" y="-1"/>
                                </a:lnTo>
                                <a:moveTo>
                                  <a:pt x="14890" y="-1"/>
                                </a:moveTo>
                                <a:lnTo>
                                  <a:pt x="14869" y="34"/>
                                </a:lnTo>
                                <a:lnTo>
                                  <a:pt x="14876" y="34"/>
                                </a:lnTo>
                                <a:lnTo>
                                  <a:pt x="14890" y="-1"/>
                                </a:lnTo>
                                <a:moveTo>
                                  <a:pt x="14901" y="-1"/>
                                </a:moveTo>
                                <a:lnTo>
                                  <a:pt x="14894" y="34"/>
                                </a:lnTo>
                                <a:lnTo>
                                  <a:pt x="14938" y="34"/>
                                </a:lnTo>
                                <a:lnTo>
                                  <a:pt x="14938" y="34"/>
                                </a:lnTo>
                                <a:lnTo>
                                  <a:pt x="14901" y="-1"/>
                                </a:lnTo>
                                <a:moveTo>
                                  <a:pt x="14938" y="34"/>
                                </a:moveTo>
                                <a:lnTo>
                                  <a:pt x="14938" y="34"/>
                                </a:lnTo>
                                <a:moveTo>
                                  <a:pt x="14959" y="-1"/>
                                </a:moveTo>
                                <a:lnTo>
                                  <a:pt x="14938" y="34"/>
                                </a:lnTo>
                                <a:lnTo>
                                  <a:pt x="14938" y="34"/>
                                </a:lnTo>
                                <a:lnTo>
                                  <a:pt x="14959" y="34"/>
                                </a:lnTo>
                                <a:lnTo>
                                  <a:pt x="14959" y="-1"/>
                                </a:lnTo>
                                <a:moveTo>
                                  <a:pt x="15005" y="-1"/>
                                </a:moveTo>
                                <a:lnTo>
                                  <a:pt x="14980" y="-1"/>
                                </a:lnTo>
                                <a:lnTo>
                                  <a:pt x="14973" y="34"/>
                                </a:lnTo>
                                <a:lnTo>
                                  <a:pt x="15008" y="34"/>
                                </a:lnTo>
                                <a:lnTo>
                                  <a:pt x="15005" y="-1"/>
                                </a:lnTo>
                                <a:moveTo>
                                  <a:pt x="15063" y="-1"/>
                                </a:moveTo>
                                <a:lnTo>
                                  <a:pt x="15030" y="34"/>
                                </a:lnTo>
                                <a:lnTo>
                                  <a:pt x="15061" y="34"/>
                                </a:lnTo>
                                <a:lnTo>
                                  <a:pt x="15063" y="-1"/>
                                </a:lnTo>
                                <a:moveTo>
                                  <a:pt x="15088" y="-1"/>
                                </a:moveTo>
                                <a:lnTo>
                                  <a:pt x="15068" y="34"/>
                                </a:lnTo>
                                <a:lnTo>
                                  <a:pt x="15098" y="34"/>
                                </a:lnTo>
                                <a:lnTo>
                                  <a:pt x="15088" y="-1"/>
                                </a:lnTo>
                                <a:moveTo>
                                  <a:pt x="15137" y="-1"/>
                                </a:moveTo>
                                <a:lnTo>
                                  <a:pt x="15130" y="-1"/>
                                </a:lnTo>
                                <a:lnTo>
                                  <a:pt x="15113" y="34"/>
                                </a:lnTo>
                                <a:lnTo>
                                  <a:pt x="15143" y="34"/>
                                </a:lnTo>
                                <a:lnTo>
                                  <a:pt x="15137" y="-1"/>
                                </a:lnTo>
                                <a:moveTo>
                                  <a:pt x="15165" y="-1"/>
                                </a:moveTo>
                                <a:lnTo>
                                  <a:pt x="15158" y="34"/>
                                </a:lnTo>
                                <a:lnTo>
                                  <a:pt x="15171" y="34"/>
                                </a:lnTo>
                                <a:lnTo>
                                  <a:pt x="15165" y="-1"/>
                                </a:lnTo>
                                <a:moveTo>
                                  <a:pt x="15245" y="-1"/>
                                </a:moveTo>
                                <a:lnTo>
                                  <a:pt x="15206" y="-1"/>
                                </a:lnTo>
                                <a:lnTo>
                                  <a:pt x="15197" y="34"/>
                                </a:lnTo>
                                <a:lnTo>
                                  <a:pt x="15240" y="34"/>
                                </a:lnTo>
                                <a:lnTo>
                                  <a:pt x="15245" y="-1"/>
                                </a:lnTo>
                                <a:moveTo>
                                  <a:pt x="15292" y="-1"/>
                                </a:moveTo>
                                <a:lnTo>
                                  <a:pt x="15275" y="-1"/>
                                </a:lnTo>
                                <a:lnTo>
                                  <a:pt x="15270" y="34"/>
                                </a:lnTo>
                                <a:lnTo>
                                  <a:pt x="15285" y="34"/>
                                </a:lnTo>
                                <a:lnTo>
                                  <a:pt x="15292" y="-1"/>
                                </a:lnTo>
                                <a:moveTo>
                                  <a:pt x="15349" y="-1"/>
                                </a:moveTo>
                                <a:lnTo>
                                  <a:pt x="15315" y="-1"/>
                                </a:lnTo>
                                <a:lnTo>
                                  <a:pt x="15317" y="34"/>
                                </a:lnTo>
                                <a:lnTo>
                                  <a:pt x="15335" y="34"/>
                                </a:lnTo>
                                <a:lnTo>
                                  <a:pt x="15349" y="-1"/>
                                </a:lnTo>
                                <a:moveTo>
                                  <a:pt x="15391" y="-1"/>
                                </a:moveTo>
                                <a:lnTo>
                                  <a:pt x="15361" y="-1"/>
                                </a:lnTo>
                                <a:lnTo>
                                  <a:pt x="15345" y="34"/>
                                </a:lnTo>
                                <a:lnTo>
                                  <a:pt x="15391" y="34"/>
                                </a:lnTo>
                                <a:lnTo>
                                  <a:pt x="15393" y="33"/>
                                </a:lnTo>
                                <a:lnTo>
                                  <a:pt x="15393" y="24"/>
                                </a:lnTo>
                                <a:lnTo>
                                  <a:pt x="15391" y="-1"/>
                                </a:lnTo>
                                <a:moveTo>
                                  <a:pt x="15393" y="31"/>
                                </a:moveTo>
                                <a:lnTo>
                                  <a:pt x="15391" y="34"/>
                                </a:lnTo>
                                <a:lnTo>
                                  <a:pt x="15393" y="34"/>
                                </a:lnTo>
                                <a:lnTo>
                                  <a:pt x="15393" y="31"/>
                                </a:lnTo>
                                <a:moveTo>
                                  <a:pt x="15455" y="-1"/>
                                </a:moveTo>
                                <a:lnTo>
                                  <a:pt x="15407" y="-1"/>
                                </a:lnTo>
                                <a:lnTo>
                                  <a:pt x="15393" y="31"/>
                                </a:lnTo>
                                <a:lnTo>
                                  <a:pt x="15393" y="34"/>
                                </a:lnTo>
                                <a:lnTo>
                                  <a:pt x="15439" y="34"/>
                                </a:lnTo>
                                <a:lnTo>
                                  <a:pt x="15455" y="-1"/>
                                </a:lnTo>
                                <a:moveTo>
                                  <a:pt x="15506" y="-1"/>
                                </a:moveTo>
                                <a:lnTo>
                                  <a:pt x="15469" y="-1"/>
                                </a:lnTo>
                                <a:lnTo>
                                  <a:pt x="15451" y="34"/>
                                </a:lnTo>
                                <a:lnTo>
                                  <a:pt x="15501" y="34"/>
                                </a:lnTo>
                                <a:lnTo>
                                  <a:pt x="15504" y="31"/>
                                </a:lnTo>
                                <a:lnTo>
                                  <a:pt x="15504" y="22"/>
                                </a:lnTo>
                                <a:lnTo>
                                  <a:pt x="15506" y="-1"/>
                                </a:lnTo>
                                <a:moveTo>
                                  <a:pt x="15504" y="31"/>
                                </a:moveTo>
                                <a:lnTo>
                                  <a:pt x="15501" y="34"/>
                                </a:lnTo>
                                <a:lnTo>
                                  <a:pt x="15504" y="34"/>
                                </a:lnTo>
                                <a:lnTo>
                                  <a:pt x="15504" y="31"/>
                                </a:lnTo>
                                <a:moveTo>
                                  <a:pt x="15554" y="-1"/>
                                </a:moveTo>
                                <a:lnTo>
                                  <a:pt x="15531" y="-1"/>
                                </a:lnTo>
                                <a:lnTo>
                                  <a:pt x="15504" y="31"/>
                                </a:lnTo>
                                <a:lnTo>
                                  <a:pt x="15504" y="34"/>
                                </a:lnTo>
                                <a:lnTo>
                                  <a:pt x="15562" y="34"/>
                                </a:lnTo>
                                <a:lnTo>
                                  <a:pt x="15562" y="33"/>
                                </a:lnTo>
                                <a:lnTo>
                                  <a:pt x="15562" y="31"/>
                                </a:lnTo>
                                <a:lnTo>
                                  <a:pt x="15554" y="-1"/>
                                </a:lnTo>
                                <a:moveTo>
                                  <a:pt x="15582" y="-1"/>
                                </a:moveTo>
                                <a:lnTo>
                                  <a:pt x="15564" y="31"/>
                                </a:lnTo>
                                <a:lnTo>
                                  <a:pt x="15564" y="33"/>
                                </a:lnTo>
                                <a:lnTo>
                                  <a:pt x="15564" y="34"/>
                                </a:lnTo>
                                <a:lnTo>
                                  <a:pt x="15573" y="34"/>
                                </a:lnTo>
                                <a:lnTo>
                                  <a:pt x="15582" y="-1"/>
                                </a:lnTo>
                                <a:moveTo>
                                  <a:pt x="15615" y="-1"/>
                                </a:moveTo>
                                <a:lnTo>
                                  <a:pt x="15589" y="-1"/>
                                </a:lnTo>
                                <a:lnTo>
                                  <a:pt x="15585" y="34"/>
                                </a:lnTo>
                                <a:lnTo>
                                  <a:pt x="15605" y="34"/>
                                </a:lnTo>
                                <a:lnTo>
                                  <a:pt x="15615" y="-1"/>
                                </a:lnTo>
                                <a:moveTo>
                                  <a:pt x="15640" y="-1"/>
                                </a:moveTo>
                                <a:lnTo>
                                  <a:pt x="15628" y="34"/>
                                </a:lnTo>
                                <a:lnTo>
                                  <a:pt x="15658" y="34"/>
                                </a:lnTo>
                                <a:lnTo>
                                  <a:pt x="15640" y="-1"/>
                                </a:lnTo>
                                <a:moveTo>
                                  <a:pt x="15714" y="-1"/>
                                </a:moveTo>
                                <a:lnTo>
                                  <a:pt x="15681" y="-1"/>
                                </a:lnTo>
                                <a:lnTo>
                                  <a:pt x="15668" y="34"/>
                                </a:lnTo>
                                <a:lnTo>
                                  <a:pt x="15723" y="34"/>
                                </a:lnTo>
                                <a:lnTo>
                                  <a:pt x="15714" y="-1"/>
                                </a:lnTo>
                                <a:moveTo>
                                  <a:pt x="15762" y="-1"/>
                                </a:moveTo>
                                <a:lnTo>
                                  <a:pt x="15735" y="34"/>
                                </a:lnTo>
                                <a:lnTo>
                                  <a:pt x="15742" y="34"/>
                                </a:lnTo>
                                <a:lnTo>
                                  <a:pt x="15762" y="-1"/>
                                </a:lnTo>
                                <a:moveTo>
                                  <a:pt x="15778" y="-1"/>
                                </a:moveTo>
                                <a:lnTo>
                                  <a:pt x="15744" y="34"/>
                                </a:lnTo>
                                <a:lnTo>
                                  <a:pt x="15776" y="34"/>
                                </a:lnTo>
                                <a:lnTo>
                                  <a:pt x="15778" y="-1"/>
                                </a:lnTo>
                                <a:moveTo>
                                  <a:pt x="15802" y="-1"/>
                                </a:moveTo>
                                <a:lnTo>
                                  <a:pt x="15783" y="34"/>
                                </a:lnTo>
                                <a:lnTo>
                                  <a:pt x="15813" y="34"/>
                                </a:lnTo>
                                <a:lnTo>
                                  <a:pt x="15802" y="-1"/>
                                </a:lnTo>
                                <a:moveTo>
                                  <a:pt x="15852" y="-1"/>
                                </a:moveTo>
                                <a:lnTo>
                                  <a:pt x="15845" y="-1"/>
                                </a:lnTo>
                                <a:lnTo>
                                  <a:pt x="15827" y="34"/>
                                </a:lnTo>
                                <a:lnTo>
                                  <a:pt x="15857" y="34"/>
                                </a:lnTo>
                                <a:lnTo>
                                  <a:pt x="15852" y="-1"/>
                                </a:lnTo>
                                <a:moveTo>
                                  <a:pt x="15880" y="-1"/>
                                </a:moveTo>
                                <a:lnTo>
                                  <a:pt x="15873" y="34"/>
                                </a:lnTo>
                                <a:lnTo>
                                  <a:pt x="15885" y="34"/>
                                </a:lnTo>
                                <a:lnTo>
                                  <a:pt x="15880" y="-1"/>
                                </a:lnTo>
                                <a:moveTo>
                                  <a:pt x="15959" y="-1"/>
                                </a:moveTo>
                                <a:lnTo>
                                  <a:pt x="15920" y="-1"/>
                                </a:lnTo>
                                <a:lnTo>
                                  <a:pt x="15912" y="34"/>
                                </a:lnTo>
                                <a:lnTo>
                                  <a:pt x="15954" y="34"/>
                                </a:lnTo>
                                <a:lnTo>
                                  <a:pt x="15959" y="-1"/>
                                </a:lnTo>
                                <a:moveTo>
                                  <a:pt x="16007" y="-1"/>
                                </a:moveTo>
                                <a:lnTo>
                                  <a:pt x="15989" y="-1"/>
                                </a:lnTo>
                                <a:lnTo>
                                  <a:pt x="15984" y="34"/>
                                </a:lnTo>
                                <a:lnTo>
                                  <a:pt x="16000" y="34"/>
                                </a:lnTo>
                                <a:lnTo>
                                  <a:pt x="16007" y="-1"/>
                                </a:lnTo>
                                <a:moveTo>
                                  <a:pt x="16063" y="-1"/>
                                </a:moveTo>
                                <a:lnTo>
                                  <a:pt x="16030" y="-1"/>
                                </a:lnTo>
                                <a:lnTo>
                                  <a:pt x="16032" y="34"/>
                                </a:lnTo>
                                <a:lnTo>
                                  <a:pt x="16047" y="34"/>
                                </a:lnTo>
                                <a:lnTo>
                                  <a:pt x="16063" y="-1"/>
                                </a:lnTo>
                                <a:moveTo>
                                  <a:pt x="16106" y="-1"/>
                                </a:moveTo>
                                <a:lnTo>
                                  <a:pt x="16076" y="-1"/>
                                </a:lnTo>
                                <a:lnTo>
                                  <a:pt x="16060" y="34"/>
                                </a:lnTo>
                                <a:lnTo>
                                  <a:pt x="16107" y="34"/>
                                </a:lnTo>
                                <a:lnTo>
                                  <a:pt x="16106" y="-1"/>
                                </a:lnTo>
                                <a:moveTo>
                                  <a:pt x="16155" y="-1"/>
                                </a:moveTo>
                                <a:lnTo>
                                  <a:pt x="16151" y="-1"/>
                                </a:lnTo>
                                <a:lnTo>
                                  <a:pt x="16114" y="34"/>
                                </a:lnTo>
                                <a:lnTo>
                                  <a:pt x="16159" y="34"/>
                                </a:lnTo>
                                <a:lnTo>
                                  <a:pt x="16155" y="-1"/>
                                </a:lnTo>
                                <a:moveTo>
                                  <a:pt x="16226" y="-1"/>
                                </a:moveTo>
                                <a:lnTo>
                                  <a:pt x="16211" y="-1"/>
                                </a:lnTo>
                                <a:lnTo>
                                  <a:pt x="16189" y="34"/>
                                </a:lnTo>
                                <a:lnTo>
                                  <a:pt x="16224" y="34"/>
                                </a:lnTo>
                                <a:lnTo>
                                  <a:pt x="16226" y="-1"/>
                                </a:lnTo>
                                <a:moveTo>
                                  <a:pt x="16252" y="-1"/>
                                </a:moveTo>
                                <a:lnTo>
                                  <a:pt x="16243" y="-1"/>
                                </a:lnTo>
                                <a:lnTo>
                                  <a:pt x="16234" y="34"/>
                                </a:lnTo>
                                <a:lnTo>
                                  <a:pt x="16247" y="34"/>
                                </a:lnTo>
                                <a:lnTo>
                                  <a:pt x="16252" y="-1"/>
                                </a:lnTo>
                                <a:moveTo>
                                  <a:pt x="16319" y="-1"/>
                                </a:moveTo>
                                <a:lnTo>
                                  <a:pt x="16298" y="34"/>
                                </a:lnTo>
                                <a:lnTo>
                                  <a:pt x="16303" y="34"/>
                                </a:lnTo>
                                <a:lnTo>
                                  <a:pt x="16319" y="-1"/>
                                </a:lnTo>
                                <a:moveTo>
                                  <a:pt x="16330" y="-1"/>
                                </a:moveTo>
                                <a:lnTo>
                                  <a:pt x="16323" y="34"/>
                                </a:lnTo>
                                <a:lnTo>
                                  <a:pt x="16365" y="34"/>
                                </a:lnTo>
                                <a:lnTo>
                                  <a:pt x="16365" y="34"/>
                                </a:lnTo>
                                <a:lnTo>
                                  <a:pt x="16330" y="-1"/>
                                </a:lnTo>
                                <a:moveTo>
                                  <a:pt x="16367" y="34"/>
                                </a:moveTo>
                                <a:lnTo>
                                  <a:pt x="16365" y="34"/>
                                </a:lnTo>
                                <a:lnTo>
                                  <a:pt x="16367" y="34"/>
                                </a:lnTo>
                                <a:moveTo>
                                  <a:pt x="16388" y="-1"/>
                                </a:moveTo>
                                <a:lnTo>
                                  <a:pt x="16367" y="34"/>
                                </a:lnTo>
                                <a:lnTo>
                                  <a:pt x="16367" y="34"/>
                                </a:lnTo>
                                <a:lnTo>
                                  <a:pt x="16367" y="34"/>
                                </a:lnTo>
                                <a:lnTo>
                                  <a:pt x="16388" y="34"/>
                                </a:lnTo>
                                <a:lnTo>
                                  <a:pt x="16388" y="-1"/>
                                </a:lnTo>
                                <a:moveTo>
                                  <a:pt x="16434" y="-1"/>
                                </a:moveTo>
                                <a:lnTo>
                                  <a:pt x="16409" y="-1"/>
                                </a:lnTo>
                                <a:lnTo>
                                  <a:pt x="16395" y="34"/>
                                </a:lnTo>
                                <a:lnTo>
                                  <a:pt x="16437" y="34"/>
                                </a:lnTo>
                                <a:lnTo>
                                  <a:pt x="16434" y="-1"/>
                                </a:lnTo>
                                <a:moveTo>
                                  <a:pt x="16492" y="-1"/>
                                </a:moveTo>
                                <a:lnTo>
                                  <a:pt x="16458" y="34"/>
                                </a:lnTo>
                                <a:lnTo>
                                  <a:pt x="16490" y="34"/>
                                </a:lnTo>
                                <a:lnTo>
                                  <a:pt x="16492" y="-1"/>
                                </a:lnTo>
                                <a:moveTo>
                                  <a:pt x="16517" y="-1"/>
                                </a:moveTo>
                                <a:lnTo>
                                  <a:pt x="16497" y="34"/>
                                </a:lnTo>
                                <a:lnTo>
                                  <a:pt x="16527" y="34"/>
                                </a:lnTo>
                                <a:lnTo>
                                  <a:pt x="16517" y="-1"/>
                                </a:lnTo>
                                <a:moveTo>
                                  <a:pt x="16566" y="-1"/>
                                </a:moveTo>
                                <a:lnTo>
                                  <a:pt x="16559" y="-1"/>
                                </a:lnTo>
                                <a:lnTo>
                                  <a:pt x="16541" y="34"/>
                                </a:lnTo>
                                <a:lnTo>
                                  <a:pt x="16571" y="34"/>
                                </a:lnTo>
                                <a:lnTo>
                                  <a:pt x="16566" y="-1"/>
                                </a:lnTo>
                                <a:moveTo>
                                  <a:pt x="16594" y="-1"/>
                                </a:moveTo>
                                <a:lnTo>
                                  <a:pt x="16587" y="34"/>
                                </a:lnTo>
                                <a:lnTo>
                                  <a:pt x="16600" y="34"/>
                                </a:lnTo>
                                <a:lnTo>
                                  <a:pt x="16594" y="-1"/>
                                </a:lnTo>
                                <a:moveTo>
                                  <a:pt x="16674" y="-1"/>
                                </a:moveTo>
                                <a:lnTo>
                                  <a:pt x="16635" y="-1"/>
                                </a:lnTo>
                                <a:lnTo>
                                  <a:pt x="16626" y="34"/>
                                </a:lnTo>
                                <a:lnTo>
                                  <a:pt x="16668" y="34"/>
                                </a:lnTo>
                                <a:lnTo>
                                  <a:pt x="16674" y="-1"/>
                                </a:lnTo>
                                <a:moveTo>
                                  <a:pt x="16721" y="-1"/>
                                </a:moveTo>
                                <a:lnTo>
                                  <a:pt x="16704" y="-1"/>
                                </a:lnTo>
                                <a:lnTo>
                                  <a:pt x="16698" y="34"/>
                                </a:lnTo>
                                <a:lnTo>
                                  <a:pt x="16714" y="34"/>
                                </a:lnTo>
                                <a:lnTo>
                                  <a:pt x="16721" y="-1"/>
                                </a:lnTo>
                                <a:moveTo>
                                  <a:pt x="16778" y="-1"/>
                                </a:moveTo>
                                <a:lnTo>
                                  <a:pt x="16744" y="-1"/>
                                </a:lnTo>
                                <a:lnTo>
                                  <a:pt x="16746" y="34"/>
                                </a:lnTo>
                                <a:lnTo>
                                  <a:pt x="16762" y="34"/>
                                </a:lnTo>
                                <a:lnTo>
                                  <a:pt x="16778" y="-1"/>
                                </a:lnTo>
                                <a:moveTo>
                                  <a:pt x="16820" y="-1"/>
                                </a:moveTo>
                                <a:lnTo>
                                  <a:pt x="16790" y="-1"/>
                                </a:lnTo>
                                <a:lnTo>
                                  <a:pt x="16772" y="34"/>
                                </a:lnTo>
                                <a:lnTo>
                                  <a:pt x="16822" y="34"/>
                                </a:lnTo>
                                <a:lnTo>
                                  <a:pt x="16820" y="-1"/>
                                </a:lnTo>
                                <a:moveTo>
                                  <a:pt x="16869" y="-1"/>
                                </a:moveTo>
                                <a:lnTo>
                                  <a:pt x="16868" y="-1"/>
                                </a:lnTo>
                                <a:lnTo>
                                  <a:pt x="16829" y="34"/>
                                </a:lnTo>
                                <a:lnTo>
                                  <a:pt x="16873" y="34"/>
                                </a:lnTo>
                                <a:lnTo>
                                  <a:pt x="16869" y="-1"/>
                                </a:lnTo>
                                <a:moveTo>
                                  <a:pt x="16940" y="-1"/>
                                </a:moveTo>
                                <a:lnTo>
                                  <a:pt x="16926" y="-1"/>
                                </a:lnTo>
                                <a:lnTo>
                                  <a:pt x="16903" y="34"/>
                                </a:lnTo>
                                <a:lnTo>
                                  <a:pt x="16938" y="34"/>
                                </a:lnTo>
                                <a:lnTo>
                                  <a:pt x="16940" y="-1"/>
                                </a:lnTo>
                                <a:moveTo>
                                  <a:pt x="16968" y="-1"/>
                                </a:moveTo>
                                <a:lnTo>
                                  <a:pt x="16958" y="-1"/>
                                </a:lnTo>
                                <a:lnTo>
                                  <a:pt x="16949" y="34"/>
                                </a:lnTo>
                                <a:lnTo>
                                  <a:pt x="16961" y="34"/>
                                </a:lnTo>
                                <a:lnTo>
                                  <a:pt x="16968" y="-1"/>
                                </a:lnTo>
                                <a:moveTo>
                                  <a:pt x="17033" y="-1"/>
                                </a:moveTo>
                                <a:lnTo>
                                  <a:pt x="17012" y="34"/>
                                </a:lnTo>
                                <a:lnTo>
                                  <a:pt x="17018" y="34"/>
                                </a:lnTo>
                                <a:lnTo>
                                  <a:pt x="17033" y="-1"/>
                                </a:lnTo>
                                <a:moveTo>
                                  <a:pt x="17044" y="-1"/>
                                </a:moveTo>
                                <a:lnTo>
                                  <a:pt x="17037" y="34"/>
                                </a:lnTo>
                                <a:lnTo>
                                  <a:pt x="17079" y="34"/>
                                </a:lnTo>
                                <a:lnTo>
                                  <a:pt x="17079" y="34"/>
                                </a:lnTo>
                                <a:lnTo>
                                  <a:pt x="17079" y="34"/>
                                </a:lnTo>
                                <a:lnTo>
                                  <a:pt x="17044" y="-1"/>
                                </a:lnTo>
                                <a:moveTo>
                                  <a:pt x="17079" y="34"/>
                                </a:moveTo>
                                <a:lnTo>
                                  <a:pt x="17079" y="34"/>
                                </a:lnTo>
                                <a:lnTo>
                                  <a:pt x="17081" y="34"/>
                                </a:lnTo>
                                <a:lnTo>
                                  <a:pt x="17079" y="34"/>
                                </a:lnTo>
                                <a:moveTo>
                                  <a:pt x="17102" y="-1"/>
                                </a:moveTo>
                                <a:lnTo>
                                  <a:pt x="17081" y="34"/>
                                </a:lnTo>
                                <a:lnTo>
                                  <a:pt x="17081" y="34"/>
                                </a:lnTo>
                                <a:lnTo>
                                  <a:pt x="17081" y="34"/>
                                </a:lnTo>
                                <a:lnTo>
                                  <a:pt x="17102" y="34"/>
                                </a:lnTo>
                                <a:lnTo>
                                  <a:pt x="17102" y="-1"/>
                                </a:lnTo>
                                <a:moveTo>
                                  <a:pt x="17148" y="-1"/>
                                </a:moveTo>
                                <a:lnTo>
                                  <a:pt x="17123" y="-1"/>
                                </a:lnTo>
                                <a:lnTo>
                                  <a:pt x="17108" y="34"/>
                                </a:lnTo>
                                <a:lnTo>
                                  <a:pt x="17152" y="34"/>
                                </a:lnTo>
                                <a:lnTo>
                                  <a:pt x="17148" y="-1"/>
                                </a:lnTo>
                                <a:moveTo>
                                  <a:pt x="17242" y="-1"/>
                                </a:moveTo>
                                <a:lnTo>
                                  <a:pt x="17192" y="-1"/>
                                </a:lnTo>
                                <a:lnTo>
                                  <a:pt x="17176" y="34"/>
                                </a:lnTo>
                                <a:lnTo>
                                  <a:pt x="17224" y="34"/>
                                </a:lnTo>
                                <a:lnTo>
                                  <a:pt x="17242" y="-1"/>
                                </a:lnTo>
                                <a:moveTo>
                                  <a:pt x="17291" y="-1"/>
                                </a:moveTo>
                                <a:lnTo>
                                  <a:pt x="17256" y="-1"/>
                                </a:lnTo>
                                <a:lnTo>
                                  <a:pt x="17236" y="34"/>
                                </a:lnTo>
                                <a:lnTo>
                                  <a:pt x="17287" y="34"/>
                                </a:lnTo>
                                <a:lnTo>
                                  <a:pt x="17289" y="33"/>
                                </a:lnTo>
                                <a:lnTo>
                                  <a:pt x="17291" y="-1"/>
                                </a:lnTo>
                                <a:moveTo>
                                  <a:pt x="17289" y="33"/>
                                </a:moveTo>
                                <a:lnTo>
                                  <a:pt x="17287" y="34"/>
                                </a:lnTo>
                                <a:lnTo>
                                  <a:pt x="17289" y="34"/>
                                </a:lnTo>
                                <a:lnTo>
                                  <a:pt x="17289" y="33"/>
                                </a:lnTo>
                                <a:moveTo>
                                  <a:pt x="17339" y="-1"/>
                                </a:moveTo>
                                <a:lnTo>
                                  <a:pt x="17316" y="-1"/>
                                </a:lnTo>
                                <a:lnTo>
                                  <a:pt x="17289" y="33"/>
                                </a:lnTo>
                                <a:lnTo>
                                  <a:pt x="17289" y="34"/>
                                </a:lnTo>
                                <a:lnTo>
                                  <a:pt x="17347" y="34"/>
                                </a:lnTo>
                                <a:lnTo>
                                  <a:pt x="17349" y="33"/>
                                </a:lnTo>
                                <a:lnTo>
                                  <a:pt x="17349" y="29"/>
                                </a:lnTo>
                                <a:lnTo>
                                  <a:pt x="17339" y="-1"/>
                                </a:lnTo>
                                <a:moveTo>
                                  <a:pt x="17367" y="-1"/>
                                </a:moveTo>
                                <a:lnTo>
                                  <a:pt x="17349" y="31"/>
                                </a:lnTo>
                                <a:lnTo>
                                  <a:pt x="17349" y="33"/>
                                </a:lnTo>
                                <a:lnTo>
                                  <a:pt x="17351" y="34"/>
                                </a:lnTo>
                                <a:lnTo>
                                  <a:pt x="17358" y="34"/>
                                </a:lnTo>
                                <a:lnTo>
                                  <a:pt x="17367" y="-1"/>
                                </a:lnTo>
                                <a:moveTo>
                                  <a:pt x="17402" y="-1"/>
                                </a:moveTo>
                                <a:lnTo>
                                  <a:pt x="17376" y="-1"/>
                                </a:lnTo>
                                <a:lnTo>
                                  <a:pt x="17370" y="34"/>
                                </a:lnTo>
                                <a:lnTo>
                                  <a:pt x="17390" y="34"/>
                                </a:lnTo>
                                <a:lnTo>
                                  <a:pt x="17402" y="-1"/>
                                </a:lnTo>
                                <a:moveTo>
                                  <a:pt x="17425" y="-1"/>
                                </a:moveTo>
                                <a:lnTo>
                                  <a:pt x="17414" y="34"/>
                                </a:lnTo>
                                <a:lnTo>
                                  <a:pt x="17443" y="34"/>
                                </a:lnTo>
                                <a:lnTo>
                                  <a:pt x="17425" y="-1"/>
                                </a:lnTo>
                                <a:moveTo>
                                  <a:pt x="17501" y="-1"/>
                                </a:moveTo>
                                <a:lnTo>
                                  <a:pt x="17466" y="-1"/>
                                </a:lnTo>
                                <a:lnTo>
                                  <a:pt x="17453" y="34"/>
                                </a:lnTo>
                                <a:lnTo>
                                  <a:pt x="17510" y="34"/>
                                </a:lnTo>
                                <a:lnTo>
                                  <a:pt x="17501" y="-1"/>
                                </a:lnTo>
                                <a:moveTo>
                                  <a:pt x="17547" y="-1"/>
                                </a:moveTo>
                                <a:lnTo>
                                  <a:pt x="17519" y="34"/>
                                </a:lnTo>
                                <a:lnTo>
                                  <a:pt x="17529" y="34"/>
                                </a:lnTo>
                                <a:lnTo>
                                  <a:pt x="17547" y="-1"/>
                                </a:lnTo>
                                <a:moveTo>
                                  <a:pt x="17564" y="-1"/>
                                </a:moveTo>
                                <a:lnTo>
                                  <a:pt x="17529" y="34"/>
                                </a:lnTo>
                                <a:lnTo>
                                  <a:pt x="17563" y="34"/>
                                </a:lnTo>
                                <a:lnTo>
                                  <a:pt x="17564" y="-1"/>
                                </a:lnTo>
                                <a:moveTo>
                                  <a:pt x="17589" y="-1"/>
                                </a:moveTo>
                                <a:lnTo>
                                  <a:pt x="17568" y="34"/>
                                </a:lnTo>
                                <a:lnTo>
                                  <a:pt x="17600" y="34"/>
                                </a:lnTo>
                                <a:lnTo>
                                  <a:pt x="17589" y="-1"/>
                                </a:lnTo>
                                <a:moveTo>
                                  <a:pt x="17637" y="-1"/>
                                </a:moveTo>
                                <a:lnTo>
                                  <a:pt x="17631" y="-1"/>
                                </a:lnTo>
                                <a:lnTo>
                                  <a:pt x="17612" y="34"/>
                                </a:lnTo>
                                <a:lnTo>
                                  <a:pt x="17644" y="34"/>
                                </a:lnTo>
                                <a:lnTo>
                                  <a:pt x="17637" y="-1"/>
                                </a:lnTo>
                                <a:moveTo>
                                  <a:pt x="17667" y="-1"/>
                                </a:moveTo>
                                <a:lnTo>
                                  <a:pt x="17660" y="34"/>
                                </a:lnTo>
                                <a:lnTo>
                                  <a:pt x="17670" y="34"/>
                                </a:lnTo>
                                <a:lnTo>
                                  <a:pt x="17667" y="-1"/>
                                </a:lnTo>
                                <a:moveTo>
                                  <a:pt x="17746" y="-1"/>
                                </a:moveTo>
                                <a:lnTo>
                                  <a:pt x="17705" y="-1"/>
                                </a:lnTo>
                                <a:lnTo>
                                  <a:pt x="17698" y="34"/>
                                </a:lnTo>
                                <a:lnTo>
                                  <a:pt x="17739" y="34"/>
                                </a:lnTo>
                                <a:lnTo>
                                  <a:pt x="17746" y="-1"/>
                                </a:lnTo>
                                <a:moveTo>
                                  <a:pt x="17794" y="-1"/>
                                </a:moveTo>
                                <a:lnTo>
                                  <a:pt x="17776" y="-1"/>
                                </a:lnTo>
                                <a:lnTo>
                                  <a:pt x="17769" y="34"/>
                                </a:lnTo>
                                <a:lnTo>
                                  <a:pt x="17785" y="34"/>
                                </a:lnTo>
                                <a:lnTo>
                                  <a:pt x="17794" y="-1"/>
                                </a:lnTo>
                                <a:moveTo>
                                  <a:pt x="17850" y="-1"/>
                                </a:moveTo>
                                <a:lnTo>
                                  <a:pt x="17817" y="-1"/>
                                </a:lnTo>
                                <a:lnTo>
                                  <a:pt x="17818" y="34"/>
                                </a:lnTo>
                                <a:lnTo>
                                  <a:pt x="17832" y="34"/>
                                </a:lnTo>
                                <a:lnTo>
                                  <a:pt x="17850" y="-1"/>
                                </a:lnTo>
                                <a:moveTo>
                                  <a:pt x="17892" y="-1"/>
                                </a:moveTo>
                                <a:lnTo>
                                  <a:pt x="17862" y="-1"/>
                                </a:lnTo>
                                <a:lnTo>
                                  <a:pt x="17843" y="34"/>
                                </a:lnTo>
                                <a:lnTo>
                                  <a:pt x="17892" y="34"/>
                                </a:lnTo>
                                <a:lnTo>
                                  <a:pt x="17892" y="-1"/>
                                </a:lnTo>
                                <a:moveTo>
                                  <a:pt x="17942" y="-1"/>
                                </a:moveTo>
                                <a:lnTo>
                                  <a:pt x="17938" y="-1"/>
                                </a:lnTo>
                                <a:lnTo>
                                  <a:pt x="17900" y="34"/>
                                </a:lnTo>
                                <a:lnTo>
                                  <a:pt x="17944" y="34"/>
                                </a:lnTo>
                                <a:lnTo>
                                  <a:pt x="17942" y="-1"/>
                                </a:lnTo>
                                <a:moveTo>
                                  <a:pt x="18011" y="-1"/>
                                </a:moveTo>
                                <a:lnTo>
                                  <a:pt x="17998" y="-1"/>
                                </a:lnTo>
                                <a:lnTo>
                                  <a:pt x="17975" y="34"/>
                                </a:lnTo>
                                <a:lnTo>
                                  <a:pt x="18009" y="34"/>
                                </a:lnTo>
                                <a:lnTo>
                                  <a:pt x="18011" y="-1"/>
                                </a:lnTo>
                                <a:moveTo>
                                  <a:pt x="18039" y="-1"/>
                                </a:moveTo>
                                <a:lnTo>
                                  <a:pt x="18030" y="-1"/>
                                </a:lnTo>
                                <a:lnTo>
                                  <a:pt x="18019" y="34"/>
                                </a:lnTo>
                                <a:lnTo>
                                  <a:pt x="18034" y="34"/>
                                </a:lnTo>
                                <a:lnTo>
                                  <a:pt x="18039" y="-1"/>
                                </a:lnTo>
                                <a:moveTo>
                                  <a:pt x="18106" y="-1"/>
                                </a:moveTo>
                                <a:lnTo>
                                  <a:pt x="18085" y="34"/>
                                </a:lnTo>
                                <a:lnTo>
                                  <a:pt x="18088" y="34"/>
                                </a:lnTo>
                                <a:lnTo>
                                  <a:pt x="18106" y="-1"/>
                                </a:lnTo>
                                <a:moveTo>
                                  <a:pt x="18115" y="-1"/>
                                </a:moveTo>
                                <a:lnTo>
                                  <a:pt x="18109" y="34"/>
                                </a:lnTo>
                                <a:lnTo>
                                  <a:pt x="18152" y="34"/>
                                </a:lnTo>
                                <a:lnTo>
                                  <a:pt x="18152" y="34"/>
                                </a:lnTo>
                                <a:lnTo>
                                  <a:pt x="18152" y="34"/>
                                </a:lnTo>
                                <a:lnTo>
                                  <a:pt x="18115" y="-1"/>
                                </a:lnTo>
                                <a:moveTo>
                                  <a:pt x="18152" y="34"/>
                                </a:moveTo>
                                <a:lnTo>
                                  <a:pt x="18152" y="34"/>
                                </a:lnTo>
                                <a:moveTo>
                                  <a:pt x="18175" y="-1"/>
                                </a:moveTo>
                                <a:lnTo>
                                  <a:pt x="18152" y="34"/>
                                </a:lnTo>
                                <a:lnTo>
                                  <a:pt x="18152" y="34"/>
                                </a:lnTo>
                                <a:lnTo>
                                  <a:pt x="18152" y="34"/>
                                </a:lnTo>
                                <a:lnTo>
                                  <a:pt x="18173" y="34"/>
                                </a:lnTo>
                                <a:lnTo>
                                  <a:pt x="18175" y="-1"/>
                                </a:lnTo>
                                <a:moveTo>
                                  <a:pt x="18221" y="-1"/>
                                </a:moveTo>
                                <a:lnTo>
                                  <a:pt x="18196" y="-1"/>
                                </a:lnTo>
                                <a:lnTo>
                                  <a:pt x="18180" y="34"/>
                                </a:lnTo>
                                <a:lnTo>
                                  <a:pt x="18222" y="34"/>
                                </a:lnTo>
                                <a:lnTo>
                                  <a:pt x="18221" y="-1"/>
                                </a:lnTo>
                                <a:moveTo>
                                  <a:pt x="18314" y="-1"/>
                                </a:moveTo>
                                <a:lnTo>
                                  <a:pt x="18265" y="-1"/>
                                </a:lnTo>
                                <a:lnTo>
                                  <a:pt x="18247" y="34"/>
                                </a:lnTo>
                                <a:lnTo>
                                  <a:pt x="18296" y="34"/>
                                </a:lnTo>
                                <a:lnTo>
                                  <a:pt x="18314" y="-1"/>
                                </a:lnTo>
                                <a:moveTo>
                                  <a:pt x="18363" y="-1"/>
                                </a:moveTo>
                                <a:lnTo>
                                  <a:pt x="18326" y="-1"/>
                                </a:lnTo>
                                <a:lnTo>
                                  <a:pt x="18309" y="34"/>
                                </a:lnTo>
                                <a:lnTo>
                                  <a:pt x="18358" y="34"/>
                                </a:lnTo>
                                <a:lnTo>
                                  <a:pt x="18360" y="34"/>
                                </a:lnTo>
                                <a:lnTo>
                                  <a:pt x="18360" y="31"/>
                                </a:lnTo>
                                <a:lnTo>
                                  <a:pt x="18363" y="-1"/>
                                </a:lnTo>
                                <a:moveTo>
                                  <a:pt x="18360" y="33"/>
                                </a:moveTo>
                                <a:lnTo>
                                  <a:pt x="18358" y="34"/>
                                </a:lnTo>
                                <a:lnTo>
                                  <a:pt x="18360" y="34"/>
                                </a:lnTo>
                                <a:lnTo>
                                  <a:pt x="18360" y="33"/>
                                </a:lnTo>
                                <a:moveTo>
                                  <a:pt x="18411" y="-1"/>
                                </a:moveTo>
                                <a:lnTo>
                                  <a:pt x="18388" y="-1"/>
                                </a:lnTo>
                                <a:lnTo>
                                  <a:pt x="18360" y="33"/>
                                </a:lnTo>
                                <a:lnTo>
                                  <a:pt x="18360" y="34"/>
                                </a:lnTo>
                                <a:lnTo>
                                  <a:pt x="18418" y="34"/>
                                </a:lnTo>
                                <a:lnTo>
                                  <a:pt x="18420" y="31"/>
                                </a:lnTo>
                                <a:lnTo>
                                  <a:pt x="18420" y="29"/>
                                </a:lnTo>
                                <a:lnTo>
                                  <a:pt x="18411" y="-1"/>
                                </a:lnTo>
                                <a:moveTo>
                                  <a:pt x="18439" y="-1"/>
                                </a:moveTo>
                                <a:lnTo>
                                  <a:pt x="18422" y="31"/>
                                </a:lnTo>
                                <a:lnTo>
                                  <a:pt x="18422" y="33"/>
                                </a:lnTo>
                                <a:lnTo>
                                  <a:pt x="18422" y="34"/>
                                </a:lnTo>
                                <a:lnTo>
                                  <a:pt x="18430" y="34"/>
                                </a:lnTo>
                                <a:lnTo>
                                  <a:pt x="18439" y="-1"/>
                                </a:lnTo>
                                <a:moveTo>
                                  <a:pt x="18475" y="-1"/>
                                </a:moveTo>
                                <a:lnTo>
                                  <a:pt x="18446" y="-1"/>
                                </a:lnTo>
                                <a:lnTo>
                                  <a:pt x="18441" y="34"/>
                                </a:lnTo>
                                <a:lnTo>
                                  <a:pt x="18462" y="34"/>
                                </a:lnTo>
                                <a:lnTo>
                                  <a:pt x="18475" y="-1"/>
                                </a:lnTo>
                                <a:moveTo>
                                  <a:pt x="18497" y="-1"/>
                                </a:moveTo>
                                <a:lnTo>
                                  <a:pt x="18485" y="34"/>
                                </a:lnTo>
                                <a:lnTo>
                                  <a:pt x="18513" y="34"/>
                                </a:lnTo>
                                <a:lnTo>
                                  <a:pt x="18497" y="-1"/>
                                </a:lnTo>
                                <a:moveTo>
                                  <a:pt x="18572" y="-1"/>
                                </a:moveTo>
                                <a:lnTo>
                                  <a:pt x="18538" y="-1"/>
                                </a:lnTo>
                                <a:lnTo>
                                  <a:pt x="18524" y="34"/>
                                </a:lnTo>
                                <a:lnTo>
                                  <a:pt x="18580" y="34"/>
                                </a:lnTo>
                                <a:lnTo>
                                  <a:pt x="18572" y="-1"/>
                                </a:lnTo>
                                <a:moveTo>
                                  <a:pt x="18619" y="-1"/>
                                </a:moveTo>
                                <a:lnTo>
                                  <a:pt x="18587" y="34"/>
                                </a:lnTo>
                                <a:lnTo>
                                  <a:pt x="18600" y="34"/>
                                </a:lnTo>
                                <a:lnTo>
                                  <a:pt x="18619" y="-1"/>
                                </a:lnTo>
                                <a:moveTo>
                                  <a:pt x="18635" y="-1"/>
                                </a:moveTo>
                                <a:lnTo>
                                  <a:pt x="18602" y="34"/>
                                </a:lnTo>
                                <a:lnTo>
                                  <a:pt x="18633" y="34"/>
                                </a:lnTo>
                                <a:lnTo>
                                  <a:pt x="18635" y="-1"/>
                                </a:lnTo>
                                <a:moveTo>
                                  <a:pt x="18662" y="-1"/>
                                </a:moveTo>
                                <a:lnTo>
                                  <a:pt x="18639" y="34"/>
                                </a:lnTo>
                                <a:lnTo>
                                  <a:pt x="18670" y="34"/>
                                </a:lnTo>
                                <a:lnTo>
                                  <a:pt x="18662" y="-1"/>
                                </a:lnTo>
                                <a:moveTo>
                                  <a:pt x="18709" y="-1"/>
                                </a:moveTo>
                                <a:lnTo>
                                  <a:pt x="18704" y="-1"/>
                                </a:lnTo>
                                <a:lnTo>
                                  <a:pt x="18683" y="34"/>
                                </a:lnTo>
                                <a:lnTo>
                                  <a:pt x="18714" y="34"/>
                                </a:lnTo>
                                <a:lnTo>
                                  <a:pt x="18709" y="-1"/>
                                </a:lnTo>
                                <a:moveTo>
                                  <a:pt x="18737" y="-1"/>
                                </a:moveTo>
                                <a:lnTo>
                                  <a:pt x="18730" y="34"/>
                                </a:lnTo>
                                <a:lnTo>
                                  <a:pt x="18743" y="34"/>
                                </a:lnTo>
                                <a:lnTo>
                                  <a:pt x="18737" y="-1"/>
                                </a:lnTo>
                                <a:moveTo>
                                  <a:pt x="18819" y="-1"/>
                                </a:moveTo>
                                <a:lnTo>
                                  <a:pt x="18778" y="-1"/>
                                </a:lnTo>
                                <a:lnTo>
                                  <a:pt x="18769" y="34"/>
                                </a:lnTo>
                                <a:lnTo>
                                  <a:pt x="18810" y="34"/>
                                </a:lnTo>
                                <a:lnTo>
                                  <a:pt x="18819" y="-1"/>
                                </a:lnTo>
                                <a:moveTo>
                                  <a:pt x="18864" y="-1"/>
                                </a:moveTo>
                                <a:lnTo>
                                  <a:pt x="18849" y="-1"/>
                                </a:lnTo>
                                <a:lnTo>
                                  <a:pt x="18840" y="34"/>
                                </a:lnTo>
                                <a:lnTo>
                                  <a:pt x="18857" y="34"/>
                                </a:lnTo>
                                <a:lnTo>
                                  <a:pt x="18864" y="-1"/>
                                </a:lnTo>
                                <a:moveTo>
                                  <a:pt x="18923" y="-1"/>
                                </a:moveTo>
                                <a:lnTo>
                                  <a:pt x="18889" y="-1"/>
                                </a:lnTo>
                                <a:lnTo>
                                  <a:pt x="18889" y="34"/>
                                </a:lnTo>
                                <a:lnTo>
                                  <a:pt x="18903" y="34"/>
                                </a:lnTo>
                                <a:lnTo>
                                  <a:pt x="18923" y="-1"/>
                                </a:lnTo>
                                <a:moveTo>
                                  <a:pt x="18965" y="-1"/>
                                </a:moveTo>
                                <a:lnTo>
                                  <a:pt x="18935" y="-1"/>
                                </a:lnTo>
                                <a:lnTo>
                                  <a:pt x="18914" y="34"/>
                                </a:lnTo>
                                <a:lnTo>
                                  <a:pt x="18961" y="34"/>
                                </a:lnTo>
                                <a:lnTo>
                                  <a:pt x="18965" y="29"/>
                                </a:lnTo>
                                <a:lnTo>
                                  <a:pt x="18965" y="18"/>
                                </a:lnTo>
                                <a:lnTo>
                                  <a:pt x="18965" y="-1"/>
                                </a:lnTo>
                                <a:moveTo>
                                  <a:pt x="18965" y="29"/>
                                </a:moveTo>
                                <a:lnTo>
                                  <a:pt x="18961" y="34"/>
                                </a:lnTo>
                                <a:lnTo>
                                  <a:pt x="18965" y="34"/>
                                </a:lnTo>
                                <a:lnTo>
                                  <a:pt x="18965" y="29"/>
                                </a:lnTo>
                                <a:moveTo>
                                  <a:pt x="19028" y="-1"/>
                                </a:moveTo>
                                <a:lnTo>
                                  <a:pt x="18979" y="-1"/>
                                </a:lnTo>
                                <a:lnTo>
                                  <a:pt x="18965" y="27"/>
                                </a:lnTo>
                                <a:lnTo>
                                  <a:pt x="18965" y="34"/>
                                </a:lnTo>
                                <a:lnTo>
                                  <a:pt x="19011" y="34"/>
                                </a:lnTo>
                                <a:lnTo>
                                  <a:pt x="19028" y="-1"/>
                                </a:lnTo>
                                <a:moveTo>
                                  <a:pt x="19078" y="-1"/>
                                </a:moveTo>
                                <a:lnTo>
                                  <a:pt x="19043" y="-1"/>
                                </a:lnTo>
                                <a:lnTo>
                                  <a:pt x="19023" y="34"/>
                                </a:lnTo>
                                <a:lnTo>
                                  <a:pt x="19073" y="34"/>
                                </a:lnTo>
                                <a:lnTo>
                                  <a:pt x="19074" y="34"/>
                                </a:lnTo>
                                <a:lnTo>
                                  <a:pt x="19074" y="33"/>
                                </a:lnTo>
                                <a:lnTo>
                                  <a:pt x="19078" y="-1"/>
                                </a:lnTo>
                                <a:moveTo>
                                  <a:pt x="19074" y="34"/>
                                </a:moveTo>
                                <a:lnTo>
                                  <a:pt x="19073" y="34"/>
                                </a:lnTo>
                                <a:lnTo>
                                  <a:pt x="19074" y="34"/>
                                </a:lnTo>
                                <a:moveTo>
                                  <a:pt x="19125" y="-1"/>
                                </a:moveTo>
                                <a:lnTo>
                                  <a:pt x="19103" y="-1"/>
                                </a:lnTo>
                                <a:lnTo>
                                  <a:pt x="19074" y="34"/>
                                </a:lnTo>
                                <a:lnTo>
                                  <a:pt x="19074" y="34"/>
                                </a:lnTo>
                                <a:lnTo>
                                  <a:pt x="19133" y="34"/>
                                </a:lnTo>
                                <a:lnTo>
                                  <a:pt x="19134" y="31"/>
                                </a:lnTo>
                                <a:lnTo>
                                  <a:pt x="19134" y="29"/>
                                </a:lnTo>
                                <a:lnTo>
                                  <a:pt x="19125" y="-1"/>
                                </a:lnTo>
                                <a:moveTo>
                                  <a:pt x="19154" y="-1"/>
                                </a:moveTo>
                                <a:lnTo>
                                  <a:pt x="19134" y="31"/>
                                </a:lnTo>
                                <a:lnTo>
                                  <a:pt x="19134" y="31"/>
                                </a:lnTo>
                                <a:lnTo>
                                  <a:pt x="19136" y="34"/>
                                </a:lnTo>
                                <a:lnTo>
                                  <a:pt x="19145" y="34"/>
                                </a:lnTo>
                                <a:lnTo>
                                  <a:pt x="19154" y="-1"/>
                                </a:lnTo>
                                <a:moveTo>
                                  <a:pt x="19189" y="-1"/>
                                </a:moveTo>
                                <a:lnTo>
                                  <a:pt x="19161" y="-1"/>
                                </a:lnTo>
                                <a:lnTo>
                                  <a:pt x="19155" y="34"/>
                                </a:lnTo>
                                <a:lnTo>
                                  <a:pt x="19177" y="34"/>
                                </a:lnTo>
                                <a:lnTo>
                                  <a:pt x="19189" y="-1"/>
                                </a:lnTo>
                                <a:moveTo>
                                  <a:pt x="19212" y="-1"/>
                                </a:moveTo>
                                <a:lnTo>
                                  <a:pt x="19200" y="34"/>
                                </a:lnTo>
                                <a:lnTo>
                                  <a:pt x="19228" y="34"/>
                                </a:lnTo>
                                <a:lnTo>
                                  <a:pt x="19212" y="-1"/>
                                </a:lnTo>
                                <a:moveTo>
                                  <a:pt x="19286" y="-1"/>
                                </a:moveTo>
                                <a:lnTo>
                                  <a:pt x="19252" y="-1"/>
                                </a:lnTo>
                                <a:lnTo>
                                  <a:pt x="19238" y="34"/>
                                </a:lnTo>
                                <a:lnTo>
                                  <a:pt x="19295" y="34"/>
                                </a:lnTo>
                                <a:lnTo>
                                  <a:pt x="19286" y="-1"/>
                                </a:lnTo>
                                <a:moveTo>
                                  <a:pt x="19371" y="-1"/>
                                </a:moveTo>
                                <a:lnTo>
                                  <a:pt x="19369" y="-1"/>
                                </a:lnTo>
                                <a:lnTo>
                                  <a:pt x="19328" y="34"/>
                                </a:lnTo>
                                <a:lnTo>
                                  <a:pt x="19372" y="34"/>
                                </a:lnTo>
                                <a:lnTo>
                                  <a:pt x="19371" y="-1"/>
                                </a:lnTo>
                                <a:moveTo>
                                  <a:pt x="19439" y="-1"/>
                                </a:moveTo>
                                <a:lnTo>
                                  <a:pt x="19427" y="-1"/>
                                </a:lnTo>
                                <a:lnTo>
                                  <a:pt x="19404" y="34"/>
                                </a:lnTo>
                                <a:lnTo>
                                  <a:pt x="19438" y="34"/>
                                </a:lnTo>
                                <a:lnTo>
                                  <a:pt x="19439" y="-1"/>
                                </a:lnTo>
                                <a:moveTo>
                                  <a:pt x="19468" y="-1"/>
                                </a:moveTo>
                                <a:lnTo>
                                  <a:pt x="19459" y="-1"/>
                                </a:lnTo>
                                <a:lnTo>
                                  <a:pt x="19448" y="34"/>
                                </a:lnTo>
                                <a:lnTo>
                                  <a:pt x="19461" y="34"/>
                                </a:lnTo>
                                <a:lnTo>
                                  <a:pt x="19468" y="-1"/>
                                </a:lnTo>
                                <a:moveTo>
                                  <a:pt x="19535" y="-1"/>
                                </a:moveTo>
                                <a:lnTo>
                                  <a:pt x="19514" y="34"/>
                                </a:lnTo>
                                <a:lnTo>
                                  <a:pt x="19517" y="34"/>
                                </a:lnTo>
                                <a:lnTo>
                                  <a:pt x="19535" y="-1"/>
                                </a:lnTo>
                                <a:moveTo>
                                  <a:pt x="19543" y="-1"/>
                                </a:moveTo>
                                <a:lnTo>
                                  <a:pt x="19538" y="34"/>
                                </a:lnTo>
                                <a:lnTo>
                                  <a:pt x="19579" y="34"/>
                                </a:lnTo>
                                <a:lnTo>
                                  <a:pt x="19581" y="34"/>
                                </a:lnTo>
                                <a:lnTo>
                                  <a:pt x="19579" y="34"/>
                                </a:lnTo>
                                <a:lnTo>
                                  <a:pt x="19543" y="-1"/>
                                </a:lnTo>
                                <a:moveTo>
                                  <a:pt x="19581" y="34"/>
                                </a:moveTo>
                                <a:lnTo>
                                  <a:pt x="19579" y="34"/>
                                </a:lnTo>
                                <a:lnTo>
                                  <a:pt x="19581" y="34"/>
                                </a:lnTo>
                                <a:moveTo>
                                  <a:pt x="19603" y="-1"/>
                                </a:moveTo>
                                <a:lnTo>
                                  <a:pt x="19581" y="33"/>
                                </a:lnTo>
                                <a:lnTo>
                                  <a:pt x="19581" y="34"/>
                                </a:lnTo>
                                <a:lnTo>
                                  <a:pt x="19581" y="34"/>
                                </a:lnTo>
                                <a:lnTo>
                                  <a:pt x="19602" y="34"/>
                                </a:lnTo>
                                <a:lnTo>
                                  <a:pt x="19603" y="-1"/>
                                </a:lnTo>
                                <a:moveTo>
                                  <a:pt x="19649" y="-1"/>
                                </a:moveTo>
                                <a:lnTo>
                                  <a:pt x="19625" y="-1"/>
                                </a:lnTo>
                                <a:lnTo>
                                  <a:pt x="19609" y="34"/>
                                </a:lnTo>
                                <a:lnTo>
                                  <a:pt x="19651" y="34"/>
                                </a:lnTo>
                                <a:lnTo>
                                  <a:pt x="19649" y="-1"/>
                                </a:lnTo>
                                <a:moveTo>
                                  <a:pt x="8260" y="-1"/>
                                </a:moveTo>
                                <a:lnTo>
                                  <a:pt x="8244" y="33"/>
                                </a:lnTo>
                                <a:lnTo>
                                  <a:pt x="8246" y="31"/>
                                </a:lnTo>
                                <a:lnTo>
                                  <a:pt x="8260" y="-1"/>
                                </a:lnTo>
                                <a:moveTo>
                                  <a:pt x="5758" y="-1"/>
                                </a:moveTo>
                                <a:lnTo>
                                  <a:pt x="5744" y="33"/>
                                </a:lnTo>
                                <a:lnTo>
                                  <a:pt x="5751" y="25"/>
                                </a:lnTo>
                                <a:lnTo>
                                  <a:pt x="5751" y="25"/>
                                </a:lnTo>
                                <a:lnTo>
                                  <a:pt x="5758" y="-1"/>
                                </a:lnTo>
                                <a:moveTo>
                                  <a:pt x="3972" y="-1"/>
                                </a:moveTo>
                                <a:lnTo>
                                  <a:pt x="3959" y="31"/>
                                </a:lnTo>
                                <a:lnTo>
                                  <a:pt x="3968" y="22"/>
                                </a:lnTo>
                                <a:lnTo>
                                  <a:pt x="3972" y="-1"/>
                                </a:lnTo>
                                <a:moveTo>
                                  <a:pt x="3257" y="-1"/>
                                </a:moveTo>
                                <a:lnTo>
                                  <a:pt x="3245" y="31"/>
                                </a:lnTo>
                                <a:lnTo>
                                  <a:pt x="3254" y="20"/>
                                </a:lnTo>
                                <a:lnTo>
                                  <a:pt x="3257" y="-1"/>
                                </a:lnTo>
                                <a:moveTo>
                                  <a:pt x="1472" y="-1"/>
                                </a:moveTo>
                                <a:lnTo>
                                  <a:pt x="1460" y="31"/>
                                </a:lnTo>
                                <a:lnTo>
                                  <a:pt x="1470" y="18"/>
                                </a:lnTo>
                                <a:lnTo>
                                  <a:pt x="1472" y="-1"/>
                                </a:lnTo>
                                <a:moveTo>
                                  <a:pt x="758" y="-1"/>
                                </a:moveTo>
                                <a:lnTo>
                                  <a:pt x="745" y="31"/>
                                </a:lnTo>
                                <a:lnTo>
                                  <a:pt x="756" y="18"/>
                                </a:lnTo>
                                <a:lnTo>
                                  <a:pt x="75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038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Inscription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à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remettre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à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Vie Scolaire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Je</w:t>
                              </w:r>
                              <w:r>
                                <w:rPr>
                                  <w:sz w:val="24"/>
                                  <w:spacing w:val="131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13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soussigné(e) </w:t>
                              </w:r>
                              <w:r>
                                <w:rPr>
                                  <w:sz w:val="24"/>
                                  <w:spacing w:val="51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1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………………………………………………… </w:t>
                              </w:r>
                              <w:r>
                                <w:rPr>
                                  <w:sz w:val="24"/>
                                  <w:spacing w:val="50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13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souhaite </w:t>
                              </w:r>
                              <w:r>
                                <w:rPr>
                                  <w:sz w:val="24"/>
                                  <w:spacing w:val="51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12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inscrire </w:t>
                              </w:r>
                              <w:r>
                                <w:rPr>
                                  <w:sz w:val="24"/>
                                  <w:spacing w:val="53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10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mon </w:t>
                              </w:r>
                              <w:r>
                                <w:rPr>
                                  <w:sz w:val="24"/>
                                  <w:spacing w:val="5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12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enfant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………………………………………..</w:t>
                              </w:r>
                              <w:r>
                                <w:rPr>
                                  <w:sz w:val="24"/>
                                  <w:spacing w:val="6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pacing w:val="6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actuellement</w:t>
                              </w:r>
                              <w:r>
                                <w:rPr>
                                  <w:sz w:val="24"/>
                                  <w:spacing w:val="6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élève</w:t>
                              </w:r>
                              <w:r>
                                <w:rPr>
                                  <w:sz w:val="24"/>
                                  <w:spacing w:val="6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spacing w:val="6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24"/>
                                  <w:spacing w:val="6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classe</w:t>
                              </w:r>
                              <w:r>
                                <w:rPr>
                                  <w:sz w:val="24"/>
                                  <w:spacing w:val="6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spacing w:val="6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…..</w:t>
                              </w:r>
                              <w:r>
                                <w:rPr>
                                  <w:sz w:val="24"/>
                                  <w:spacing w:val="6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pacing w:val="6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dans</w:t>
                              </w:r>
                              <w:r>
                                <w:rPr>
                                  <w:sz w:val="24"/>
                                  <w:spacing w:val="6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le</w:t>
                              </w:r>
                              <w:r>
                                <w:rPr>
                                  <w:sz w:val="24"/>
                                  <w:b/>
                                  <w:spacing w:val="66"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Theme="minorHAnsi" w:cstheme="minorBidi" w:eastAsiaTheme="minorHAnsi" w:hAnsiTheme="minorHAnsi" w:eastAsia="" w:cs="" w:ascii="Arial" w:hAnsi="Arial"/>
                                  <w:lang w:val="en-US"/>
                                </w:rPr>
                                <w:t>parcours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L.C.A.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eastAsia="" w:cs="" w:ascii="Arial MT" w:hAnsi="Arial MT"/>
                                  <w:lang w:val="en-US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Theme="minorHAnsi" w:cstheme="minorBidi" w:eastAsiaTheme="minorHAnsi" w:hAnsiTheme="minorHAnsi" w:eastAsia="" w:cs="" w:ascii="Arial MT" w:hAnsi="Arial MT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eastAsia="" w:cs="" w:ascii="Arial MT" w:hAnsi="Arial MT"/>
                                  <w:lang w:val="en-US"/>
                                </w:rPr>
                                <w:t>partir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Theme="minorHAnsi" w:cstheme="minorBidi" w:eastAsiaTheme="minorHAnsi" w:hAnsiTheme="minorHAnsi" w:eastAsia="" w:cs="" w:ascii="Arial MT" w:hAnsi="Arial MT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eastAsia="" w:cs="" w:ascii="Arial MT" w:hAnsi="Arial MT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Theme="minorHAnsi" w:cstheme="minorBidi" w:eastAsiaTheme="minorHAnsi" w:hAnsiTheme="minorHAnsi" w:eastAsia="" w:cs="" w:ascii="Arial MT" w:hAnsi="Arial MT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eastAsia="" w:cs="" w:ascii="Arial MT" w:hAnsi="Arial MT"/>
                                  <w:lang w:val="en-US"/>
                                </w:rPr>
                                <w:t>l’anné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Theme="minorHAnsi" w:cstheme="minorBidi" w:eastAsiaTheme="minorHAnsi" w:hAnsiTheme="minorHAnsi" w:eastAsia="" w:cs="" w:ascii="Arial MT" w:hAnsi="Arial MT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eastAsia="" w:cs="" w:ascii="Arial MT" w:hAnsi="Arial MT"/>
                                  <w:lang w:val="en-US"/>
                                </w:rPr>
                                <w:t>scolair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Theme="minorHAnsi" w:cstheme="minorBidi" w:eastAsiaTheme="minorHAnsi" w:hAnsiTheme="minorHAnsi" w:eastAsia="" w:cs="" w:ascii="Arial MT" w:hAnsi="Arial MT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eastAsia="" w:cs="" w:ascii="Arial MT" w:hAnsi="Arial MT"/>
                                  <w:lang w:val="en-US"/>
                                </w:rPr>
                                <w:t>2024-2025*.Date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Theme="minorHAnsi" w:cstheme="minorBidi" w:eastAsiaTheme="minorHAnsi" w:hAnsiTheme="minorHAnsi" w:eastAsia="" w:cs="" w:ascii="Arial MT" w:hAnsi="Arial MT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eastAsia="" w:cs="" w:ascii="Arial MT" w:hAnsi="Arial MT"/>
                                  <w:lang w:val="en-US"/>
                                </w:rPr>
                                <w:t>et signature :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*</w:t>
                              </w:r>
                              <w:r>
                                <w:rPr>
                                  <w:sz w:val="16"/>
                                  <w:spacing w:val="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Sous</w:t>
                              </w:r>
                              <w:r>
                                <w:rPr>
                                  <w:sz w:val="16"/>
                                  <w:spacing w:val="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réserve</w:t>
                              </w:r>
                              <w:r>
                                <w:rPr>
                                  <w:sz w:val="16"/>
                                  <w:spacing w:val="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d’un</w:t>
                              </w:r>
                              <w:r>
                                <w:rPr>
                                  <w:sz w:val="16"/>
                                  <w:spacing w:val="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avis</w:t>
                              </w:r>
                              <w:r>
                                <w:rPr>
                                  <w:sz w:val="16"/>
                                  <w:spacing w:val="5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favorable</w:t>
                              </w:r>
                              <w:r>
                                <w:rPr>
                                  <w:sz w:val="16"/>
                                  <w:spacing w:val="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du</w:t>
                              </w:r>
                              <w:r>
                                <w:rPr>
                                  <w:sz w:val="16"/>
                                  <w:spacing w:val="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chef</w:t>
                              </w:r>
                              <w:r>
                                <w:rPr>
                                  <w:sz w:val="16"/>
                                  <w:spacing w:val="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d’établissement</w:t>
                              </w:r>
                              <w:r>
                                <w:rPr>
                                  <w:sz w:val="16"/>
                                  <w:spacing w:val="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et</w:t>
                              </w:r>
                              <w:r>
                                <w:rPr>
                                  <w:sz w:val="16"/>
                                  <w:spacing w:val="5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dans</w:t>
                              </w:r>
                              <w:r>
                                <w:rPr>
                                  <w:sz w:val="16"/>
                                  <w:spacing w:val="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16"/>
                                  <w:spacing w:val="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limite</w:t>
                              </w:r>
                              <w:r>
                                <w:rPr>
                                  <w:sz w:val="16"/>
                                  <w:spacing w:val="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des</w:t>
                              </w:r>
                              <w:r>
                                <w:rPr>
                                  <w:sz w:val="16"/>
                                  <w:spacing w:val="5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places</w:t>
                              </w:r>
                              <w:r>
                                <w:rPr>
                                  <w:sz w:val="16"/>
                                  <w:spacing w:val="4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 MT" w:hAnsi="Arial MT" w:eastAsia="" w:cs=""/>
                                  <w:lang w:val="en-US"/>
                                </w:rPr>
                                <w:t>disponibl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1.95pt;width:559.35pt;height:117pt" coordorigin="560,239" coordsize="11187,2340">
                <v:shape id="shape_0" coordsize="19734,4129" path="m250,4093l12,4093l11,4128l231,4128l250,4093xm256,4093l250,4093l231,4128l249,4128l256,4093xm457,4093l256,4093l249,4128l450,4128l457,4093xm586,4093l464,4093l467,4128l572,4128l586,4093xm586,4093l572,4128l575,4128l586,4093xm610,4093l586,4093l575,4128l580,4128l610,4093xm621,4093l610,4093l580,4128l601,4128l621,4093xm963,4093l621,4093l601,4128l945,4128l963,4093xm974,4093l963,4093l945,4128l953,4128l974,4093xm1169,4093l974,4093l953,4128l1164,4128l1169,4093xm1300,4093l1177,4093l1182,4128l1286,4128l1300,4093xm1300,4093l1286,4128l1289,4128l1300,4093xm1323,4093l1300,4093l1289,4128l1316,4128l1321,4121l1323,4093xm1381,4093l1334,4093l1321,4121l1319,4128l1374,4128l1381,4093xm1677,4093l1388,4093l1385,4128l1660,4128l1677,4093xm1683,4093l1677,4093l1660,4128l1677,4128l1683,4093xm1884,4093l1683,4093l1677,4128l1879,4128l1884,4093xm2013,4093l1889,4093l1896,4128l2002,4128l2013,4093xm2013,4093l2002,4128l2002,4128l2013,4093xm2037,4093l2013,4093l2002,4128l2011,4128l2037,4093xm2046,4093l2037,4093l2011,4128l2030,4128l2046,4093xm2394,4093l2046,4093l2030,4128l2381,4128l2392,4107l2394,4093xm2452,4093l2399,4093l2392,4107l2392,4109l2390,4128l2445,4128l2452,4093xm2748,4093l2459,4093l2457,4128l2732,4128l2748,4093xm2753,4093l2748,4093l2732,4128l2750,4128l2753,4093xm2955,4093l2753,4093l2750,4128l2948,4128l2955,4093xm3083,4093l2960,4093l2965,4128l3073,4128l3083,4093xm3108,4093l3083,4093l3073,4128l3101,4128l3105,4117l3108,4093xm3164,4093l3115,4093l3105,4117l3105,4128l3157,4128l3164,4093xm3463,4093l3172,4093l3172,4128l3441,4128l3463,4093xm3466,4093l3463,4093l3441,4128l3464,4128l3466,4093xm3821,4093l3466,4093l3464,4128l3810,4128l3819,4107l3821,4105l3821,4093xm3879,4093l3826,4093l3821,4105l3819,4107l3817,4128l3872,4128l3879,4093xm4177,4093l3884,4093l3884,4128l4158,4128l4177,4093xm4180,4093l4177,4093l4158,4128l4179,4128l4180,4093xm4532,4093l4180,4093l4179,4128l4521,4128l4532,4093xm4539,4093l4532,4093l4521,4128l4524,4128l4539,4093xm4738,4093l4539,4093l4524,4128l4733,4128l4738,4093xm4867,4093l4743,4093l4750,4128l4858,4128l4867,4093xm4891,4093l4867,4093l4860,4128l4884,4128l4890,4114l4891,4093xm4948,4093l4897,4093l4890,4114l4888,4128l4943,4128l4948,4093xm5244,4093l4955,4093l4957,4128l5235,4128l5244,4093xm5249,4093l5244,4093l5235,4128l5249,4128l5249,4093xm5451,4093l5249,4093l5249,4128l5445,4128l5451,4093xm5579,4093l5456,4093l5463,4128l5570,4128l5579,4093xm5602,4093l5579,4093l5576,4128l5588,4128l5602,4093xm5609,4093l5602,4093l5588,4128l5599,4128l5609,4093xm5960,4093l5609,4093l5599,4128l5953,4128l5960,4107l5960,4105l5960,4093xm6019,4093l5964,4093l5960,4105l5959,4128l6013,4128l6019,4093xm6315,4093l6024,4093l6027,4128l6308,4128l6315,4093xm6320,4093l6315,4093l6308,4128l6322,4128l6320,4093xm6521,4093l6320,4093l6322,4128l6516,4128l6521,4093xm6650,4093l6527,4093l6534,4128l6641,4128l6650,4093xm6675,4093l6650,4093l6646,4128l6669,4128l6675,4109l6675,4105l6675,4093xm6733,4093l6678,4093l6675,4109l6673,4128l6728,4128l6733,4093xm7029,4093l6738,4093l6742,4128l7024,4128l7029,4093xm7033,4093l7029,4093l7024,4128l7036,4128l7033,4093xm7236,4093l7033,4093l7036,4128l7230,4128l7236,4093xm7364,4093l7239,4093l7248,4128l7356,4128l7364,4093xm7386,4093l7364,4093l7363,4128l7377,4128l7386,4093xm7391,4093l7386,4093l7377,4128l7382,4128l7391,4093xm7745,4093l7391,4093l7382,4128l7738,4128l7745,4105l7745,4093xm7804,4093l7747,4093l7745,4105l7744,4128l7798,4128l7804,4093xm8100,4093l7807,4093l7812,4128l8093,4128l8100,4093xm8103,4093l8100,4093l8093,4128l8107,4128l8103,4093xm8456,4093l8103,4093l8107,4128l8453,4128l8454,4124l8456,4093xm8663,4093l8460,4093l8454,4124l8454,4128l8657,4128l8663,4093xm8790,4093l8666,4093l8675,4128l8783,4128l8790,4093xm8814,4093l8790,4093l8791,4128l8811,4128l8814,4093xm8873,4093l8814,4093l8814,4128l8869,4128l8873,4093xm9169,4093l8878,4093l8885,4128l9169,4128l9169,4093xm9174,4093l9169,4093l9169,4128l9178,4128l9174,4093xm9375,4093l9174,4093l9178,4128l9372,4128l9375,4093xm9500,4093l9379,4093l9388,4128l9495,4128l9500,4093xm9527,4093l9504,4093l9506,4128l9523,4128l9527,4093xm9587,4093l9529,4093l9529,4128l9583,4128l9587,4093xm9883,4093l9590,4093l9599,4128l9883,4128l9883,4093xm9887,4093l9883,4093l9883,4128l9892,4128l9887,4093xm10090,4093l9887,4093l9892,4128l10084,4128l10090,4093xm10213,4093l10093,4093l10102,4128l10210,4128l10213,4093xm10240,4093l10217,4093l10220,4128l10238,4128l10240,4110l10240,4093xm10599,4093l10240,4093l10240,4107l10240,4114l10238,4128l10598,4128l10599,4126l10599,4093xm10658,4093l10606,4093l10599,4124l10599,4128l10654,4128l10658,4093xm10954,4093l10659,4093l10670,4128l10956,4128l10954,4093xm10957,4093l10954,4093l10956,4128l10965,4128l10957,4093xm11159,4093l10957,4093l10965,4128l11155,4128l11159,4093xm11284,4093l11162,4093l11173,4128l11280,4128l11284,4093xm11309,4093l11287,4093l11293,4128l11309,4128l11309,4093xm11370,4093l11312,4093l11314,4128l11368,4128l11370,4093xm11667,4093l11374,4093l11384,4128l11672,4128l11667,4093xm11670,4093l11667,4093l11672,4128l11679,4128l11670,4093xm11873,4093l11670,4093l11679,4128l11869,4128l11873,4093xm11996,4093l11876,4093l11885,4128l11993,4128l11996,4093xm12021,4093l12002,4093l12007,4128l12021,4128l12021,4093xm12383,4093l12023,4093l12026,4128l12384,4128l12383,4093xm12384,4093l12383,4093l12384,4128l12384,4128l12384,4093xm12441,4093l12384,4093l12384,4128l12439,4128l12441,4093xm12736,4093l12443,4093l12455,4128l12743,4128l12736,4093xm12741,4093l12736,4093l12743,4128l12750,4128l12741,4093xm13095,4093l12741,4093l12750,4128l13097,4128l13095,4093xm13095,4093l13095,4093l13097,4128l13099,4128l13095,4093xm13155,4093l13095,4093l13099,4128l13152,4128l13155,4093xm13448,4093l13157,4093l13169,4128l13457,4128l13448,4093xm13453,4093l13448,4093l13457,4128l13464,4128l13453,4093xm13808,4093l13453,4093l13464,4128l13812,4128l13810,4110l13810,4109l13808,4093xm13810,4109l13812,4128l13815,4128l13810,4109xm13868,4093l13810,4093l13810,4109l13815,4128l13866,4128l13868,4093xm14164,4093l13870,4093l13884,4128l14175,4128l14164,4093xm14168,4093l14164,4093l14175,4128l14178,4128l14168,4093xm14369,4093l14168,4093l14178,4128l14367,4128l14369,4093xm14494,4093l14372,4093l14383,4128l14491,4128l14494,4093xm14515,4093l14498,4093l14510,4128l14521,4128l14515,4093xm14875,4093l14519,4093l14531,4128l14886,4128l14875,4093xm15083,4093l14877,4093l14889,4128l15080,4128l15083,4093xm15209,4093l15087,4093l15097,4128l15205,4128l15209,4093xm15228,4093l15212,4093l15224,4128l15233,4128l15228,4093xm15586,4093l15231,4093l15246,4128l15597,4128l15595,4116l15586,4093xm15595,4116l15597,4128l15602,4128l15595,4116xm15651,4093l15593,4093l15595,4116l15602,4128l15651,4128l15651,4093xm15948,4093l15653,4093l15669,4128l15962,4128l15948,4093xm15951,4093l15948,4093l15962,4128l15965,4128l15951,4093xm16154,4093l15951,4093l15965,4128l16150,4128l16154,4093xm16279,4093l16156,4093l16168,4128l16276,4128l16279,4093xm16295,4093l16281,4093l16297,4128l16304,4128l16295,4093xm16653,4093l16302,4093l16320,4128l16667,4128l16666,4116l16653,4093xm16666,4116l16667,4128l16673,4128l16666,4116xm16722,4093l16664,4093l16666,4116l16673,4128l16722,4128l16722,4093xm17018,4093l16722,4093l16741,4128l17034,4128l17018,4093xm17022,4093l17018,4093l17034,4128l17036,4128l17022,4093xm17223,4093l17022,4093l17036,4128l17221,4128l17223,4093xm17348,4093l17226,4093l17239,4128l17346,4128l17348,4093xm17364,4093l17352,4093l17368,4128l17375,4128l17364,4093xm17731,4093l17371,4093l17392,4128l17738,4128l17736,4112l17731,4093xm17736,4112l17738,4128l17742,4128l17736,4112xm17793,4093l17734,4093l17736,4112l17742,4128l17793,4128l17793,4105l17793,4093xm18085,4093l17793,4093l17793,4094l17812,4128l18108,4128l18107,4126l18085,4093xm18444,4093l18091,4093l18107,4126l18108,4128l18451,4128l18449,4110l18444,4093xm18449,4110l18451,4128l18456,4128l18449,4110xm18505,4093l18447,4093l18449,4110l18449,4112l18456,4128l18507,4128l18505,4094l18505,4093xm18798,4093l18505,4093l18507,4094l18526,4128l18823,4128l18819,4123l18798,4093xm19156,4093l18805,4093l18819,4123l18823,4128l19165,4128l19163,4112l19163,4110l19156,4093xm19163,4110l19165,4128l19170,4128l19163,4110xm19220,4093l19161,4093l19163,4110l19163,4112l19170,4128l19221,4128l19220,4094l19220,4093xm19511,4093l19220,4093l19220,4094l19241,4128l19537,4128l19532,4119l19511,4093xm19726,4093l19518,4093l19532,4119l19539,4128l19726,4128l19726,4093xm18091,4093l18085,4093l18107,4126l18091,4093xm8460,4093l8456,4093l8454,4126l8460,4093xm10606,4093l10599,4093l10599,4124l10606,4093xm18805,4093l18798,4093l18819,4123l18805,4093xm1334,4093l1323,4093l1321,4121l1334,4093xm19518,4093l19511,4093l19532,4119l19518,4093xm3115,4093l3108,4093l3105,4117l3115,4093xm4897,4093l4891,4093l4890,4114l4897,4093xm10240,4093l10240,4093l10240,4110l10240,4093xm6678,4093l6675,4093l6675,4109l6678,4093xm2399,4093l2394,4093l2392,4107l2399,4093xm3826,4093l3821,4093l3819,4107l3826,4093xm5964,4093l5960,4093l5960,4105l5964,4093xm7747,4093l7745,4093l7745,4105l7747,4093xm19220,4093l19220,4093l19220,4094l19220,4093xm18505,4093l18505,4093l18505,4094l18505,4093xm17793,4093l17793,4093l17793,4094l17793,4093xm62,4057l23,4057l7,4093l48,4093l62,4057xm467,4057l457,4093l474,4093l467,4057xm635,4057l621,4093l635,4093l635,4057xm651,4057l647,4093l665,4093l651,4057xm965,4057l956,4093l972,4093l965,4057xm1180,4057l1168,4093l1185,4093l1180,4057xm1346,4057l1334,4093l1348,4093l1346,4057xm1371,4057l1349,4093l1356,4093l1371,4057xm1891,4057l1880,4093l1896,4093l1891,4057xm2057,4057l2044,4093l2058,4093l2057,4057xm2073,4057l2071,4093l2087,4093l2073,4057xm2387,4057l2380,4093l2395,4093l2387,4057xm2438,4057l2417,4093l2424,4093l2438,4057xm2956,4057l2946,4093l2963,4093l2956,4057xm3124,4057l3112,4093l3126,4093l3124,4057xm3149,4057l3127,4093l3136,4093l3149,4057xm3494,4057l3493,4093l3510,4093l3494,4057xm3810,4057l3805,4093l3817,4093l3810,4057xm3859,4057l3838,4093l3847,4093l3859,4057xm4205,4057l4203,4093l4221,4093l4205,4057xm4521,4057l4516,4093l4528,4093l4521,4057xm4734,4057l4724,4093l4741,4093l4734,4057xm4902,4057l4890,4093l4905,4093l4902,4057xm4925,4057l4905,4093l4914,4093l4925,4057xm5445,4057l5435,4093l5452,4093l5445,4057xm5613,4057l5600,4093l5616,4093l5613,4057xm5627,4057l5627,4093l5643,4093l5627,4057xm5943,4057l5941,4093l5951,4093l5943,4057xm5992,4057l5973,4093l5987,4093l5992,4057xm6511,4057l6502,4093l6518,4093l6511,4057xm6678,4057l6668,4093l6684,4093l6678,4057xm6703,4057l6685,4093l6698,4093l6703,4057xm7221,4057l7213,4093l7230,4093l7221,4057xm7389,4057l7380,4093l7396,4093l7389,4057xm7405,4057l7405,4093l7421,4093l7405,4057xm7721,4057l7721,4093l7730,4093l7721,4057xm7768,4057l7752,4093l7765,4093l7768,4057xm8116,4057l8116,4093l8133,4093l8116,4057xm8432,4057l8433,4093l8440,4093l8432,4057xm8645,4057l8636,4093l8652,4093l8645,4057xm8811,4057l8802,4093l8818,4093l8811,4057xm8835,4057l8820,4093l8832,4093l8835,4057xm9356,4057l9347,4093l9363,4093l9356,4057xm9523,4057l9515,4093l9530,4093l9523,4057xm9546,4057l9530,4093l9543,4093l9546,4057xm10067,4057l10058,4093l10074,4093l10067,4057xm10234,4057l10225,4093l10241,4093l10234,4057xm10248,4057l10250,4093l10266,4093l10248,4057xm10564,4057l10569,4093l10575,4093l10564,4057xm10612,4057l10598,4093l10610,4093l10612,4057xm11132,4057l11125,4093l11141,4093l11132,4057xm11300,4057l11293,4093l11309,4093l11300,4057xm11323,4057l11310,4093l11323,4093l11323,4057xm11843,4057l11836,4093l11852,4093l11843,4057xm12011,4057l12003,4093l12021,4093l12011,4057xm12026,4057l12028,4093l12046,4093l12026,4057xm12342,4057l12349,4093l12353,4093l12342,4057xm12390,4057l12377,4093l12388,4093l12390,4057xm12737,4057l12739,4093l12757,4093l12737,4057xm13053,4057l13062,4093l13064,4093l13053,4057xm13101,4057l13088,4093l13101,4093l13101,4057xm13448,4057l13450,4093l13468,4093l13448,4057xm13764,4057l13773,4093l13774,4093l13764,4057xm13812,4057l13799,4093l13812,4093l13812,4057xm14332,4057l14325,4093l14341,4093l14332,4057xm14499,4057l14494,4093l14510,4093l14499,4057xm14515,4057l14517,4093l14535,4093l14515,4057xm14831,4057l14842,4093l14842,4093l14831,4057xm15043,4057l15036,4093l15052,4093l15043,4057xm15210,4057l15205,4093l15223,4093l15210,4057xm15226,4057l15230,4093l15246,4093l15226,4057xm15542,4057l15553,4093l15553,4093l15542,4057xm15588,4057l15579,4093l15590,4093l15588,4057xm16110,4057l16103,4093l16119,4093l16110,4057xm16277,4057l16272,4093l16290,4093l16277,4057xm16292,4057l16295,4093l16313,4093l16292,4057xm16607,4057l16620,4093l16621,4093l16607,4057xm16655,4057l16646,4093l16657,4093l16655,4057xm17175,4057l17170,4093l17186,4093l17175,4057xm17343,4057l17339,4093l17357,4093l17343,4057xm17359,4057l17362,4093l17380,4093l17359,4057xm17675,4057l17687,4093l17689,4093l17675,4057xm17720,4057l17713,4093l17724,4093l17720,4057xm18070,4057l18078,4093l18091,4093l18070,4057xm18385,4057l18398,4093l18401,4093l18385,4057xm18431,4057l18424,4093l18435,4093l18431,4057xm18780,4057l18791,4093l18802,4093l18780,4057xm19096,4057l19109,4093l19114,4093l19096,4057xm19142,4057l19135,4093l19146,4093l19142,4057xm19491,4057l19502,4093l19514,4093l19491,4057xm19699,4057l19664,4057l19666,4093l19701,4093l19699,4063l19699,4057xm19707,4057l19699,4057l19699,4063l19707,4093l19707,4057xm19719,4057l19714,4057l19710,4093l19724,4093l19719,4057xm19699,4057l19699,4057l19699,4063l19699,4057xm32,4022l9,4022l11,4057l18,4057l32,4022xm69,4022l41,4022l26,4057l69,4057l69,4022xm19722,4022l19671,4022l19673,4057l19724,4057l19722,4022xm65,3987l30,3987l19,4022l55,4022l65,3987xm19673,3987l19673,4022l19687,4022l19673,3987xm19705,3987l19687,3987l19687,4022l19715,4022l19705,3987xm19726,3987l19714,3987l19729,4022l19726,3987xm34,3952l19,3952l12,3987l28,3987l34,3952xm53,3952l37,3952l32,3987l49,3987l53,3952xm19722,3952l19664,3952l19675,3987l19731,3987l19722,3952xm72,3916l12,3916l7,3952l64,3952l72,3916xm19691,3916l19662,3916l19677,3952l19699,3952l19698,3932l19691,3916xm19698,3932l19699,3952l19708,3952l19698,3932xm19703,3916l19696,3916l19698,3932l19708,3952l19717,3952l19703,3916xm58,3881l12,3881l11,3916l49,3916l58,3881xm19671,3881l19659,3881l19668,3916l19680,3916l19671,3881xm19722,3881l19682,3881l19685,3916l19722,3916l19722,3881xm42,3846l12,3846l11,3881l39,3881l42,3846xm65,3846l58,3846l46,3881l67,3881l65,3846xm19714,3846l19666,3846l19664,3881l19724,3881l19714,3846xm19,3810l9,3810l11,3846l12,3846l19,3810xm67,3810l39,3810l35,3846l67,3846l67,3810xm19671,3775l19662,3775l19664,3810l19673,3846l19721,3846l19722,3810l19684,3810l19671,3775xm67,3775l11,3775l0,3810l53,3810l67,3775xm19707,3775l19678,3775l19684,3810l19717,3810l19707,3775xm19721,3775l19707,3775l19722,3810l19721,3775xm21,3740l2,3740l5,3775l12,3775l21,3740xm55,3740l21,3740l19,3775l49,3775l55,3740xm69,3740l64,3740l49,3775l72,3775l69,3740xm19707,3740l19669,3740l19669,3775l19707,3775l19707,3740xm19721,3740l19712,3740l19719,3775l19721,3740xm55,3705l25,3705l19,3740l49,3740l55,3705xm19703,3705l19666,3705l19666,3740l19715,3740l19715,3736l19703,3705xm19715,3736l19715,3740l19717,3740l19715,3736xm19721,3705l19712,3705l19715,3736l19717,3740l19721,3740l19721,3705xm53,3669l23,3669l4,3705l46,3705l53,3669xm19721,3669l19666,3669l19671,3705l19722,3705l19721,3669xm69,3634l12,3634l4,3669l69,3669l69,3634xm19705,3634l19669,3634l19671,3669l19719,3669l19705,3634xm16,3634l14,3634l16,3634xm37,3599l35,3599l16,3634l16,3634l25,3634l37,3599xm53,3599l37,3599l25,3634l49,3634l53,3599xm19692,3563l19669,3563l19671,3599l19673,3599l19680,3634l19729,3634l19717,3599l19714,3590l19692,3563xm67,3563l16,3563l4,3599l16,3634l35,3599l67,3599l67,3563xm19717,3563l19707,3563l19714,3590l19722,3599l19717,3563xm19707,3563l19692,3563l19714,3590l19707,3563xm67,3528l11,3528l12,3563l67,3563l67,3528xm19726,3528l19664,3528l19666,3563l19726,3563l19726,3528xm67,3493l19,3493l14,3528l65,3528l67,3493xm19712,3493l19685,3493l19685,3528l19724,3528l19712,3493xm69,3458l14,3458l12,3493l49,3493l69,3458xm19722,3458l19666,3458l19664,3493l19717,3493l19722,3458xm67,3422l11,3422l12,3458l69,3458l67,3422xm19724,3422l19669,3422l19671,3458l19726,3458l19724,3422xm62,3352l19,3352l12,3387l11,3422l53,3422l62,3387l48,3387l62,3352xm19710,3387l19684,3387l19684,3422l19710,3422l19710,3387xm19721,3421l19721,3422l19722,3422l19721,3421xm19721,3387l19710,3387l19721,3421l19721,3387xm19699,3352l19664,3352l19669,3387l19701,3387l19699,3352xm19724,3352l19710,3352l19701,3387l19726,3387l19724,3352xm55,3281l19,3281l9,3317l11,3352l18,3352l26,3331l26,3317l48,3317l55,3281xm69,3317l32,3317l26,3331l25,3352l69,3352l69,3317xm19682,3317l19671,3317l19673,3352l19682,3317xm19722,3317l19682,3317l19684,3352l19724,3352l19722,3317xm32,3317l26,3317l26,3331l32,3317xm19673,3281l19673,3317l19687,3317l19673,3281xm19715,3281l19687,3281l19687,3317l19729,3317l19715,3281xm28,3246l7,3246l12,3281l19,3281l26,3264l28,3246xm26,3264l19,3281l25,3281l26,3264xm49,3246l32,3246l26,3264l25,3281l48,3281l49,3246xm55,3246l51,3281l58,3281l55,3246xm19726,3246l19664,3246l19675,3281l19726,3281l19726,3246xm25,3211l12,3211l7,3246l25,3211xm72,3211l35,3211l37,3246l64,3246l72,3211xm19708,3211l19664,3211l19662,3246l19722,3246l19708,3211xm58,3175l18,3175l18,3211l49,3211l58,3175xm60,3175l49,3211l55,3211l60,3175xm19671,3175l19659,3175l19668,3211l19680,3211l19671,3175xm19722,3175l19685,3175l19682,3211l19722,3211l19722,3175xm67,3105l35,3105l21,3140l12,3140l12,3175l67,3175l67,3140l67,3105xm19692,3140l19666,3140l19666,3175l19696,3175l19692,3140xm19715,3140l19701,3175l19719,3175l19715,3140xm19721,3070l19662,3070l19664,3105l19673,3140l19721,3140l19722,3105l19721,3070xm67,3070l0,3070l9,3105l53,3105l67,3070xm55,3034l21,3034l19,3070l49,3070l55,3034xm69,3034l64,3034l49,3070l72,3070l69,3034xm19721,3034l19669,3034l19669,3070l19721,3070l19721,3034xm55,2999l19,2999l11,3034l49,3034l55,2999xm19717,2999l19666,2999l19666,3034l19719,3034l19717,2999xm46,2964l4,2964l2,2999l51,2999l46,2964xm19722,2964l19666,2964l19671,2999l19722,2999l19722,2964xm28,2928l4,2928l4,2964l28,2928xm69,2928l28,2928l23,2964l69,2964l69,2928xm19719,2928l19666,2928l19669,2964l19721,2964l19719,2928xm23,2918l14,2928l25,2928l23,2918xm37,2893l35,2893l23,2918l25,2928l37,2893xm49,2893l37,2893l25,2928l46,2928l49,2893xm19717,2858l19669,2858l19671,2893l19673,2893l19680,2928l19722,2928l19729,2893l19717,2858xm35,2893l16,2893l23,2918l35,2893xm67,2858l11,2858l4,2893l67,2893l67,2858xm28,2823l12,2823l14,2858l28,2823xm56,2823l28,2823l19,2858l53,2858l56,2823xm67,2823l56,2823l67,2858l67,2823xm19708,2823l19669,2823l19664,2858l19710,2858l19708,2823xm67,2787l14,2787l9,2823l65,2823l67,2787xm19724,2787l19685,2787l19685,2823l19724,2823l19724,2787xm69,2752l14,2752l16,2787l49,2787l69,2752xm19714,2752l19666,2752l19664,2787l19712,2787l19714,2752xm19722,2752l19714,2752l19717,2787l19722,2752xm21,2717l12,2717l12,2752l21,2717xm53,2681l26,2681l26,2717l25,2752l69,2752l69,2717l51,2717l53,2681xm19717,2717l19669,2717l19671,2752l19717,2752l19717,2717xm48,2646l12,2646l11,2681l12,2717l14,2717l26,2681l55,2681l48,2646xm19710,2681l19684,2681l19677,2717l19710,2717l19710,2681xm64,2646l60,2681l62,2681l64,2646xm19726,2646l19662,2646l19664,2681l19721,2681l19726,2646xm60,2576l49,2611l23,2611l7,2646l69,2646l69,2611l60,2576xm19682,2611l19671,2611l19673,2646l19682,2611xm19699,2611l19682,2611l19684,2646l19699,2646l19699,2611xm19708,2611l19699,2611l19707,2646l19707,2646l19708,2611xm19719,2611l19714,2646l19724,2646l19719,2611xm55,2576l19,2576l9,2611l48,2611l55,2576xm19722,2576l19673,2576l19673,2611l19724,2611l19722,2576xm19,2540l7,2540l12,2576l18,2561l19,2540xm55,2540l25,2540l18,2561l16,2576l58,2576l55,2540xm67,2540l62,2576l67,2576l67,2540xm19714,2540l19664,2540l19675,2576l19705,2576l19714,2540xm19726,2540l19714,2540l19729,2576l19726,2540xm72,2505l37,2505l19,2540l18,2561l25,2540l64,2540l72,2505xm19722,2505l19664,2505l19662,2540l19731,2540l19722,2505xm60,2470l18,2470l12,2505l55,2505l60,2470xm19728,2470l19664,2470l19671,2505l19728,2505l19728,2470xm64,2364l0,2364l9,2399l35,2399l21,2434l12,2434l12,2470l67,2470l67,2434l67,2399l64,2364xm19708,2434l19666,2434l19673,2470l19705,2470l19708,2434xm19731,2434l19708,2434l19729,2470l19731,2434xm19703,2399l19677,2399l19671,2434l19703,2434l19703,2399xm19724,2329l19684,2329l19678,2364l19669,2399l19728,2399l19729,2364l19733,2364l19724,2329xm72,2329l19,2329l18,2364l69,2364l72,2329xm49,2293l7,2293l2,2329l46,2329l49,2293xm19721,2293l19662,2293l19661,2329l19722,2329l19721,2293xm21,2258l4,2258l2,2293l12,2293l21,2258xm64,2258l30,2258l28,2293l64,2293l64,2258xm19722,2258l19666,2258l19668,2293l19721,2293l19722,2258xm46,2187l12,2187l4,2223l4,2258l28,2223l41,2223l46,2187xm69,2223l28,2223l23,2258l67,2258l69,2223xm19724,2223l19685,2223l19694,2258l19722,2258l19724,2223xm19726,2187l19671,2187l19669,2223l19721,2223l19726,2187xm51,2152l4,2152l16,2187l37,2187l51,2152xm19714,2152l19668,2152l19678,2187l19694,2187l19714,2152xm56,2117l28,2117l19,2152l53,2152l56,2117xm19710,2117l19666,2117l19661,2152l19717,2152l19710,2117xm48,2082l9,2082l11,2117l53,2117l48,2082xm62,2082l48,2082l60,2117l62,2082xm19726,2082l19685,2082l19685,2117l19726,2117l19726,2082xm69,2046l11,2046l11,2082l49,2082l69,2046xm19712,2046l19666,2046l19664,2082l19712,2082l19712,2046xm69,2011l21,2011l14,2046l58,2046l69,2011xm19719,2011l19669,2011l19671,2046l19722,2046l19719,2011xm53,1976l11,1976l12,2011l51,2011l53,1976xm67,1976l51,2011l67,2011l67,1976xm19724,1976l19684,1976l19677,2011l19726,2011l19724,1976xm55,1941l12,1941l11,1976l60,1976l55,1941xm64,1941l60,1976l62,1976l64,1941xm19721,1941l19662,1941l19664,1976l19721,1976l19721,1941xm60,1870l49,1905l23,1905l7,1941l69,1941l69,1905l60,1870xm19682,1905l19671,1905l19673,1941l19682,1905xm19699,1905l19684,1905l19685,1941l19701,1941l19699,1905xm19724,1905l19714,1905l19710,1941l19726,1941l19724,1905xm32,1870l9,1870l11,1905l18,1905l32,1870xm48,1870l35,1870l41,1905l49,1905l48,1870xm19729,1835l19662,1835l19664,1870l19673,1870l19673,1905l19724,1905l19722,1870l19729,1835xm58,1835l30,1835l30,1870l62,1870l58,1835xm67,1835l62,1870l67,1870l67,1835xm60,1799l7,1799l2,1835l37,1835l60,1799xm65,1799l60,1799l37,1835l67,1835l67,1812l65,1799xm67,1812l67,1835l74,1835l67,1812xm19664,1799l19662,1835l19664,1835l19664,1799xm19726,1799l19664,1799l19664,1835l19726,1835l19726,1799xm71,1764l56,1799l65,1799l67,1812l69,1799l71,1764xm53,1764l26,1764l19,1799l55,1799l53,1764xm19671,1764l19659,1764l19668,1799l19680,1799l19671,1764xm19703,1764l19682,1764l19680,1799l19717,1799l19703,1764xm46,1729l9,1729l11,1764l46,1764l46,1729xm19722,1729l19666,1729l19666,1764l19722,1764l19722,1729xm23,1694l9,1694l14,1729l18,1729l23,1694xm26,1694l25,1694l25,1729l34,1729l26,1694xm67,1694l32,1694l34,1729l62,1729l67,1694xm19724,1694l19664,1694l19673,1729l19710,1729l19724,1694xm65,1658l12,1658l5,1694l48,1694l65,1658xm19721,1623l19669,1623l19669,1658l19668,1658l19662,1694l19721,1694l19722,1658l19721,1623xm23,1623l9,1623l11,1658l23,1623xm64,1623l23,1623l23,1658l69,1658l64,1623xm65,1588l14,1588l16,1623l56,1623l65,1588xm19707,1588l19666,1588l19666,1623l19707,1623l19707,1588xm69,1517l7,1517l9,1552l21,1552l19,1588l51,1588l67,1552l69,1517xm19685,1552l19666,1552l19671,1588l19678,1588l19685,1552xm19717,1552l19685,1552l19685,1588l19719,1588l19717,1552xm19722,1517l19666,1517l19669,1552l19722,1552l19722,1517xm67,1482l23,1482l25,1517l46,1517l67,1482xm19719,1482l19673,1482l19680,1517l19721,1517l19719,1482xm49,1447l4,1447l16,1482l37,1482l44,1466l49,1447xm67,1447l51,1447l44,1466l41,1482l69,1482l67,1447xm19729,1447l19669,1447l19671,1482l19722,1482l19729,1447xm51,1447l49,1447l44,1466l51,1447xm53,1411l16,1411l11,1447l51,1447l53,1411xm19707,1411l19671,1411l19664,1447l19694,1447l19707,1411xm19707,1411l19694,1447l19696,1447l19710,1424l19707,1411xm19710,1424l19696,1447l19717,1447l19710,1424xm19717,1411l19707,1411l19710,1424l19717,1411xm48,1376l11,1376l12,1411l53,1411l48,1376xm19728,1376l19666,1376l19673,1411l19728,1411l19728,1376xm48,1305l14,1305l12,1341l19,1376l49,1376l49,1341l48,1341l48,1305xm62,1341l51,1376l62,1376l62,1341xm19731,1341l19677,1341l19671,1376l19729,1376l19731,1341xm19714,1270l19684,1270l19678,1305l19669,1341l19708,1341l19714,1305l19712,1305l19714,1270xm51,1270l11,1270l12,1305l51,1305l51,1270xm67,1270l51,1305l67,1305l67,1270xm60,1164l49,1200l19,1200l12,1235l11,1270l62,1270l64,1235l69,1235l69,1200l60,1164xm19724,1235l19666,1235l19662,1270l19733,1270l19724,1235xm19698,1200l19666,1200l19668,1235l19692,1235l19698,1200xm67,1129l19,1129l9,1164l11,1200l18,1200l32,1164l67,1164l67,1129xm49,1164l41,1164l26,1200l49,1200l49,1164xm19721,1164l19694,1164l19691,1200l19721,1200l19721,1164xm19714,1129l19671,1129l19669,1164l19724,1164l19714,1129xm34,1094l7,1094l12,1129l28,1129l34,1094xm65,1094l60,1094l37,1129l74,1129l65,1094xm19726,1094l19668,1094l19678,1129l19721,1129l19726,1094xm60,1058l12,1058l7,1094l55,1094l60,1058xm19696,1058l19671,1058l19666,1094l19673,1094l19696,1058xm19721,1058l19703,1058l19699,1094l19726,1094l19721,1058xm67,1023l7,1023l18,1058l64,1058l67,1023xm19714,1023l19666,1023l19666,1058l19703,1058l19714,1023xm46,988l12,988l12,1023l42,1023l46,988xm19707,988l19664,988l19673,1023l19692,1023l19707,988xm19722,988l19715,988l19701,1023l19722,1023l19722,988xm64,953l39,953l35,988l67,988l64,953xm19714,953l19671,953l19668,988l19724,988l19714,953xm72,917l0,917l9,953l69,953l72,917xm19722,917l19669,917l19669,953l19721,953l19722,917xm64,847l25,847l19,882l21,882l19,917l49,917l55,882l64,847xm19721,882l19666,882l19666,917l19722,917l19721,882xm19678,847l19666,847l19671,882l19678,847xm19721,847l19685,847l19685,882l19719,882l19721,847xm67,811l4,811l2,847l60,847l67,811xm19682,811l19666,811l19669,847l19671,847l19682,811xm19721,811l19682,811l19684,847l19721,847l19721,811xm41,776l4,776l4,811l58,811l41,776xm19673,776l19664,776l19664,811l19673,776xm19721,776l19673,776l19680,811l19722,811l19721,776xm23,766l14,776l25,776l23,766xm51,741l35,741l23,766l25,776l37,776l51,741xm60,741l51,741l37,776l69,776l60,741xm19715,741l19666,741l19669,776l19714,776l19715,741xm35,741l16,741l23,766l35,741xm60,706l11,706l4,741l64,741l60,706xm19694,706l19671,706l19664,741l19671,741l19692,713l19694,706xm19717,706l19696,706l19692,713l19680,741l19729,741l19717,706xm19696,706l19694,706l19692,713l19696,706xm53,670l12,670l14,706l60,706l53,670xm19728,670l19666,670l19673,706l19719,706l19728,670xm49,635l9,635l11,670l51,670l49,635xm62,635l51,670l62,670l62,635xm19729,635l19677,635l19671,670l19708,670l19729,635xm48,600l14,600l16,635l48,635l48,600xm19687,565l19684,565l19678,600l19669,635l19703,635l19708,600l19682,600l19687,565xm19729,600l19724,600l19722,635l19731,635l19729,600xm67,565l26,565l25,600l67,600l67,565xm19728,565l19687,565l19684,600l19729,600l19728,565xm69,494l12,494l11,529l12,565l62,565l64,529l65,529l69,494xm19722,529l19666,529l19662,565l19715,565l19722,529xm19698,494l19666,494l19668,529l19692,529l19698,494xm19724,494l19710,494l19707,529l19733,529l19724,494xm60,459l23,459l7,494l69,494l60,459xm19722,423l19671,423l19669,459l19687,459l19684,494l19712,494l19721,459l19722,423xm67,423l9,423l11,459l67,459l67,423xm21,388l19,388l16,423l67,423l21,388xm65,388l21,388l67,423l67,400l65,388xm67,400l67,423l74,423l67,400xm19721,388l19668,388l19678,423l19715,423l19721,388xm71,353l5,353l7,388l65,388l67,400l69,388l71,353xm19717,318l19685,318l19666,353l19661,388l19682,388l19685,381l19692,353l19708,353l19719,326l19717,318xm19685,381l19682,388l19684,388l19685,381xm19714,353l19699,353l19685,381l19684,388l19694,388l19714,353xm60,282l9,282l11,318l4,353l58,353l56,318l60,318l60,282xm19719,326l19708,353l19722,353l19719,326xm19721,318l19719,326l19722,353l19726,353l19721,318xm19726,282l19666,282l19664,318l19721,318l19726,282xm23,247l7,247l9,282l18,282l23,247xm48,247l32,247l32,282l49,282l48,247xm60,247l51,282l62,282l60,247xm19685,247l19669,247l19671,282l19673,282l19684,259l19685,247xm19712,247l19687,247l19684,259l19682,282l19712,282l19712,247xm19724,247l19712,282l19724,282l19724,247xm19687,247l19685,247l19684,259l19687,247xm69,212l12,212l12,247l71,247l69,212xm19722,212l19684,212l19677,247l19717,247l19722,212xm56,176l7,176l9,212l49,212l56,176xm19726,176l19666,176l19662,212l19715,212l19726,176xm58,141l16,141l11,176l60,176l58,141xm19671,173l19668,176l19671,176l19671,173xm19678,157l19671,173l19671,176l19673,176l19678,157xm19721,141l19685,141l19678,157l19673,176l19722,176l19721,141xm19682,141l19669,141l19671,173l19678,157l19682,141xm69,106l21,106l21,141l67,141l69,106xm19699,106l19673,106l19673,141l19699,141l19699,106xm19707,106l19699,106l19707,141l19707,106xm19721,79l19717,86l19714,106l19710,141l19726,141l19726,106l19724,106l19721,79xm71,35l69,35l64,71l12,71l7,106l46,106l67,71l71,35xm19675,71l19662,71l19662,106l19664,106l19675,71xm19687,71l19675,71l19677,106l19678,106l19687,71xm19719,71l19687,71l19687,106l19708,106l19717,86l19719,71xm19719,71l19717,86l19721,79l19719,71xm19724,71l19719,71l19721,79l19724,71xm35,35l16,35l23,71l46,71l35,35xm67,35l35,35l46,71l64,71l67,35xm69,35l67,35l64,71l69,35xm372,35l71,35l67,71l369,71l372,35xm393,35l372,35l374,71l383,71l395,41l393,35xm395,41l383,71l399,71l395,41xm446,0l411,0l395,37l395,41l399,71l462,71l466,35l441,35l446,0xm640,35l482,35l489,71l640,71l640,35xm688,35l640,35l642,71l684,71l688,35xm755,19l744,32l743,35l704,35l714,71l751,71l753,58l753,35l755,19xm753,58l751,71l753,71l753,58xm845,35l755,35l753,58l753,71l836,71l845,35xm965,35l857,35l859,71l963,71l965,35xm1020,35l965,35l974,71l1012,71l1020,35xm1078,35l1020,35l1018,71l1062,71l1078,35xm1110,35l1087,35l1088,71l1095,71l1110,37l1110,35xm1110,37l1095,71l1106,71l1110,37xm1161,0l1125,0l1110,37l1106,71l1175,71l1178,35l1155,35l1161,0xm1353,35l1194,35l1201,71l1353,71l1353,35xm1401,35l1353,35l1355,71l1397,71l1401,35xm1469,19l1459,32l1459,32l1457,35l1416,35l1427,71l1464,71l1466,60l1466,46l1468,35l1469,19xm1466,58l1464,71l1466,71l1466,58xm1558,35l1469,35l1466,58l1466,71l1549,71l1558,35xm1677,35l1570,35l1572,71l1676,71l1677,35xm1732,35l1677,35l1686,71l1725,71l1732,35xm1792,35l1732,35l1730,71l1775,71l1792,35xm1819,35l1801,35l1801,71l1819,71l1819,35xm1824,35l1819,35l1819,71l1819,71l1824,35xm1893,35l1824,35l1819,71l1887,71l1893,35xm2067,35l1909,35l1914,71l2066,71l2067,35xm2113,35l2067,35l2069,71l2110,71l2113,35xm2177,35l2131,35l2138,71l2178,71l2180,58l2180,51l2177,35xm2512,35l2180,35l2180,51l2185,71l2508,71l2512,35xm2535,35l2512,35l2514,71l2535,71l2537,62l2535,35xm2537,62l2535,71l2537,71l2537,62xm2628,35l2540,35l2537,58l2537,67l2537,71l2619,71l2628,35xm2746,35l2641,35l2641,71l2745,71l2746,35xm2803,35l2746,35l2757,71l2796,71l2803,35xm2861,35l2803,35l2799,71l2843,71l2861,35xm2889,35l2870,35l2870,71l2888,71l2889,35xm2893,35l2889,35l2888,71l2888,71l2893,35xm2962,35l2893,35l2888,71l2956,71l2962,35xm3136,35l2978,35l2983,71l3134,71l3136,35xm3184,35l3136,35l3138,71l3179,71l3184,35xm3253,21l3244,32l3244,32l3242,35l3200,35l3207,71l3247,71l3249,60l3251,37l3251,35l3253,21xm3249,60l3247,71l3249,71l3249,60xm3341,35l3253,35l3249,60l3249,71l3332,71l3341,35xm3461,35l3353,35l3353,71l3457,71l3461,35xm3515,35l3461,35l3470,71l3508,71l3515,35xm3575,35l3515,35l3512,71l3556,71l3575,35xm3602,35l3584,35l3584,71l3600,71l3602,35xm3607,35l3602,35l3600,71l3600,71l3607,35xm3674,35l3607,35l3600,71l3669,71l3674,35xm3849,35l3690,35l3695,71l3847,71l3849,35xm3897,35l3849,35l3851,71l3889,71l3897,35xm3967,23l3958,32l3956,35l3912,35l3919,71l3960,71l3962,60l3962,58l3964,41l3964,35l3967,23xm3962,60l3960,71l3962,71l3962,60xm4053,35l3967,35l3962,60l3962,71l4045,71l4053,35xm4173,35l4066,35l4068,71l4172,71l4173,35xm4228,35l4173,35l4182,71l4221,71l4228,35xm4288,35l4228,35l4226,71l4269,71l4288,35xm4316,35l4297,35l4297,71l4313,71l4316,35xm4320,35l4316,35l4313,71l4313,71l4320,35xm4389,35l4320,35l4313,71l4383,71l4389,35xm4563,35l4405,35l4408,71l4560,71l4563,35xm4609,35l4563,35l4563,71l4602,71l4609,35xm4673,35l4627,35l4632,71l4674,71l4676,51l4673,35xm5008,35l4676,35l4676,51l4680,71l5004,71l5008,35xm5031,35l5008,35l5010,71l5029,71l5031,67l5031,35xm5031,67l5029,71l5031,71l5031,67xm5124,35l5038,35l5031,67l5031,71l5114,71l5124,35xm5244,35l5137,35l5137,71l5241,71l5244,35xm5299,35l5244,35l5251,71l5290,71l5299,35xm5359,35l5299,35l5295,71l5338,71l5359,35xm5385,35l5366,35l5366,71l5382,71l5385,35xm5391,35l5385,35l5382,71l5382,71l5391,35xm5458,35l5391,35l5382,71l5452,71l5458,35xm5632,35l5473,35l5477,71l5629,71l5632,35xm5680,35l5632,35l5634,71l5671,71l5680,35xm5750,26l5743,34l5742,35l5696,35l5701,71l5743,71l5745,60l5747,35l5750,26xm5745,60l5743,71l5745,71l5745,60xm5837,35l5750,35l5745,60l5745,62l5745,71l5826,71l5837,35xm5957,35l5849,35l5849,71l5953,71l5957,35xm6011,35l5957,35l5966,71l6004,71l6011,35xm6071,35l6011,35l6008,71l6050,71l6071,35xm6100,35l6080,35l6078,71l6094,71l6101,48l6100,35xm6433,35l6105,35l6101,48l6105,71l6429,71l6433,35xm6458,35l6433,35l6437,71l6456,71l6456,71l6458,35xm6456,71l6456,71xm6549,35l6465,35l6456,71l6456,71l6539,71l6549,35xm6669,35l6562,35l6562,71l6666,71l6669,35xm6724,35l6669,35l6678,71l6717,71l6724,35xm6786,35l6724,35l6721,71l6763,71l6786,35xm6814,35l6793,35l6793,71l6807,71l6814,48l6814,46l6814,35xm7147,35l6818,35l6816,46l6814,48l6819,71l7142,71l7147,35xm7172,35l7147,35l7149,71l7169,71l7172,35xm7264,35l7177,35l7169,71l7251,71l7264,35xm7382,35l7276,35l7276,71l7380,71l7382,35xm7438,35l7382,35l7391,71l7430,71l7438,35xm7498,35l7438,35l7433,71l7476,71l7498,35xm7527,35l7505,35l7505,71l7520,71l7528,48l7528,46l7527,35xm7860,35l7532,35l7528,46l7528,48l7532,71l7855,71l7860,35xm7883,35l7860,35l7862,71l7876,71l7883,35xm7885,35l7883,35l7876,71l7881,71l7885,35xm7954,35l7885,35l7881,71l7946,71l7954,35xm8128,35l7969,35l7971,71l8123,71l8128,35xm8176,35l8128,35l8130,71l8165,71l8176,35xm8246,32l8243,34l8243,35l8192,35l8193,71l8238,71l8241,62l8241,60l8243,37l8245,35l8246,32xm8241,62l8238,71l8239,71l8241,62xm8333,35l8248,35l8241,60l8241,62l8239,71l8320,71l8333,35xm8453,35l8345,35l8345,71l8449,71l8453,35xm8507,35l8453,35l8460,71l8499,71l8507,35xm8569,35l8507,35l8504,71l8544,71l8569,35xm8597,35l8576,35l8574,71l8589,71l8597,48l8597,46l8597,35xm8929,35l8601,35l8599,46l8597,48l8601,71l8925,71l8929,35xm8952,35l8929,35l8933,71l8945,71l8952,35xm8955,35l8952,35l8945,71l8950,71l8955,35xm9024,35l8955,35l8950,71l9015,71l9024,35xm9199,35l9040,35l9040,71l9192,71l9199,35xm9245,35l9199,35l9199,71l9234,71l9245,35xm9310,35l9261,35l9262,71l9310,71l9312,51l9310,35xm9643,35l9314,35l9312,51l9314,71l9638,71l9643,35xm9670,35l9643,35l9645,71l9663,71l9670,35xm9760,35l9675,35l9665,71l9746,71l9760,35xm9880,35l9772,35l9770,71l9874,71l9880,35xm9934,35l9880,35l9887,71l9926,71l9934,35xm9994,35l9934,35l9929,71l9970,71l9994,35xm10023,35l10001,35l10001,71l10014,71l10023,35xm10028,35l10023,35l10014,71l10014,71l10028,35xm10093,35l10028,35l10014,71l10086,71l10093,35xm10268,35l10109,35l10109,71l10261,71l10268,35xm10315,35l10268,35l10268,71l10301,71l10315,35xm10384,35l10331,35l10331,71l10377,71l10381,62l10381,60l10384,35xm10381,62l10377,71l10379,71l10381,62xm10472,35l10390,35l10381,62l10381,62l10379,71l10458,71l10472,35xm10592,35l10485,35l10485,71l10589,71l10592,35xm10647,35l10592,35l10599,71l10638,71l10647,35xm10709,35l10647,35l10642,71l10682,71l10709,35xm10735,35l10716,35l10714,71l10726,71l10735,35xm10742,35l10735,35l10726,71l10726,71l10742,35xm10806,35l10742,35l10726,71l10799,71l10806,35xm10982,35l10822,35l10822,71l10973,71l10982,35xm11028,35l10982,35l10982,71l11014,71l11028,35xm11093,35l11044,35l11044,71l11092,71l11095,51l11093,35xm11116,0l11097,35l11097,37l11095,51l11095,51l11097,71l11420,71l11425,35l11099,35l11116,0xm11453,35l11425,35l11428,71l11444,71l11453,35xm11541,35l11460,35l11446,71l11527,71l11541,35xm11661,35l11555,35l11554,71l11658,71l11661,35xm11716,35l11661,35l11668,71l11707,71l11716,35xm11778,35l11716,35l11711,71l11751,71l11778,35xm11804,35l11785,35l11783,71l11795,71l11804,35xm11813,35l11804,35l11795,71l11795,71l11813,35xm11876,35l11813,35l11795,71l11868,71l11876,35xm12051,35l11892,35l11891,71l12042,71l12051,35xm12097,35l12051,35l12051,71l12083,71l12097,35xm12168,35l12115,35l12111,71l12159,71l12162,62l12164,62l12168,35xm12164,62l12159,71l12162,71l12164,62xm12256,35l12173,35l12164,62l12162,62l12162,71l12240,71l12256,35xm12376,35l12268,35l12266,71l12370,71l12376,35xm12430,35l12376,35l12383,71l12420,71l12430,35xm12492,35l12430,35l12425,71l12464,71l12492,35xm12519,35l12497,35l12497,71l12508,71l12519,35xm12526,35l12519,35l12508,71l12508,71l12526,35xm12589,35l12526,35l12508,71l12580,71l12589,35xm12764,35l12605,35l12603,71l12755,71l12764,35xm12811,35l12764,35l12764,71l12795,71l12811,35xm12877,35l12827,35l12824,71l12875,71l12878,51l12877,35xm12901,0l12880,35l12880,37l12878,51l12878,71l13203,71l13208,35l12885,35l12901,0xm13236,35l13208,35l13210,71l13226,71l13236,35xm13325,35l13244,35l13229,71l13309,71l13325,35xm13445,35l13337,35l13337,71l13439,71l13445,35xm13499,35l13445,35l13452,71l13490,71l13499,35xm13561,35l13499,35l13494,71l13533,71l13561,35xm13591,35l13568,35l13566,71l13577,71l13591,46l13591,35xm13921,35l13596,35l13591,46l13591,58l13591,71l13916,71l13921,35xm13946,35l13921,35l13924,71l13933,71l13946,35xm13949,35l13946,35l13933,71l13939,71l13949,35xm14016,35l13949,35l13939,71l14006,71l14016,35xm14191,35l14032,35l14028,71l14180,71l14191,35xm14237,35l14191,35l14191,71l14221,71l14237,35xm14307,35l14252,35l14249,71l14298,71l14302,62l14302,62l14307,35xm14302,62l14298,71l14300,71l14302,62xm14395,35l14314,35l14302,62l14302,62l14300,71l14378,71l14395,35xm14515,35l14408,35l14406,71l14510,71l14515,35xm14570,35l14515,35l14521,71l14559,71l14570,35xm14632,35l14570,35l14563,71l14602,71l14632,35xm14662,35l14637,35l14635,71l14646,71l14662,46l14662,35xm14992,35l14667,35l14662,46l14662,71l14985,71l14992,35xm15020,35l14992,35l14993,71l15007,71l15020,35xm15108,35l15027,35l15011,71l15090,71l15108,35xm15228,35l15120,35l15119,71l15223,71l15228,35xm15283,35l15228,35l15235,71l15272,71l15283,35xm15344,35l15283,35l15276,71l15314,71l15344,35xm15371,35l15351,35l15348,71l15358,71l15371,35xm15380,35l15371,35l15358,71l15358,71l15380,35xm15441,35l15380,35l15358,71l15431,71l15441,35xm15618,35l15457,35l15454,71l15605,71l15618,35xm15664,35l15618,35l15616,71l15646,71l15664,35xm15734,35l15680,35l15674,71l15724,71l15729,62l15729,58l15734,35xm15729,62l15724,71l15727,71l15729,62xm15821,35l15741,35l15729,62l15729,62l15727,71l15803,71l15821,35xm15941,35l15833,35l15831,71l15935,71l15941,35xm15995,35l15941,35l15948,71l15985,71l15995,35xm16059,35l15995,35l15988,71l16027,71l16059,35xm16087,35l16064,35l16062,71l16071,71l16087,46l16087,41l16087,35xm16417,35l16094,35l16087,46l16087,51l16087,71l16412,71l16417,35xm16447,35l16417,35l16420,71l16433,71l16447,35xm16533,35l16454,35l16438,71l16516,71l16533,35xm16655,35l16547,35l16546,71l16648,71l16655,35xm16710,35l16655,35l16660,71l16697,71l16710,35xm16771,35l16710,35l16701,71l16740,71l16771,35xm16801,35l16777,35l16775,71l16784,71l16801,46l16801,46l16801,35xm17129,35l16807,35l16801,46l16800,71l17124,71l17129,35xm17154,35l17129,35l17133,71l17140,71l17154,35xm17161,35l17154,35l17140,71l17145,71l17161,35xm17225,35l17161,35l17145,71l17214,71l17225,35xm17401,35l17241,35l17235,71l17389,71l17401,35xm17447,35l17401,35l17399,71l17426,71l17447,35xm17518,35l17463,35l17454,71l17507,71l17512,62l17518,35xm17512,62l17507,71l17509,71l17512,62xm17604,35l17525,35l17512,62l17509,71l17585,71l17604,35xm17724,35l17616,35l17615,71l17719,71l17724,35xm17779,35l17724,35l17729,71l17768,71l17779,35xm17842,35l17779,35l17772,71l17809,71l17842,35xm17872,35l17847,35l17844,71l17853,71l17870,46l17872,35xm18200,35l17877,35l17870,46l17869,71l18193,71l18200,35xm18225,35l18200,35l18202,71l18209,71l18225,35xm18230,35l18225,35l18209,71l18214,71l18230,35xm18294,35l18230,35l18214,71l18283,71l18294,35xm18470,35l18310,35l18304,71l18458,71l18470,35xm18516,35l18470,35l18468,71l18495,71l18516,35xm18586,35l18532,35l18523,71l18576,71l18581,62l18586,35xm18581,62l18576,71l18579,71l18581,62xm18673,35l18595,35l18581,62l18579,71l18655,71l18673,35xm18793,35l18685,35l18683,71l18788,71l18793,35xm18849,35l18793,35l18800,71l18837,71l18849,35xm18911,35l18849,35l18840,71l18877,71l18911,35xm18937,35l18916,35l18915,71l18922,71l18937,35xm18948,35l18937,35l18922,71l18922,71l18948,35xm19008,35l18948,35l18922,71l18996,71l19008,35xm19183,35l19024,35l19017,71l19170,71l19183,35xm19229,35l19183,35l19183,71l19207,71l19229,35xm19299,35l19244,35l19236,71l19292,71l19297,51l19299,35xm19333,0l19301,35l19301,37l19297,51l19296,71l19618,71l19625,35l19313,35l19333,0xm19650,35l19625,35l19629,71l19634,71l19650,35xm19657,35l19650,35l19634,71l19640,71l19657,35xm19714,35l19657,35l19640,71l19705,71l19714,35xm19726,0l19692,0l19675,35l19715,35l19705,71l19722,71l19728,37l19728,26l19726,0xm2185,0l2171,35l2177,35l2180,51l2180,41l2180,35l2185,0xm4687,0l4671,35l4673,35l4676,51l4676,41l4676,35l4687,0xm9314,35l9310,35l9312,51l9314,35xm11097,35l11093,35l11095,51l11097,35xm12880,35l12877,35l12878,51l12880,35xm19301,35l19299,35l19297,51l19301,35xm6105,35l6100,35l6101,48l6105,35xm6818,35l6814,35l6814,46l6818,35xm7532,35l7527,35l7528,46l7532,35xm8601,35l8597,35l8597,46l8601,35xm13596,35l13591,35l13591,46l13596,35xm14667,35l14662,35l14662,46l14667,35xm16094,35l16087,35l16087,46l16094,35xm16807,35l16801,35l16801,46l16807,35xm17877,35l17872,35l17870,46l17877,35xm79,0l71,0l44,35l88,35l79,0xm148,0l136,0l115,35l152,35l148,0xm176,0l169,0l161,35l175,35l176,0xm243,0l224,35l240,35l243,0xm254,0l249,35l293,35l254,0xm310,0l296,35l316,35l310,0xm358,0l333,0l330,35l369,35l358,0xm499,0l459,0l453,35l499,35l508,25l499,0xm508,25l499,35l512,35l508,25xm545,0l526,0l508,25l512,35l563,35l545,0xm579,0l568,35l570,35l579,0xm609,0l586,0l591,35l607,35l609,0xm635,0l628,35l658,35l635,0xm707,0l676,0l672,35l720,35l707,0xm744,32l741,35l743,35l744,32xm771,0l755,19l753,35l773,35l771,0xm796,0l790,35l811,35l796,0xm847,0l840,0l829,35l856,35l847,0xm877,0l870,35l882,35l877,0xm956,0l915,0l908,35l954,35l956,0xm1004,0l981,0l981,35l1004,35l1004,0xm1055,0l1027,0l1030,35l1055,35l1055,0xm1097,0l1067,0l1069,35l1106,35l1097,0xm1214,0l1175,0l1168,35l1214,35l1221,26l1222,25l1214,0xm1222,26l1214,35l1224,35l1222,26xm1259,0l1240,0l1222,25l1222,26l1224,35l1277,35l1259,0xm1293,0l1282,35l1284,35l1293,0xm1323,0l1300,0l1305,35l1321,35l1323,0xm1349,0l1342,35l1371,35l1349,0xm1422,0l1390,0l1386,35l1434,35l1422,0xm1459,32l1455,35l1457,35l1459,32xm1485,0l1469,19l1468,35l1487,35l1485,0xm1512,0l1505,35l1526,35l1512,0xm1561,0l1554,0l1543,35l1570,35l1561,0xm1591,0l1584,35l1596,35l1591,0xm1670,0l1630,0l1623,35l1669,35l1670,0xm1718,0l1695,0l1695,35l1718,35l1718,0xm1769,0l1741,0l1745,35l1767,35l1769,0xm1812,0l1782,0l1782,35l1820,35l1812,0xm1875,0l1833,0l1826,35l1870,35l1875,0xm1928,0l1889,0l1882,35l1928,35l1935,26l1935,25l1928,0xm1935,26l1928,35l1939,35l1935,26xm1974,0l1954,0l1937,25l1937,26l1939,35l1991,35l1974,0xm2007,0l1995,35l1999,35l2007,0xm2037,0l2014,0l2018,35l2036,35l2037,0xm2064,0l2057,35l2085,35l2064,0xm2136,0l2104,0l2101,35l2148,35l2136,0xm2223,0l2215,0l2185,35l2231,35l2223,0xm2291,0l2279,0l2258,35l2293,35l2291,0xm2320,0l2313,0l2304,35l2318,35l2320,0xm2387,0l2367,35l2383,35l2387,0xm2397,0l2392,35l2436,35l2397,0xm2454,0l2440,35l2459,35l2454,0xm2501,0l2477,0l2471,35l2510,35l2501,0xm2558,0l2526,35l2559,35l2558,0xm2582,0l2575,35l2596,35l2582,0xm2634,0l2625,0l2614,35l2641,35l2634,0xm2662,0l2656,35l2667,35l2662,0xm2741,0l2701,0l2695,35l2739,35l2741,0xm2789,0l2766,0l2766,35l2789,35l2789,0xm2842,0l2813,0l2815,35l2840,35l2842,0xm2884,0l2854,0l2852,35l2891,35l2884,0xm2948,0l2903,0l2896,35l2940,35l2948,0xm3000,0l2962,0l2953,35l3000,35l3007,26l3007,25l3000,0xm3007,26l3000,35l3009,35l3007,26xm3046,0l3025,0l3007,26l3007,26l3009,35l3062,35l3046,0xm3078,0l3066,35l3071,35l3078,0xm3110,0l3085,0l3090,35l3106,35l3110,0xm3136,0l3127,35l3157,35l3136,0xm3209,0l3175,0l3172,35l3221,35l3209,0xm3244,32l3240,35l3242,35l3244,32xm3272,0l3253,21l3251,35l3274,35l3272,0xm3297,0l3288,35l3311,35l3297,0xm3348,0l3339,0l3329,35l3355,35l3348,0xm3376,0l3371,35l3381,35l3376,0xm3456,0l3415,0l3410,35l3454,35l3456,0xm3503,0l3482,0l3480,35l3503,35l3503,0xm3556,0l3528,0l3530,35l3553,35l3556,0xm3598,0l3568,0l3567,35l3605,35l3598,0xm3662,0l3618,0l3611,35l3655,35l3662,0xm3715,0l3676,0l3667,35l3715,35l3720,26l3720,25l3715,0xm3722,26l3715,35l3724,35l3722,26xm3761,0l3740,0l3722,26l3722,26l3724,35l3777,35l3761,0xm3792,0l3780,35l3785,35l3792,0xm3824,0l3799,0l3803,35l3821,35l3824,0xm3851,0l3842,35l3872,35l3851,0xm3923,0l3889,0l3886,35l3935,35l3923,0xm3958,32l3955,35l3956,35l3958,32xm3986,0l3967,23l3964,35l3988,35l3986,0xm4011,0l4002,35l4025,35l4011,0xm4062,0l4053,0l4043,35l4069,35l4062,0xm4091,0l4085,35l4096,35l4091,0xm4170,0l4129,0l4124,35l4168,35l4170,0xm4218,0l4196,0l4195,35l4218,35l4218,0xm4270,0l4242,0l4244,35l4267,35l4270,0xm4313,0l4283,0l4281,35l4320,35l4313,0xm4376,0l4332,0l4323,35l4369,35l4376,0xm4429,0l4390,0l4382,35l4429,35l4435,26l4435,25l4429,0xm4435,26l4429,35l4438,35l4435,26xm4475,0l4456,0l4436,26l4436,26l4438,35l4491,35l4475,0xm4507,0l4494,35l4500,35l4507,0xm4539,0l4514,0l4517,35l4535,35l4539,0xm4565,0l4556,35l4586,35l4565,0xm4637,0l4604,0l4600,35l4650,35l4637,0xm4724,0l4717,0l4687,35l4731,35l4724,0xm4793,0l4780,0l4757,35l4794,35l4793,0xm4821,0l4812,0l4803,35l4817,35l4821,0xm4888,0l4867,35l4881,35l4888,0xm4897,0l4893,35l4935,35l4897,0xm4955,0l4939,35l4958,35l4955,0xm5002,0l4978,0l4972,35l5010,35l5002,0xm5057,0l5027,35l5059,35l5057,0xm5084,0l5073,35l5098,35l5084,0xm5133,0l5126,0l5114,35l5140,35l5133,0xm5163,0l5156,35l5168,35l5163,0xm5242,0l5202,0l5195,35l5239,35l5242,0xm5290,0l5269,0l5267,35l5288,35l5290,0xm5343,0l5313,0l5316,35l5338,35l5343,0xm5385,0l5355,0l5352,35l5392,35l5385,0xm5449,0l5405,0l5396,35l5440,35l5449,0xm5502,0l5463,0l5452,35l5500,35l5507,26l5502,0xm5507,26l5500,35l5509,35l5507,26xm5548,0l5526,0l5507,26l5507,28l5509,35l5562,35l5548,0xm5579,0l5565,35l5570,35l5579,0xm5611,0l5586,0l5588,35l5606,35l5611,0xm5636,0l5627,35l5657,35l5636,0xm5710,0l5676,0l5671,35l5720,35l5710,0xm5743,34l5742,35l5742,35l5743,34xm5772,0l5750,26l5750,26l5747,35l5773,35l5772,0xm5798,0l5787,35l5812,35l5798,0xm5847,0l5840,0l5828,35l5854,35l5847,0xm5877,0l5870,35l5883,35l5877,0xm5957,0l5916,0l5909,35l5953,35l5957,0xm6004,0l5983,0l5981,35l6003,35l6004,0xm6057,0l6027,0l6031,35l6052,35l6057,0xm6100,0l6070,0l6064,35l6105,35l6100,0xm6153,0l6146,0l6114,35l6158,35l6153,0xm6221,0l6209,0l6186,35l6223,35l6221,0xm6250,0l6241,0l6232,35l6246,35l6250,0xm6317,0l6295,35l6308,35l6317,0xm6325,0l6320,35l6364,35l6325,0xm6384,0l6366,35l6387,35l6384,0xm6431,0l6407,0l6401,35l6438,35l6431,0xm6488,0l6456,35l6488,35l6488,0xm6512,0l6502,35l6527,35l6512,0xm6562,0l6555,0l6542,35l6569,35l6562,0xm6592,0l6585,35l6597,35l6592,0xm6671,0l6631,0l6624,35l6668,35l6671,0xm6719,0l6698,0l6696,35l6715,35l6719,0xm6772,0l6742,0l6745,35l6766,35l6772,0xm6814,0l6784,0l6779,35l6819,35l6814,0xm6867,0l6860,0l6828,35l6872,35l6867,0xm6936,0l6923,0l6900,35l6938,35l6936,0xm6964,0l6955,0l6946,35l6960,35l6964,0xm7031,0l7010,35l7022,35l7031,0xm7040,0l7035,35l7079,35l7040,0xm7098,0l7080,35l7102,35l7098,0xm7146,0l7121,0l7116,35l7153,35l7146,0xm7202,0l7170,35l7202,35l7202,0xm7227,0l7214,35l7241,35l7227,0xm7276,0l7269,0l7255,35l7283,35l7276,0xm7306,0l7299,35l7311,35l7306,0xm7386,0l7345,0l7338,35l7382,35l7386,0xm7433,0l7412,0l7410,35l7430,35l7433,0xm7486,0l7456,0l7460,35l7479,35l7486,0xm7528,0l7498,0l7493,35l7534,35l7528,0xm7581,0l7574,0l7543,35l7587,35l7581,0xm7650,0l7638,0l7615,35l7650,35l7650,0xm7678,0l7670,0l7661,35l7675,35l7678,0xm7745,0l7724,35l7737,35l7745,0xm7754,0l7749,35l7793,35l7754,0xm7812,0l7795,35l7816,35l7812,0xm7860,0l7835,0l7830,35l7867,35l7860,0xm7950,0l7904,0l7894,35l7939,35l7950,0xm8001,0l7964,0l7952,35l7999,35l8006,28l8005,25l8001,0xm8006,28l7999,35l8006,35l8006,28xm8049,0l8028,0l8006,28l8006,35l8063,35l8049,0xm8079,0l8065,35l8072,35l8079,0xm8112,0l8088,0l8088,35l8105,35l8112,0xm8137,0l8128,35l8156,35l8137,0xm8209,0l8178,0l8170,35l8222,35l8209,0xm8243,34l8241,35l8243,35l8243,34xm8273,0l8245,32l8243,35l8275,35l8273,0xm8299,0l8287,35l8312,35l8299,0xm8349,0l8342,0l8327,35l8356,35l8349,0xm8377,0l8372,35l8382,35l8377,0xm8458,0l8417,0l8410,35l8453,35l8458,0xm8504,0l8484,0l8481,35l8502,35l8504,0xm8559,0l8529,0l8530,35l8551,35l8559,0xm8601,0l8571,0l8564,35l8606,35l8601,0xm8652,0l8647,0l8615,35l8659,35l8652,0xm8723,0l8708,0l8687,35l8723,35l8723,0xm8751,0l8742,0l8733,35l8746,35l8751,0xm8816,0l8797,35l8807,35l8816,0xm8827,0l8821,35l8865,35l8827,0xm8885,0l8865,35l8887,35l8885,0xm8933,0l8908,0l8901,35l8938,35l8933,0xm9022,0l8977,0l8964,35l9012,35l9022,0xm9074,0l9035,0l9022,35l9072,35l9077,30l9077,25l9074,0xm9077,28l9072,35l9077,35l9077,28xm9121,0l9098,0l9077,28l9077,30l9077,35l9134,35l9121,0xm9151,0l9135,35l9142,35l9151,0xm9183,0l9158,0l9158,35l9176,35l9183,0xm9208,0l9199,35l9227,35l9208,0xm9282,0l9248,0l9241,35l9292,35l9282,0xm9329,0l9314,35l9314,35l9329,0xm9366,0l9361,0l9329,35l9373,35l9366,0xm9437,0l9423,0l9402,35l9437,35l9437,0xm9465,0l9456,0l9448,35l9460,35l9465,0xm9532,0l9511,35l9522,35l9532,0xm9541,0l9536,35l9580,35l9541,0xm9599,0l9580,35l9601,35l9599,0xm9647,0l9622,0l9615,35l9652,35l9647,0xm9703,0l9670,35l9703,35l9703,0xm9728,0l9714,35l9740,35l9728,0xm9777,0l9770,0l9754,35l9784,35l9777,0xm9806,0l9800,35l9811,35l9806,0xm9887,0l9846,0l9839,35l9881,35l9887,0xm9934,0l9913,0l9910,35l9929,35l9934,0xm9987,0l9957,0l9959,35l9979,35l9987,0xm10030,0l10001,0l9991,35l10035,35l10030,0xm10095,0l10047,0l10035,35l10083,35l10095,0xm10146,0l10107,0l10095,35l10143,35l10148,30l10148,25l10146,0xm10148,30l10143,35l10150,35l10148,30xm10192,0l10171,0l10148,30l10148,30l10150,35l10206,35l10192,0xm10222,0l10206,35l10213,35l10222,0xm10255,0l10231,0l10229,35l10248,35l10255,0xm10280,0l10270,35l10300,35l10280,0xm10354,0l10321,0l10312,35l10365,35l10354,0xm10402,0l10384,35l10384,35l10386,35l10402,0xm10418,0l10386,35l10384,35l10418,35l10418,0xm10442,0l10428,35l10455,35l10442,0xm10492,0l10485,0l10469,35l10499,35l10492,0xm10520,0l10515,35l10525,35l10520,0xm10601,0l10561,0l10554,35l10596,35l10601,0xm10649,0l10628,0l10624,35l10644,35l10649,0xm10703,0l10672,0l10673,35l10693,35l10703,0xm10744,0l10716,0l10705,35l10749,35l10744,0xm10809,0l10762,0l10749,35l10797,35l10809,0xm10860,0l10822,0l10809,35l10857,35l10862,30l10860,0xm10862,30l10857,35l10862,35l10862,30xm10906,0l10885,0l10862,30l10862,32l10862,35l10920,35l10906,0xm10936,0l10920,35l10927,35l10936,0xm10970,0l10945,0l10943,35l10963,35l10970,0xm10995,0l10984,35l11014,35l10995,0xm11069,0l11035,0l11026,35l11079,35l11069,0xm11153,0l11148,0l11114,35l11159,35l11153,0xm11222,0l11210,0l11187,35l11222,35l11222,0xm11250,0l11241,0l11233,35l11245,35l11250,0xm11317,0l11296,35l11305,35l11317,0xm11328,0l11321,35l11365,35l11328,0xm11384,0l11365,35l11386,35l11384,0xm11432,0l11407,0l11400,35l11437,35l11432,0xm11488,0l11457,35l11488,35l11488,0xm11515,0l11499,35l11525,35l11515,0xm11564,0l11557,0l11541,35l11570,35l11564,0xm11592,0l11585,35l11598,35l11592,0xm11672,0l11631,0l11624,35l11667,35l11672,0xm11720,0l11700,0l11697,35l11714,35l11720,0xm11774,0l11742,0l11746,35l11764,35l11774,0xm11817,0l11787,0l11776,35l11820,35l11817,0xm11880,0l11834,0l11820,35l11868,35l11880,0xm11931,0l11894,0l11880,35l11929,35l11933,30l11933,19l11931,0xm11933,30l11929,35l11933,35l11933,30xm11979,0l11958,0l11933,30l11933,35l11991,35l11991,34l11979,0xm12009,0l11991,35l11991,35l12000,35l12009,0xm12042,0l12016,0l12014,35l12033,35l12042,0xm12065,0l12056,35l12085,35l12065,0xm12139,0l12108,0l12097,35l12150,35l12139,0xm12187,0l12168,35l12171,35l12171,35l12187,0xm12203,0l12171,35l12171,35l12203,35l12203,0xm12229,0l12213,35l12240,35l12229,0xm12279,0l12272,0l12256,35l12284,35l12279,0xm12307,0l12300,35l12312,35l12307,0xm12386,0l12346,0l12339,35l12381,35l12386,0xm12434,0l12414,0l12411,35l12429,35l12434,0xm12489,0l12457,0l12460,35l12478,35l12489,0xm12531,0l12503,0l12489,35l12534,35l12534,30l12531,0xm12534,35l12534,35xm12596,0l12549,0l12534,35l12534,35l12582,35l12596,0xm12646,0l12609,0l12594,35l12644,35l12647,32l12647,19l12646,0xm12647,30l12644,35l12647,35l12647,30xm12693,0l12672,0l12647,30l12647,35l12706,35l12706,35l12706,34l12693,0xm12723,0l12706,34l12706,35l12714,35l12723,0xm12757,0l12730,0l12728,35l12748,35l12757,0xm12780,0l12771,35l12799,35l12780,0xm12855,0l12822,0l12811,35l12864,35l12855,0xm12940,0l12935,0l12900,35l12944,35l12940,0xm13009,0l12997,0l12974,35l13009,35l13009,0xm13037,0l13028,0l13020,35l13032,35l13037,0xm13104,0l13083,35l13090,35l13104,0xm13113,0l13108,35l13150,35l13113,0xm13171,0l13152,35l13171,35l13171,0xm13219,0l13194,0l13187,35l13222,35l13219,0xm13275,0l13242,35l13275,35l13275,0xm13302,0l13284,35l13312,35l13302,0xm13349,0l13344,0l13326,35l13356,35l13349,0xm13378,0l13372,35l13383,35l13378,0xm13459,0l13418,0l13411,35l13453,35l13459,0xm13506,0l13487,0l13482,35l13499,35l13506,0xm13561,0l13529,0l13531,35l13549,35l13561,0xm13603,0l13573,0l13559,35l13607,35l13603,0xm13655,0l13649,0l13614,35l13658,35l13655,0xm13723,0l13711,0l13688,35l13723,35l13723,0xm13752,0l13743,0l13734,35l13746,35l13752,0xm13819,0l13797,35l13804,35l13819,0xm13827,0l13822,35l13864,35l13864,35l13827,0xm13864,35l13864,35xm13886,0l13866,35l13864,35l13886,35l13886,0xm13933,0l13909,0l13901,35l13937,35l13933,0xm14025,0l13977,0l13963,35l14011,35l14025,0xm14074,0l14037,0l14023,35l14073,35l14074,32l14074,0xm14076,32l14073,35l14076,35l14076,32xm14122,0l14101,0l14076,32l14076,35l14133,35l14134,35l14133,32l14122,0xm14152,0l14134,34l14134,35l14134,35l14143,35l14152,0xm14185,0l14159,0l14157,35l14177,35l14185,0xm14210,0l14200,35l14228,35l14210,0xm14284,0l14251,0l14240,35l14293,35l14284,0xm14330,0l14307,35l14312,35l14330,0xm14348,0l14314,35l14346,35l14348,0xm14372,0l14355,35l14383,35l14372,0xm14422,0l14415,0l14397,35l14427,35l14422,0xm14450,0l14443,35l14455,35l14450,0xm14529,0l14489,0l14482,35l14524,35l14529,0xm14577,0l14559,0l14554,35l14572,35l14577,0xm14634,0l14600,0l14602,35l14619,35l14634,0xm14676,0l14646,0l14630,35l14678,35l14676,0xm14725,0l14722,0l14685,35l14729,35l14725,0xm14796,0l14782,0l14759,35l14794,35l14796,0xm14822,0l14813,0l14805,35l14817,35l14822,0xm14889,0l14868,35l14875,35l14889,0xm14900,0l14893,35l14937,35l14937,35l14900,0xm14937,35l14937,35xm14958,0l14937,35l14937,35l14958,35l14958,0xm15004,0l14979,0l14972,35l15007,35l15004,0xm15062,0l15029,35l15060,35l15062,0xm15087,0l15067,35l15097,35l15087,0xm15136,0l15129,0l15112,35l15142,35l15136,0xm15164,0l15157,35l15170,35l15164,0xm15244,0l15205,0l15196,35l15239,35l15244,0xm15291,0l15274,0l15269,35l15284,35l15291,0xm15348,0l15314,0l15316,35l15334,35l15348,0xm15390,0l15360,0l15344,35l15390,35l15392,34l15392,25l15390,0xm15392,32l15390,35l15392,35l15392,32xm15454,0l15406,0l15392,32l15392,35l15438,35l15454,0xm15505,0l15468,0l15450,35l15500,35l15503,32l15503,23l15505,0xm15503,32l15500,35l15503,35l15503,32xm15553,0l15530,0l15503,32l15503,35l15561,35l15561,34l15561,32l15553,0xm15581,0l15563,32l15563,34l15563,35l15572,35l15581,0xm15614,0l15588,0l15584,35l15604,35l15614,0xm15639,0l15627,35l15657,35l15639,0xm15713,0l15680,0l15667,35l15722,35l15713,0xm15761,0l15734,35l15741,35l15761,0xm15777,0l15743,35l15775,35l15777,0xm15801,0l15782,35l15812,35l15801,0xm15851,0l15844,0l15826,35l15856,35l15851,0xm15879,0l15872,35l15884,35l15879,0xm15958,0l15919,0l15911,35l15953,35l15958,0xm16006,0l15988,0l15983,35l15999,35l16006,0xm16062,0l16029,0l16031,35l16046,35l16062,0xm16105,0l16075,0l16059,35l16106,35l16105,0xm16154,0l16150,0l16113,35l16158,35l16154,0xm16225,0l16210,0l16188,35l16223,35l16225,0xm16251,0l16242,0l16233,35l16246,35l16251,0xm16318,0l16297,35l16302,35l16318,0xm16329,0l16322,35l16364,35l16364,35l16329,0xm16366,35l16364,35l16366,35xm16387,0l16366,35l16366,35l16366,35l16387,35l16387,0xm16433,0l16408,0l16394,35l16436,35l16433,0xm16491,0l16457,35l16489,35l16491,0xm16516,0l16496,35l16526,35l16516,0xm16565,0l16558,0l16540,35l16570,35l16565,0xm16593,0l16586,35l16599,35l16593,0xm16673,0l16634,0l16625,35l16667,35l16673,0xm16720,0l16703,0l16697,35l16713,35l16720,0xm16777,0l16743,0l16745,35l16761,35l16777,0xm16819,0l16789,0l16771,35l16821,35l16819,0xm16868,0l16867,0l16828,35l16872,35l16868,0xm16939,0l16925,0l16902,35l16937,35l16939,0xm16967,0l16957,0l16948,35l16960,35l16967,0xm17032,0l17011,35l17017,35l17032,0xm17043,0l17036,35l17078,35l17078,35l17078,35l17043,0xm17078,35l17078,35l17080,35l17078,35xm17101,0l17080,35l17080,35l17080,35l17101,35l17101,0xm17147,0l17122,0l17107,35l17151,35l17147,0xm17241,0l17191,0l17175,35l17223,35l17241,0xm17290,0l17255,0l17235,35l17286,35l17288,34l17290,0xm17288,34l17286,35l17288,35l17288,34xm17338,0l17315,0l17288,34l17288,35l17346,35l17348,34l17348,30l17338,0xm17366,0l17348,32l17348,34l17350,35l17357,35l17366,0xm17401,0l17375,0l17369,35l17389,35l17401,0xm17424,0l17413,35l17442,35l17424,0xm17500,0l17465,0l17452,35l17509,35l17500,0xm17546,0l17518,35l17528,35l17546,0xm17563,0l17528,35l17562,35l17563,0xm17588,0l17567,35l17599,35l17588,0xm17636,0l17630,0l17611,35l17643,35l17636,0xm17666,0l17659,35l17669,35l17666,0xm17745,0l17704,0l17697,35l17738,35l17745,0xm17793,0l17775,0l17768,35l17784,35l17793,0xm17849,0l17816,0l17817,35l17831,35l17849,0xm17891,0l17861,0l17842,35l17891,35l17891,0xm17941,0l17937,0l17899,35l17943,35l17941,0xm18010,0l17997,0l17974,35l18008,35l18010,0xm18038,0l18029,0l18018,35l18033,35l18038,0xm18105,0l18084,35l18087,35l18105,0xm18114,0l18108,35l18151,35l18151,35l18151,35l18114,0xm18151,35l18151,35xm18174,0l18151,35l18151,35l18151,35l18172,35l18174,0xm18220,0l18195,0l18179,35l18221,35l18220,0xm18313,0l18264,0l18246,35l18295,35l18313,0xm18362,0l18325,0l18308,35l18357,35l18359,35l18359,32l18362,0xm18359,34l18357,35l18359,35l18359,34xm18410,0l18387,0l18359,34l18359,35l18417,35l18419,32l18419,30l18410,0xm18438,0l18421,32l18421,34l18421,35l18429,35l18438,0xm18474,0l18445,0l18440,35l18461,35l18474,0xm18496,0l18484,35l18512,35l18496,0xm18571,0l18537,0l18523,35l18579,35l18571,0xm18618,0l18586,35l18599,35l18618,0xm18634,0l18601,35l18632,35l18634,0xm18661,0l18638,35l18669,35l18661,0xm18708,0l18703,0l18682,35l18713,35l18708,0xm18736,0l18729,35l18742,35l18736,0xm18818,0l18777,0l18768,35l18809,35l18818,0xm18863,0l18848,0l18839,35l18856,35l18863,0xm18922,0l18888,0l18888,35l18902,35l18922,0xm18964,0l18934,0l18913,35l18960,35l18964,30l18964,19l18964,0xm18964,30l18960,35l18964,35l18964,30xm19027,0l18978,0l18964,28l18964,35l19010,35l19027,0xm19077,0l19042,0l19022,35l19072,35l19073,35l19073,34l19077,0xm19073,35l19072,35l19073,35xm19124,0l19102,0l19073,35l19073,35l19132,35l19133,32l19133,30l19124,0xm19153,0l19133,32l19133,32l19135,35l19144,35l19153,0xm19188,0l19160,0l19154,35l19176,35l19188,0xm19211,0l19199,35l19227,35l19211,0xm19285,0l19251,0l19237,35l19294,35l19285,0xm19370,0l19368,0l19327,35l19371,35l19370,0xm19438,0l19426,0l19403,35l19437,35l19438,0xm19467,0l19458,0l19447,35l19460,35l19467,0xm19534,0l19513,35l19516,35l19534,0xm19542,0l19537,35l19578,35l19580,35l19578,35l19542,0xm19580,35l19578,35l19580,35xm19602,0l19580,34l19580,35l19580,35l19601,35l19602,0xm19648,0l19624,0l19608,35l19650,35l19648,0xm8259,0l8243,34l8245,32l8259,0xm5757,0l5743,34l5750,26l5750,26l5757,0xm3971,0l3958,32l3967,23l3971,0xm3256,0l3244,32l3253,21l3256,0xm1471,0l1459,32l1469,19l1471,0xm757,0l744,32l755,19l757,0xe" fillcolor="black" stroked="f" o:allowincell="f" style="position:absolute;left:560;top:239;width:11186;height:23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;top:239;width:11186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Inscription</w:t>
                        </w:r>
                        <w:r>
                          <w:rPr>
                            <w:b/>
                            <w:sz w:val="24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à</w:t>
                        </w:r>
                        <w:r>
                          <w:rPr>
                            <w:b/>
                            <w:sz w:val="24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remettre</w:t>
                        </w:r>
                        <w:r>
                          <w:rPr>
                            <w:b/>
                            <w:sz w:val="24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à</w:t>
                        </w:r>
                        <w:r>
                          <w:rPr>
                            <w:b/>
                            <w:sz w:val="24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la</w:t>
                        </w:r>
                        <w:r>
                          <w:rPr>
                            <w:b/>
                            <w:sz w:val="24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Vie Scolaire.</w:t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Je</w:t>
                        </w:r>
                        <w:r>
                          <w:rPr>
                            <w:sz w:val="24"/>
                            <w:spacing w:val="131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13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soussigné(e) </w:t>
                        </w:r>
                        <w:r>
                          <w:rPr>
                            <w:sz w:val="24"/>
                            <w:spacing w:val="51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1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………………………………………………… </w:t>
                        </w:r>
                        <w:r>
                          <w:rPr>
                            <w:sz w:val="24"/>
                            <w:spacing w:val="50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13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souhaite </w:t>
                        </w:r>
                        <w:r>
                          <w:rPr>
                            <w:sz w:val="24"/>
                            <w:spacing w:val="51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12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inscrire </w:t>
                        </w:r>
                        <w:r>
                          <w:rPr>
                            <w:sz w:val="24"/>
                            <w:spacing w:val="53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10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mon </w:t>
                        </w:r>
                        <w:r>
                          <w:rPr>
                            <w:sz w:val="24"/>
                            <w:spacing w:val="5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12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enfant</w:t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………………………………………..</w:t>
                        </w:r>
                        <w:r>
                          <w:rPr>
                            <w:sz w:val="24"/>
                            <w:spacing w:val="6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-</w:t>
                        </w:r>
                        <w:r>
                          <w:rPr>
                            <w:sz w:val="24"/>
                            <w:spacing w:val="6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actuellement</w:t>
                        </w:r>
                        <w:r>
                          <w:rPr>
                            <w:sz w:val="24"/>
                            <w:spacing w:val="6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élève</w:t>
                        </w:r>
                        <w:r>
                          <w:rPr>
                            <w:sz w:val="24"/>
                            <w:spacing w:val="6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de</w:t>
                        </w:r>
                        <w:r>
                          <w:rPr>
                            <w:sz w:val="24"/>
                            <w:spacing w:val="6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la</w:t>
                        </w:r>
                        <w:r>
                          <w:rPr>
                            <w:sz w:val="24"/>
                            <w:spacing w:val="6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classe</w:t>
                        </w:r>
                        <w:r>
                          <w:rPr>
                            <w:sz w:val="24"/>
                            <w:spacing w:val="6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de</w:t>
                        </w:r>
                        <w:r>
                          <w:rPr>
                            <w:sz w:val="24"/>
                            <w:spacing w:val="6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…..</w:t>
                        </w:r>
                        <w:r>
                          <w:rPr>
                            <w:sz w:val="24"/>
                            <w:spacing w:val="6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-</w:t>
                        </w:r>
                        <w:r>
                          <w:rPr>
                            <w:sz w:val="24"/>
                            <w:spacing w:val="6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dans</w:t>
                        </w:r>
                        <w:r>
                          <w:rPr>
                            <w:sz w:val="24"/>
                            <w:spacing w:val="6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le</w:t>
                        </w:r>
                        <w:r>
                          <w:rPr>
                            <w:sz w:val="24"/>
                            <w:b/>
                            <w:spacing w:val="66"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rFonts w:asciiTheme="minorHAnsi" w:cstheme="minorBidi" w:eastAsiaTheme="minorHAnsi" w:hAnsiTheme="minorHAnsi" w:eastAsia="" w:cs="" w:ascii="Arial" w:hAnsi="Arial"/>
                            <w:lang w:val="en-US"/>
                          </w:rPr>
                          <w:t>parcours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L.C.A.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eastAsia="" w:cs="" w:ascii="Arial MT" w:hAnsi="Arial MT"/>
                            <w:lang w:val="en-US"/>
                          </w:rPr>
                          <w:t>à</w:t>
                        </w:r>
                        <w:r>
                          <w:rPr>
                            <w:sz w:val="24"/>
                            <w:spacing w:val="1"/>
                            <w:rFonts w:asciiTheme="minorHAnsi" w:cstheme="minorBidi" w:eastAsiaTheme="minorHAnsi" w:hAnsiTheme="minorHAnsi" w:eastAsia="" w:cs="" w:ascii="Arial MT" w:hAnsi="Arial MT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eastAsia="" w:cs="" w:ascii="Arial MT" w:hAnsi="Arial MT"/>
                            <w:lang w:val="en-US"/>
                          </w:rPr>
                          <w:t>partir</w:t>
                        </w:r>
                        <w:r>
                          <w:rPr>
                            <w:sz w:val="24"/>
                            <w:spacing w:val="1"/>
                            <w:rFonts w:asciiTheme="minorHAnsi" w:cstheme="minorBidi" w:eastAsiaTheme="minorHAnsi" w:hAnsiTheme="minorHAnsi" w:eastAsia="" w:cs="" w:ascii="Arial MT" w:hAnsi="Arial MT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eastAsia="" w:cs="" w:ascii="Arial MT" w:hAnsi="Arial MT"/>
                            <w:lang w:val="en-US"/>
                          </w:rPr>
                          <w:t>de</w:t>
                        </w:r>
                        <w:r>
                          <w:rPr>
                            <w:sz w:val="24"/>
                            <w:spacing w:val="1"/>
                            <w:rFonts w:asciiTheme="minorHAnsi" w:cstheme="minorBidi" w:eastAsiaTheme="minorHAnsi" w:hAnsiTheme="minorHAnsi" w:eastAsia="" w:cs="" w:ascii="Arial MT" w:hAnsi="Arial MT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eastAsia="" w:cs="" w:ascii="Arial MT" w:hAnsi="Arial MT"/>
                            <w:lang w:val="en-US"/>
                          </w:rPr>
                          <w:t>l’année</w:t>
                        </w:r>
                        <w:r>
                          <w:rPr>
                            <w:sz w:val="24"/>
                            <w:spacing w:val="1"/>
                            <w:rFonts w:asciiTheme="minorHAnsi" w:cstheme="minorBidi" w:eastAsiaTheme="minorHAnsi" w:hAnsiTheme="minorHAnsi" w:eastAsia="" w:cs="" w:ascii="Arial MT" w:hAnsi="Arial MT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eastAsia="" w:cs="" w:ascii="Arial MT" w:hAnsi="Arial MT"/>
                            <w:lang w:val="en-US"/>
                          </w:rPr>
                          <w:t>scolaire</w:t>
                        </w:r>
                        <w:r>
                          <w:rPr>
                            <w:sz w:val="24"/>
                            <w:spacing w:val="1"/>
                            <w:rFonts w:asciiTheme="minorHAnsi" w:cstheme="minorBidi" w:eastAsiaTheme="minorHAnsi" w:hAnsiTheme="minorHAnsi" w:eastAsia="" w:cs="" w:ascii="Arial MT" w:hAnsi="Arial MT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eastAsia="" w:cs="" w:ascii="Arial MT" w:hAnsi="Arial MT"/>
                            <w:lang w:val="en-US"/>
                          </w:rPr>
                          <w:t>2024-2025*.Date</w:t>
                        </w:r>
                        <w:r>
                          <w:rPr>
                            <w:sz w:val="24"/>
                            <w:spacing w:val="-1"/>
                            <w:rFonts w:asciiTheme="minorHAnsi" w:cstheme="minorBidi" w:eastAsiaTheme="minorHAnsi" w:hAnsiTheme="minorHAnsi" w:eastAsia="" w:cs="" w:ascii="Arial MT" w:hAnsi="Arial MT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eastAsia="" w:cs="" w:ascii="Arial MT" w:hAnsi="Arial MT"/>
                            <w:lang w:val="en-US"/>
                          </w:rPr>
                          <w:t>et signature :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*</w:t>
                        </w:r>
                        <w:r>
                          <w:rPr>
                            <w:sz w:val="16"/>
                            <w:spacing w:val="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Sous</w:t>
                        </w:r>
                        <w:r>
                          <w:rPr>
                            <w:sz w:val="16"/>
                            <w:spacing w:val="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réserve</w:t>
                        </w:r>
                        <w:r>
                          <w:rPr>
                            <w:sz w:val="16"/>
                            <w:spacing w:val="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d’un</w:t>
                        </w:r>
                        <w:r>
                          <w:rPr>
                            <w:sz w:val="16"/>
                            <w:spacing w:val="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avis</w:t>
                        </w:r>
                        <w:r>
                          <w:rPr>
                            <w:sz w:val="16"/>
                            <w:spacing w:val="5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favorable</w:t>
                        </w:r>
                        <w:r>
                          <w:rPr>
                            <w:sz w:val="16"/>
                            <w:spacing w:val="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du</w:t>
                        </w:r>
                        <w:r>
                          <w:rPr>
                            <w:sz w:val="16"/>
                            <w:spacing w:val="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chef</w:t>
                        </w:r>
                        <w:r>
                          <w:rPr>
                            <w:sz w:val="16"/>
                            <w:spacing w:val="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d’établissement</w:t>
                        </w:r>
                        <w:r>
                          <w:rPr>
                            <w:sz w:val="16"/>
                            <w:spacing w:val="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et</w:t>
                        </w:r>
                        <w:r>
                          <w:rPr>
                            <w:sz w:val="16"/>
                            <w:spacing w:val="5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dans</w:t>
                        </w:r>
                        <w:r>
                          <w:rPr>
                            <w:sz w:val="16"/>
                            <w:spacing w:val="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la</w:t>
                        </w:r>
                        <w:r>
                          <w:rPr>
                            <w:sz w:val="16"/>
                            <w:spacing w:val="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limite</w:t>
                        </w:r>
                        <w:r>
                          <w:rPr>
                            <w:sz w:val="16"/>
                            <w:spacing w:val="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des</w:t>
                        </w:r>
                        <w:r>
                          <w:rPr>
                            <w:sz w:val="16"/>
                            <w:spacing w:val="5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places</w:t>
                        </w:r>
                        <w:r>
                          <w:rPr>
                            <w:sz w:val="16"/>
                            <w:spacing w:val="4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Arial MT" w:hAnsi="Arial MT" w:eastAsia="" w:cs=""/>
                            <w:lang w:val="en-US"/>
                          </w:rPr>
                          <w:t>disponibl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460" w:right="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Yu Gothic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35" w:hanging="284"/>
      </w:pPr>
      <w:rPr>
        <w:rFonts w:ascii="Times New Roman" w:hAnsi="Times New Roman" w:cs="Times New Roman" w:hint="default"/>
        <w:sz w:val="29"/>
        <w:b/>
        <w:szCs w:val="29"/>
        <w:bCs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6" w:hanging="284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3" w:hanging="284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9" w:hanging="284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6" w:hanging="284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2" w:hanging="284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9" w:hanging="284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5" w:hanging="284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2" w:hanging="284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1"/>
    <w:qFormat/>
    <w:pPr>
      <w:spacing w:before="24" w:after="0"/>
      <w:ind w:left="957" w:right="0" w:hanging="285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35" w:right="0" w:hanging="285"/>
    </w:pPr>
    <w:rPr>
      <w:rFonts w:ascii="Times New Roman" w:hAnsi="Times New Roman" w:eastAsia="Times New Roman" w:cs="Times New Roman"/>
      <w:lang w:val="fr-FR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3:42:30Z</dcterms:created>
  <dc:creator/>
  <dc:description/>
  <dc:language>en-US</dc:language>
  <cp:lastModifiedBy/>
  <dcterms:modified xsi:type="dcterms:W3CDTF">2024-06-10T23:42:30Z</dcterms:modified>
  <cp:revision>0</cp:revision>
  <dc:subject/>
  <dc:title>PRESENTATION LATIN PARENTS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6T00:00:00Z</vt:filetime>
  </property>
  <property fmtid="{D5CDD505-2E9C-101B-9397-08002B2CF9AE}" pid="3" name="Creator">
    <vt:lpwstr>Pages</vt:lpwstr>
  </property>
  <property fmtid="{D5CDD505-2E9C-101B-9397-08002B2CF9AE}" pid="4" name="LastSaved">
    <vt:filetime>2024-06-10T00:00:00Z</vt:filetime>
  </property>
</Properties>
</file>