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llège Roger CASTENDET – Année scolaire 2019 2020 </w:t>
      </w:r>
      <w:r>
        <w:rPr/>
        <w:drawing>
          <wp:inline distT="0" distB="0" distL="0" distR="0">
            <wp:extent cx="695325" cy="381000"/>
            <wp:effectExtent l="0" t="0" r="0" b="0"/>
            <wp:docPr id="1" name="Image 2" descr="Copie de Logo Castend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Copie de Logo Castend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</w:rPr>
        <w:t>Matériel – Classe de 3</w:t>
      </w:r>
      <w:r>
        <w:rPr>
          <w:b/>
          <w:sz w:val="18"/>
          <w:szCs w:val="18"/>
          <w:vertAlign w:val="superscript"/>
        </w:rPr>
        <w:t>ème</w:t>
      </w:r>
    </w:p>
    <w:tbl>
      <w:tblPr>
        <w:tblStyle w:val="Grilledutableau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4"/>
        <w:gridCol w:w="4613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u w:val="single"/>
                <w:lang w:val="fr-FR" w:eastAsia="en-US" w:bidi="ar-SA"/>
              </w:rPr>
              <w:t>MATERIEL COMMUN à toutes les disciplin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Stylos bille/plume : bleu foncé*, noir, vert, rou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*L’encre de couleur « bleu vert ou bleu turquoise » est interdite. Pas de stylo 4 couleurs, pas de correcteur liquid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règle de 30 cm x 3 cm, 1 équerre, 1 rapporteur gradué de 0° à 180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Crayons noirs, 1 tube de colle (stick, liquide ou glue),1 taille crayon, 1 gom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 xml:space="preserve">1 compas et 1 paire de ciseaux à bouts ronds :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A GARDER à la maison ou à remettre au Professeur de math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5 surligneurs : jaune, rose, vert, bleu, oran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pochette de crayons de couleur, 1 pochette de feutres, 1 pochette de papier millimétré, 1 pochette de papier calqu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de textes, Feuilles doubles A4 grands carreaux (à renouveler), Feuilles simples A4 grands carreaux (à renouvele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1088" w:hRule="atLeast"/>
        </w:trPr>
        <w:tc>
          <w:tcPr>
            <w:tcW w:w="467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MATHEMATIQUES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format 21x29.7cm grands carreaux 96 pages seyes, protège cahier roug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format 21x29.7cm petits carreaux 96 pages seyes, protège cahier orang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TRANSMATHS 3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 xml:space="preserve"> NATHAN dernière édition (2016)1 CALCULATRICE collège</w:t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ANGLAIS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fr-FR" w:bidi="ar-SA"/>
              </w:rPr>
              <w:t>2 cahiers format 21x29.7cm grands carreaux 96 pages seyes, 1 protège cahier transparent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fr-FR" w:bidi="ar-SA"/>
              </w:rPr>
              <w:t>1 work book pourra être demandé à la rentrée</w:t>
            </w:r>
          </w:p>
        </w:tc>
      </w:tr>
      <w:tr>
        <w:trPr>
          <w:trHeight w:val="1087" w:hRule="atLeast"/>
        </w:trPr>
        <w:tc>
          <w:tcPr>
            <w:tcW w:w="46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18"/>
                <w:szCs w:val="18"/>
                <w:vertAlign w:val="superscript"/>
                <w:lang w:val="fr-FR" w:eastAsia="en-US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ESPAGNO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 xml:space="preserve">Un cahier grand format, grands carreaux de 96 pages + un protège transparent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Cahier d’activité demandé à la rentré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18"/>
                <w:szCs w:val="18"/>
                <w:vertAlign w:val="superscript"/>
                <w:lang w:val="fr-FR" w:eastAsia="en-US" w:bidi="ar-SA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HG EMC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fr-FR" w:bidi="ar-SA"/>
              </w:rPr>
              <w:t xml:space="preserve">1 grand cahier grands carreaux de 192 pages (21x29,7) dans lequel il y aura les trois disciplines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fr-FR" w:bidi="ar-SA"/>
              </w:rPr>
              <w:t>1 grand protège bleu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fr-FR" w:bidi="ar-SA"/>
              </w:rPr>
              <w:t>1 paquet de feuilles doubles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fr-FR" w:bidi="ar-SA"/>
              </w:rPr>
              <w:t>1 paquet de crayons de couleurs (à remettre au Professeur)</w:t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FRANÇA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(format A4), 96 pages, à renouveler en cours d’année, avec protège transparent</w:t>
            </w:r>
            <w:bookmarkStart w:id="0" w:name="_GoBack"/>
            <w:bookmarkEnd w:id="0"/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 xml:space="preserve">                1 petit cahier de 96 pages, avec protège transparent, Feuilles de copie doubles et simples (format A4) à ranger dans une chemise 3 raba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 xml:space="preserve">Prévoir l’achat d’au moins 4 livres de lecture suivie dont les titres seront précisés à la rentrée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206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d’activités peut être demandé par l’enseignant en début d’année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ARTS  PLASTIQU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pochette de CANSON format 24x32 180g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 xml:space="preserve">2 pinceaux souple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 xml:space="preserve">2 pinceaux-bross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5 petits tubes de gouaches : rouge magenta, bleu cyan, jaune, noir et blanc</w:t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EP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short de sport ou cycliste uni bleu marine ou noi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Le tee-shirt du Collège avec logo (13€ les 2 vendus par les professeurs d’EP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paire de chaussures de sport + chaussettes de spo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serviette (pour la douch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u w:val="single"/>
                <w:lang w:val="fr-FR" w:eastAsia="en-US" w:bidi="ar-SA"/>
              </w:rPr>
              <w:t>Natation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 : 1 maillot de bain une pièce (filles)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 xml:space="preserve">1 slip ou boxer de bain (garçons) – shorts et caleçons sont interdits ;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serviette, lunettes de bain obligatoires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MUSIQU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paquet de feuilles doubl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lutin 120 vues</w:t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 xml:space="preserve">Option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Les enseignants demanderont le matériel à la rentrée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LAT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fr-FR" w:bidi="ar-SA"/>
              </w:rPr>
              <w:t>un grand cahier de 92 pages de dimensions 24 X 3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fr-FR" w:bidi="ar-SA"/>
              </w:rPr>
              <w:t>Les 4 ème et les 3 ème, peuvent conserver le cahier de l'an passé</w:t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SVT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format 21x29.7cm grands carreaux 96 pages seyes, protège cahier ve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Physique CHIM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format 21x29.7cm grands carreaux 96 pages seyes , couverture plastifiée</w:t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TECH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Le matériel sera demandé à la rentrée par l’enseignant.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  <w:vertAlign w:val="superscript"/>
        </w:rPr>
      </w:pPr>
      <w:r>
        <w:rPr>
          <w:rFonts w:cs="Calibri" w:cstheme="minorHAnsi" w:ascii="Calibri" w:hAnsi="Calibri"/>
          <w:b/>
          <w:sz w:val="18"/>
          <w:szCs w:val="18"/>
          <w:vertAlign w:val="superscript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  <w:u w:val="single"/>
        </w:rPr>
        <w:t>1 Porte vue 40 vues pour les documents officiels (DNB, Orientation…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Tous les cahiers doivent être étiquetés au nom et prénom de l’élève, écrire nom et prénom au feutre indélébile sur le matériel déposé en classe (compas, ciseaux…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Tenue vestimentaire : </w:t>
      </w:r>
      <w:r>
        <w:rPr>
          <w:rFonts w:ascii="Calibri" w:hAnsi="Calibri" w:asciiTheme="minorHAnsi" w:hAnsiTheme="minorHAnsi"/>
          <w:sz w:val="18"/>
        </w:rPr>
        <w:t>Pantalon, jeans ou jupe (hauteur de genou) bleu, Polo ou chemisier blanc uni sans broderie ni impression ni sigle. Ceinture ajustée à la tail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56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formatHTMLCar" w:customStyle="1">
    <w:name w:val="Préformaté HTML Car"/>
    <w:basedOn w:val="DefaultParagraphFont"/>
    <w:link w:val="HTMLPreformatted"/>
    <w:uiPriority w:val="99"/>
    <w:qFormat/>
    <w:rsid w:val="00895567"/>
    <w:rPr>
      <w:rFonts w:ascii="Courier New" w:hAnsi="Courier New" w:eastAsia="Times New Roman" w:cs="Courier New"/>
      <w:sz w:val="20"/>
      <w:szCs w:val="20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955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formatHTMLCar"/>
    <w:uiPriority w:val="99"/>
    <w:unhideWhenUsed/>
    <w:qFormat/>
    <w:rsid w:val="0089556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9556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8955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34</Words>
  <Characters>2937</Characters>
  <CharactersWithSpaces>34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8:58:00Z</dcterms:created>
  <dc:creator>principal</dc:creator>
  <dc:description/>
  <dc:language>en-US</dc:language>
  <cp:lastModifiedBy>Principal</cp:lastModifiedBy>
  <cp:lastPrinted>2018-07-02T11:40:00Z</cp:lastPrinted>
  <dcterms:modified xsi:type="dcterms:W3CDTF">2020-06-28T1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