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ège Roger CASTENDET – Année scolaire 2019-2020</w:t>
      </w:r>
      <w:r>
        <w:rPr/>
        <w:drawing>
          <wp:inline distT="0" distB="0" distL="0" distR="0">
            <wp:extent cx="695325" cy="38100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Matériel – Classe de 4</w:t>
      </w:r>
      <w:r>
        <w:rPr>
          <w:b/>
          <w:sz w:val="18"/>
          <w:szCs w:val="18"/>
          <w:vertAlign w:val="superscript"/>
        </w:rPr>
        <w:t>ème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4"/>
        <w:gridCol w:w="461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MATERIEL COMMUN à toutes les discip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Stylos bille/plume : bleu foncé*, noir, vert, ro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*L’encre de couleur « bleu vert ou bleu turquoise » est interdite. Pas de stylo 4 couleurs, pas de correcteur liqu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règle de 30 cm x 3 cm, 1 équerre, 1 rapporteur gradué de 0° à 18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rayons noirs, 1 tube de colle (stick, liquide ou glue),1 taille crayon, 1 go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compas et 1 paire de ciseaux à bouts ronds 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 GARDER à la maison ou à remettre au Professeur de ma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surligneurs : jaune, rose, vert, bleu, o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rayons de couleur, 1 pochette de feutres, 1 pochette de papier millimétré, 1 pochette de papier cal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e textes, Feuilles doubles A4 grands carreaux (à renouveler), Feuilles simples A4 grands carreaux (à renouvel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1 Clé USB de 8GO</w:t>
            </w:r>
          </w:p>
        </w:tc>
      </w:tr>
      <w:tr>
        <w:trPr>
          <w:trHeight w:val="1088" w:hRule="atLeast"/>
        </w:trPr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ATHEMATIQU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rou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petits carreaux 96 pages seyes, protège cahier oran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TRANSMATHS 4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NATHAN dernière édition (2016)1 CALCULATRICE collèg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NGLA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2 cahiers format 21x29.7cm grands carreaux 96 pages seyes, 1 protège cahier transparent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1 work book pourra être demandé à la rentrée</w:t>
            </w:r>
          </w:p>
        </w:tc>
      </w:tr>
      <w:tr>
        <w:trPr>
          <w:trHeight w:val="1087" w:hRule="atLeast"/>
        </w:trPr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SPAGN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Un cahier grand format, grands carreaux de 96 pages + un protège transpar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work book sera demandé à la rentr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HG EMC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 xml:space="preserve">1 grand cahier grands carreaux de 192 pages (21x29,7) dans lequel il y aura les trois disciplines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grand protège bleu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feuilles double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crayons de couleurs (à remettre au Professeur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(format A4), 96 pages, à renouveler en cours d’année, avec protège transparent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               1 petit cahier de 96 pages, avec protège transparent, Feuilles de copie doubles et simples (format A4) à ranger dans une chemise 3 rab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Prévoir l’achat d’au moins 4 livres de lecture suivie dont les titres seront précisés à la rentré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s peut être demandé par l’enseignant en début d’ann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RTS  PLA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ANSON format 24x32 18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crayons noirs HB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feutre noir pointe f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etit pinceau souple n° 8 ou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gros pinceau souple n° 14 ou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pinceaux-brosse n° 8 et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petits tubes de gouaches : rouge magenta, bleu cyan, jaune, noir et blanc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hort de sport ou cycliste uni bleu marine ou no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tee-shirt du Collège avec logo (13€ les 2 vendus par les professeurs d’E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ire de chaussures de sport + chaussettes de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 (pour la dou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Nat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 : 1 maillot de bain une pièce (filles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slip ou boxer de bain (garçons) – shorts et caleçons sont interdits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, lunettes de bain obligatoires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U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quet de feuilles dou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lutin 120 vu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 xml:space="preserve">Opt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s enseignants demanderont le matériel à la rentr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LA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un grand cahier de 92 pages de dimensions 24 X 3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Les 4 ème et les 3 ème, peuvent conserver le cahier de l'an passé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SV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v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Physique CHI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 , couverture plastifié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TECH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matériel sera demandé à la rentrée par l’enseignant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vertAlign w:val="superscript"/>
        </w:rPr>
      </w:pPr>
      <w:r>
        <w:rPr>
          <w:rFonts w:cs="Calibri" w:cstheme="minorHAns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ous les cahiers doivent être étiquetés au nom et prénom de l’élève, écrire nom et prénom au feutre indélébile sur le matériel déposé en classe (compas, ciseaux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Tenue vestimentaire : </w:t>
      </w:r>
      <w:r>
        <w:rPr>
          <w:rFonts w:ascii="Calibri" w:hAnsi="Calibri" w:asciiTheme="minorHAnsi" w:hAnsiTheme="minorHAnsi"/>
          <w:sz w:val="18"/>
        </w:rPr>
        <w:t>Pantalon, jeans ou jupe (hauteur de genou) bleu, Polo ou chemisier blanc uni sans broderie ni impression ni sigle. Ceinture ajustée à la taill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5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9556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955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5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1</Words>
  <Characters>2978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05:00Z</dcterms:created>
  <dc:creator>principal</dc:creator>
  <dc:description/>
  <dc:language>en-US</dc:language>
  <cp:lastModifiedBy>Principal</cp:lastModifiedBy>
  <cp:lastPrinted>2018-07-02T11:41:00Z</cp:lastPrinted>
  <dcterms:modified xsi:type="dcterms:W3CDTF">2019-06-07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