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ège Roger CASTENDET – Année scolaire 2020-2021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4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4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ollèg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SPAGN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Un cahier grand format, grands carreaux de 96 pages + un protège transpar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cahier d’activité sera demandé en septemb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+ memo espagnol A1-A2 editions Génération 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2 pinceaux soupl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2 pinceaux-bros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LAT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un grand cahier de 92 pages de dimensions 24 X 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Les 4 ème et les 3 ème, peuvent conserver le cahier de l'an passé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>Pantalon, jeans ou jupe (hauteur de genou) bleu, Polo ou chemisier blanc uni sans broderie ni impression ni sigle. Ceinture ajustée à la taill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1</Words>
  <Characters>2922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3:00Z</dcterms:created>
  <dc:creator>principal</dc:creator>
  <dc:description/>
  <dc:language>en-US</dc:language>
  <cp:lastModifiedBy>Principal</cp:lastModifiedBy>
  <cp:lastPrinted>2020-06-28T19:51:00Z</cp:lastPrinted>
  <dcterms:modified xsi:type="dcterms:W3CDTF">2020-06-28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