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llège Roger CASTENDET – Année scolaire 2019-2020 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5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4"/>
        <w:gridCol w:w="461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1 Clé USB de 8GO</w:t>
            </w:r>
          </w:p>
        </w:tc>
      </w:tr>
      <w:tr>
        <w:trPr>
          <w:trHeight w:val="1088" w:hRule="atLeast"/>
        </w:trPr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ollèg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SPAGN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Un cahier grand format, grands carreaux de 96 pages + un protège transpar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work book sera demandé à la rentr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crayons noirs H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feutre noir pointe f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etit pinceau souple n° 8 ou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gros pinceau souple n° 14 ou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pinceaux-brosse n° 8 et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LA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un grand cahier de 92 pages de dimensions 24 X 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Les 4 ème et les 3 ème, peuvent conserver le cahier de l'an passé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 xml:space="preserve">Pantalon, jeans ou jupe (hauteur de genou) bleu, Polo ou chemisier blanc uni sans broderie ni impression, ni sigle. Ceinture ajustée à la taille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2</Words>
  <Characters>2981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06:00Z</dcterms:created>
  <dc:creator>principal</dc:creator>
  <dc:description/>
  <dc:language>en-US</dc:language>
  <cp:lastModifiedBy>Principal</cp:lastModifiedBy>
  <cp:lastPrinted>2018-06-27T11:58:00Z</cp:lastPrinted>
  <dcterms:modified xsi:type="dcterms:W3CDTF">2019-06-0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