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ège Roger CASTENDET – Année scolaire 2020-2021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5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670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46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ollèg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SPAGN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Un cahier grand format, grands carreaux de 96 pages + un protège transpar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 sera demandé en septemb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+ memo espagnol A1-A2 editions Génération 5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8" w:leader="none"/>
                <w:tab w:val="center" w:pos="219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ab/>
              <w:tab/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crayons noirs H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feutre noir pointe f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etit pinceau souple n° 8 ou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gros pinceau souple n° 14 ou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pinceaux-brosse n° 8 et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 xml:space="preserve">Pantalon, jeans ou jupe (hauteur de genou) bleu, Polo ou chemisier blanc uni sans broderie ni impression, ni sigle. Ceinture ajustée à la taille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9</Words>
  <Characters>2912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principal</dc:creator>
  <dc:description/>
  <dc:language>en-US</dc:language>
  <cp:lastModifiedBy>Principal</cp:lastModifiedBy>
  <cp:lastPrinted>2020-06-30T12:53:00Z</cp:lastPrinted>
  <dcterms:modified xsi:type="dcterms:W3CDTF">2020-06-3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