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ège Roger CASTENDET – Année scolaire 2019-2020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6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4"/>
        <w:gridCol w:w="461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1 Clé USB de 8GO</w:t>
            </w:r>
          </w:p>
        </w:tc>
      </w:tr>
      <w:tr>
        <w:trPr>
          <w:trHeight w:val="1088" w:hRule="atLeast"/>
        </w:trPr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6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ASIO fx -92 collèg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OPTION ESPAGN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Fichier « a mi encanta » 6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espagnol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HACHETTE</w:t>
            </w:r>
          </w:p>
        </w:tc>
      </w:tr>
      <w:tr>
        <w:trPr>
          <w:trHeight w:val="1591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shd w:fill="FFFFFF" w:val="clear"/>
                <w:lang w:val="fr-FR" w:eastAsia="fr-FR" w:bidi="ar-SA"/>
              </w:rPr>
              <w:t>"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u w:val="single"/>
                <w:lang w:val="fr-FR" w:eastAsia="fr-FR" w:bidi="ar-SA"/>
              </w:rPr>
              <w:t>FABLES de Jean DE LA FONTAINE illustrées par Joann SFAR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shd w:fill="FFFFFF" w:val="clear"/>
                <w:lang w:val="fr-FR" w:eastAsia="fr-FR" w:bidi="ar-SA"/>
              </w:rPr>
              <w:t>" qui leur a été remis à la fin de l'année scolaire du C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>
          <w:trHeight w:val="888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crayons noirs H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feutre noir pointe f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etit pinceau souple n° 8 ou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gros pinceau souple n° 14 ou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pinceaux-brosse n° 8 et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LA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un grand cahier de 92 pages de dimensions 24 X 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Les 4 ème et les 3 ème, peuvent conserver le cahier de l'an passé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>Pantalon, jeans ou jupe (hauteur de genou) bleu, Polo ou chemisier blanc uni sans broderie, ni impression, ni sigle, Ceinture ajustée à la 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2</Words>
  <Characters>3038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07:00Z</dcterms:created>
  <dc:creator>principal</dc:creator>
  <dc:description/>
  <dc:language>en-US</dc:language>
  <cp:lastModifiedBy>Principal</cp:lastModifiedBy>
  <dcterms:modified xsi:type="dcterms:W3CDTF">2019-06-07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