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Liste de lectures à proposer aux élèves pendant les vacances :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Un tueur à ma porte</w:t>
      </w:r>
      <w:r>
        <w:rPr/>
        <w:t>, d'Irina Drozd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Le roi du jazz</w:t>
      </w:r>
      <w:r>
        <w:rPr/>
        <w:t>, d'Alain Gerber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Les sept péchés du diable</w:t>
      </w:r>
      <w:r>
        <w:rPr/>
        <w:t>, d'Armand Toupet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Impasse du nord</w:t>
      </w:r>
      <w:r>
        <w:rPr/>
        <w:t>, de Gudule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Spinoza et moi</w:t>
      </w:r>
      <w:r>
        <w:rPr/>
        <w:t>, de Sylvaine Jaoui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Les mauvaises notes</w:t>
      </w:r>
      <w:r>
        <w:rPr/>
        <w:t>, de Claire Julliard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Le premier dessin du monde</w:t>
      </w:r>
      <w:r>
        <w:rPr/>
        <w:t>, de Florence Reynaud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L'affaire Caïus</w:t>
      </w:r>
      <w:r>
        <w:rPr/>
        <w:t>, d'Henri Winterfield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La cicatrice</w:t>
      </w:r>
      <w:r>
        <w:rPr/>
        <w:t>, de Bruce Lowery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Ariane et le Minotaure</w:t>
      </w:r>
      <w:r>
        <w:rPr/>
        <w:t>, de Marie-Odile Hartmann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La rencontre</w:t>
      </w:r>
      <w:r>
        <w:rPr/>
        <w:t>, d'Allan Eckert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Complot à Versailles</w:t>
      </w:r>
      <w:r>
        <w:rPr/>
        <w:t>, d'Annie Jay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Seul sur la mer immense</w:t>
      </w:r>
      <w:r>
        <w:rPr/>
        <w:t>, de Michael Morpugo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No et moi</w:t>
      </w:r>
      <w:r>
        <w:rPr/>
        <w:t>, de Delphine de Vigan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De Sacha @Macha</w:t>
      </w:r>
      <w:r>
        <w:rPr/>
        <w:t>, de Rachel Housfater</w:t>
      </w:r>
    </w:p>
    <w:p>
      <w:pPr>
        <w:pStyle w:val="Normal"/>
        <w:rPr>
          <w:i/>
          <w:i/>
          <w:iCs/>
        </w:rPr>
      </w:pPr>
      <w:r>
        <w:rPr/>
        <w:t xml:space="preserve">- </w:t>
      </w:r>
      <w:r>
        <w:rPr>
          <w:i/>
          <w:iCs/>
        </w:rPr>
        <w:t>la rivière à l’envers de Yann Mourlevat</w:t>
      </w:r>
    </w:p>
    <w:p>
      <w:pPr>
        <w:pStyle w:val="Normal"/>
        <w:rPr/>
      </w:pPr>
      <w:r>
        <w:rPr/>
        <w:t>-les petits meurtres d’Agatha Christie</w:t>
      </w:r>
    </w:p>
    <w:p>
      <w:pPr>
        <w:pStyle w:val="Normal"/>
        <w:rPr/>
      </w:pPr>
      <w:r>
        <w:rPr/>
        <w:t>-ABC contre Hercule Poirot d’Agatha Christie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Mauvaise graine</w:t>
      </w:r>
      <w:r>
        <w:rPr/>
        <w:t>, d'Orianne Charpenti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t bien sûr, les classiques :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Croc Blanc</w:t>
      </w:r>
      <w:r>
        <w:rPr/>
        <w:t>, de Jack London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L'Appel de la forêt</w:t>
      </w:r>
      <w:r>
        <w:rPr/>
        <w:t>, de Jack London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L'île au trésor, de Stevenson</w:t>
      </w:r>
    </w:p>
    <w:p>
      <w:pPr>
        <w:pStyle w:val="Normal"/>
        <w:rPr/>
      </w:pPr>
      <w:r>
        <w:rPr>
          <w:i/>
          <w:iCs/>
        </w:rPr>
        <w:t>- 20</w:t>
      </w:r>
      <w:r>
        <w:rPr/>
        <w:t xml:space="preserve"> métamorphoses d'Ovide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Tristan et Yseut</w:t>
      </w:r>
      <w:r>
        <w:rPr/>
        <w:t xml:space="preserve"> (édition folio junior )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Contes et nouvelles</w:t>
      </w:r>
      <w:r>
        <w:rPr/>
        <w:t xml:space="preserve"> de Maupassant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Une vie</w:t>
      </w:r>
      <w:r>
        <w:rPr/>
        <w:t>, de Maupassant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Les Misérables</w:t>
      </w:r>
      <w:r>
        <w:rPr/>
        <w:t>, de Victor Hugo (édition abrégée pour le jeunes)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Les trois Mousquetaires</w:t>
      </w:r>
      <w:r>
        <w:rPr/>
        <w:t>, d'Alexandre Dumas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L'étranger</w:t>
      </w:r>
      <w:r>
        <w:rPr/>
        <w:t>, de Camus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La petite Fadette</w:t>
      </w:r>
      <w:r>
        <w:rPr/>
        <w:t>, de George S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06:00Z</dcterms:created>
  <dc:creator>Ariel</dc:creator>
  <dc:description/>
  <dc:language>en-US</dc:language>
  <cp:lastModifiedBy>Principal</cp:lastModifiedBy>
  <dcterms:modified xsi:type="dcterms:W3CDTF">2020-07-02T13:06:00Z</dcterms:modified>
  <cp:revision>2</cp:revision>
  <dc:subject/>
  <dc:title>Listes de lectures à proposer aux élèves pendant les vacances :</dc:title>
</cp:coreProperties>
</file>