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MENUS DE FEVRIER 2019.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2676"/>
        <w:gridCol w:w="235"/>
        <w:gridCol w:w="2392"/>
        <w:gridCol w:w="235"/>
        <w:gridCol w:w="2675"/>
        <w:gridCol w:w="237"/>
        <w:gridCol w:w="2716"/>
        <w:gridCol w:w="23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6 SEMAI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UNDI 04 FEVRI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RDI 05 FEVRI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UDI 07 FEVRIE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NDREDI 08 FEVRI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RE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fflé au Tho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tage aux Lardon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ade de Concombr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ade de Carott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GU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rée de Pomme de Terr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aricots Vert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iz Blan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quillettes au Fromag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AND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uté de Dind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rdon Bleu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isson en Sauc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te de Porc/Steak Haché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SER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mme Golde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rêpe au Chocolat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Yaourt Nature Sucré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ote de Fruit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7° SEMAI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59" w:leader="none"/>
              </w:tabs>
              <w:spacing w:lineRule="auto" w:line="240" w:before="0" w:after="0"/>
              <w:rPr/>
            </w:pPr>
            <w:r>
              <w:rPr/>
              <w:t>LUNDI 11 FEVRIER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59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RDI 12 FEVRI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UDI 14 FEVRIE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NDREDI 15 FEVRI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RE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ade de Betterav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ade Vert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stèqu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alade de Maïs 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GU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melette au Fromag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ntille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œuf Bourguign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avioli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AND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tit Pois/Carott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ulet Basquais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moul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SER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lac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rui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Yop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arte  aux Fruit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 SEMAI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UNDI 18 FEVRI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RDI 19 FEVRI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UDI 21 FEVRIE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NDREDI 22 FEVRI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RE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lade de Sauciss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mplemouss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rdine au Citr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arcuteri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GU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lé aux Petits Légume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aghett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anes Jaun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eak Haché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AND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scalope de Volaill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olognais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isson en Sauc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intanière de Légume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SER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usse au Chocola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loup au lai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ote de Pomm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Yaour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0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e6e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90</Words>
  <Characters>1047</Characters>
  <CharactersWithSpaces>123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40:00Z</dcterms:created>
  <dc:creator>Cantine</dc:creator>
  <dc:description/>
  <dc:language>en-US</dc:language>
  <cp:lastModifiedBy>Marie-Joseph</cp:lastModifiedBy>
  <cp:lastPrinted>2019-01-23T13:01:00Z</cp:lastPrinted>
  <dcterms:modified xsi:type="dcterms:W3CDTF">2019-01-28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