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olution énigme 10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034665" cy="3176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0" t="24990" r="46353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f1d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1d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5:00Z</dcterms:created>
  <dc:creator>PLOUIS CL</dc:creator>
  <dc:description/>
  <dc:language>en-US</dc:language>
  <cp:lastModifiedBy>PLOUIS CL</cp:lastModifiedBy>
  <dcterms:modified xsi:type="dcterms:W3CDTF">2015-06-0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