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445770</wp:posOffset>
            </wp:positionV>
            <wp:extent cx="1748790" cy="1287145"/>
            <wp:effectExtent l="0" t="0" r="0" b="0"/>
            <wp:wrapNone/>
            <wp:docPr id="1" name="Image 1" descr="http://www.mathsaharry.com/960_fichiers/image0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mathsaharry.com/960_fichiers/image01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olution de l’énigme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07c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07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8:00Z</dcterms:created>
  <dc:creator>PLOUIS CL</dc:creator>
  <dc:description/>
  <dc:language>en-US</dc:language>
  <cp:lastModifiedBy>PLOUIS CL</cp:lastModifiedBy>
  <dcterms:modified xsi:type="dcterms:W3CDTF">2015-04-27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