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4"/>
          <w:szCs w:val="44"/>
        </w:rPr>
      </w:pPr>
      <w:r>
        <w:rPr>
          <w:sz w:val="44"/>
          <w:szCs w:val="44"/>
        </w:rPr>
        <w:t>Enigme 1 : Semaine du 4/11/2013 au 8/1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On appelle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menteur </w:t>
      </w:r>
      <w:r>
        <w:rPr>
          <w:rFonts w:cs="Times New Roman" w:ascii="Times New Roman" w:hAnsi="Times New Roman"/>
          <w:sz w:val="44"/>
          <w:szCs w:val="44"/>
        </w:rPr>
        <w:t>une personne qui ne dit jamais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érité et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franc </w:t>
      </w:r>
      <w:r>
        <w:rPr>
          <w:rFonts w:cs="Times New Roman" w:ascii="Times New Roman" w:hAnsi="Times New Roman"/>
          <w:sz w:val="44"/>
          <w:szCs w:val="44"/>
        </w:rPr>
        <w:t>une personne qui dit toujours la vérité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n se place dans un pays peuplé seulement de francs 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 menteu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ous rencontrez deux personnes. L’une de ces deu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ersonnes vous dit : «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Nous sommes deux menteurs </w:t>
      </w:r>
      <w:r>
        <w:rPr>
          <w:rFonts w:cs="Times New Roman" w:ascii="Times New Roman" w:hAnsi="Times New Roman"/>
          <w:sz w:val="44"/>
          <w:szCs w:val="4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ue pouvez-vous en déduire ? (pourquoi 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Ce sont deux menteu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Ce sont deux fran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Celui qui parle est mente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Celui qui parle est franc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On ne peut pas savoi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a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92b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92b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c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16</Characters>
  <CharactersWithSpaces>4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1:00Z</dcterms:created>
  <dc:creator>guillaume</dc:creator>
  <dc:description/>
  <dc:language>en-US</dc:language>
  <cp:lastModifiedBy>COLLEGE DILLON 1</cp:lastModifiedBy>
  <cp:lastPrinted>2013-11-04T00:49:00Z</cp:lastPrinted>
  <dcterms:modified xsi:type="dcterms:W3CDTF">2013-11-0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