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ution de l’énigme 4</w:t>
      </w:r>
    </w:p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6645910" cy="814387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Les bonnes réponses</w:t>
      </w:r>
      <w:r>
        <w:rPr/>
        <w:t> :</w:t>
      </w:r>
    </w:p>
    <w:p>
      <w:pPr>
        <w:pStyle w:val="ListParagraph"/>
        <w:numPr>
          <w:ilvl w:val="0"/>
          <w:numId w:val="3"/>
        </w:numPr>
        <w:rPr/>
      </w:pPr>
      <w:r>
        <w:rPr/>
        <w:t>HIPPIAS Noah</w:t>
      </w:r>
    </w:p>
    <w:p>
      <w:pPr>
        <w:pStyle w:val="ListParagraph"/>
        <w:numPr>
          <w:ilvl w:val="0"/>
          <w:numId w:val="3"/>
        </w:numPr>
        <w:rPr/>
      </w:pPr>
      <w:r>
        <w:rPr/>
        <w:t>BOULANGE Mathias</w:t>
      </w:r>
    </w:p>
    <w:p>
      <w:pPr>
        <w:pStyle w:val="ListParagraph"/>
        <w:numPr>
          <w:ilvl w:val="0"/>
          <w:numId w:val="3"/>
        </w:numPr>
        <w:rPr/>
      </w:pPr>
      <w:r>
        <w:rPr/>
        <w:t>FIRMIN Jade</w:t>
      </w:r>
    </w:p>
    <w:p>
      <w:pPr>
        <w:pStyle w:val="ListParagraph"/>
        <w:numPr>
          <w:ilvl w:val="0"/>
          <w:numId w:val="3"/>
        </w:numPr>
        <w:rPr/>
      </w:pPr>
      <w:r>
        <w:rPr/>
        <w:t>GIGON DESORMERIE Lesly A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icitations aux gagnants 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autres ne vous décourager pas, il faut continuer à chercher car un coupon de participation rapporte quand même un 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int de bonus a été donné à HIPPIAS Noah car il a trouvé la somme la plus petit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Attention</w:t>
      </w:r>
      <w:r>
        <w:rPr>
          <w:color w:val="FF0000"/>
          <w:sz w:val="28"/>
          <w:szCs w:val="28"/>
        </w:rPr>
        <w:t xml:space="preserve"> : </w:t>
      </w:r>
      <w:r>
        <w:rPr>
          <w:sz w:val="28"/>
          <w:szCs w:val="28"/>
        </w:rPr>
        <w:t xml:space="preserve">Les samedis 7 et 14 Décembre, lors des réunions parents/professeurs le FSE organise une vente de gâteaux,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aque élève qui apporte un gâteau ou des boissons gagnera un billet de valorisation,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club qui a apporté le plus de gâteaux ou boissons sera aussi récompensé (un billet de valorisation pour chaque membre du club ayant apporté quelque chose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classe qui a apporté le plus de gâteaux ou boissons sera récompensée (un billet de valorisation pour chaque élève de la classe ayant apporté quelque chose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is gagner ton club, fais gagner ta class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is passer le message à tes camarades de club, à tes camarades de class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  <w:t>Le classement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697855" cy="282384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8760" r="31285" b="1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095" cy="284162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8533" r="31243" b="1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81980" cy="210693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4001" r="31243" b="1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02e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c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02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f63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1</Words>
  <Characters>890</Characters>
  <CharactersWithSpaces>104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0:04:00Z</dcterms:created>
  <dc:creator>guillaume</dc:creator>
  <dc:description/>
  <dc:language>en-US</dc:language>
  <cp:lastModifiedBy>guillaume</cp:lastModifiedBy>
  <dcterms:modified xsi:type="dcterms:W3CDTF">2013-12-02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