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40"/>
          <w:szCs w:val="40"/>
        </w:rPr>
      </w:pPr>
      <w:r>
        <w:rPr>
          <w:sz w:val="40"/>
          <w:szCs w:val="40"/>
        </w:rPr>
        <w:t>Enigme 7 du 16/12 au 20/12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 xml:space="preserve">Un bateau avec 15 personnes à son bord va couler d'ici vingt minutes. Il n'y a qu'un canot de sauvetage qui ne peut contenir que 5 personnes à la fois. L'eau est infestée de requins et l'île sur laquelle elles peuvent trouver refuge est à neuf minutes aller-retour. 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 xml:space="preserve">Combien de personnes vont être sauvées ? 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sz w:val="40"/>
          <w:szCs w:val="40"/>
          <w:u w:val="single"/>
        </w:rPr>
      </w:pPr>
      <w:r>
        <w:rPr>
          <w:rFonts w:ascii="Calibri" w:hAnsi="Calibri" w:asciiTheme="minorHAnsi" w:hAnsiTheme="minorHAnsi"/>
          <w:sz w:val="40"/>
          <w:szCs w:val="40"/>
          <w:u w:val="single"/>
        </w:rPr>
        <w:t xml:space="preserve">…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40"/>
          <w:szCs w:val="40"/>
          <w:u w:val="single"/>
        </w:rPr>
        <w:t>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Enigme 7 du 16/12 au 20/12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 xml:space="preserve">Un bateau avec 15 personnes à son bord va couler d'ici vingt minutes. Il n'y a qu'un canot de sauvetage qui ne peut contenir que 5 personnes à la fois. L'eau est infestée de requins et l'île sur laquelle elles peuvent trouver refuge est à neuf minutes aller-retour. 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 xml:space="preserve">Combien de personnes vont être sauvées ? 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sz w:val="40"/>
          <w:szCs w:val="40"/>
          <w:u w:val="single"/>
        </w:rPr>
      </w:pPr>
      <w:r>
        <w:rPr>
          <w:rFonts w:ascii="Calibri" w:hAnsi="Calibri" w:asciiTheme="minorHAnsi" w:hAnsiTheme="minorHAnsi"/>
          <w:sz w:val="40"/>
          <w:szCs w:val="40"/>
          <w:u w:val="single"/>
        </w:rPr>
        <w:t>.                                                                                                                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Enigme 7 du 16/12 au 20/12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 xml:space="preserve">Un bateau avec 15 personnes à son bord va couler d'ici vingt minutes. Il n'y a qu'un canot de sauvetage qui ne peut contenir que 5 personnes à la fois. L'eau est infestée de requins et l'île sur laquelle elles peuvent trouver refuge est à neuf minutes aller-retour. 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 xml:space="preserve">Combien de personnes vont être sauvées ?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2331f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2331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31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049</Characters>
  <CharactersWithSpaces>123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41:00Z</dcterms:created>
  <dc:creator>guillaume</dc:creator>
  <dc:description/>
  <dc:language>en-US</dc:language>
  <cp:lastModifiedBy>guillaume</cp:lastModifiedBy>
  <dcterms:modified xsi:type="dcterms:W3CDTF">2013-12-15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