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dépar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 canot de sauvetage il y a 5 personnes : 4 passagers et un chauffeur donc il y a aura 4 personnes sauvées. Il reste 11 minutes (20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épar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 canot de sauvetage il y a 5 personnes : 4 passagers et un chauffeur donc il y a aura 4 personnes sauv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it 8 personnes sauvées. Il reste 2 minutes (11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épart (et le dernier car il n’aura pas de temps de faire un autre aller-retour avant que le bateau ne coule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not de sauvetage embarque encore 5 perso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c au total, il y a 13 personnes sauvé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es bonnes réponses</w:t>
      </w:r>
      <w:r>
        <w:rPr>
          <w:sz w:val="28"/>
          <w:szCs w:val="28"/>
        </w:rPr>
        <w:t> :</w:t>
      </w:r>
    </w:p>
    <w:tbl>
      <w:tblPr>
        <w:tblW w:w="50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0"/>
        <w:gridCol w:w="1299"/>
        <w:gridCol w:w="1301"/>
      </w:tblGrid>
      <w:tr>
        <w:trPr>
          <w:trHeight w:val="285" w:hRule="atLeast"/>
        </w:trPr>
        <w:tc>
          <w:tcPr>
            <w:tcW w:w="2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éponses correctes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UISY-JOSEPH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ura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</w:t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771640" cy="2665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794" r="13718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764655" cy="26308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503" r="13718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762750" cy="25444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353" r="13571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f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8</Words>
  <Characters>707</Characters>
  <CharactersWithSpaces>8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6:00Z</dcterms:created>
  <dc:creator>guillaume</dc:creator>
  <dc:description/>
  <dc:language>en-US</dc:language>
  <cp:lastModifiedBy>guillaume</cp:lastModifiedBy>
  <cp:lastPrinted>2013-12-09T10:08:00Z</cp:lastPrinted>
  <dcterms:modified xsi:type="dcterms:W3CDTF">2014-01-1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