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52"/>
          <w:szCs w:val="52"/>
        </w:rPr>
      </w:pPr>
      <w:r>
        <w:rPr>
          <w:sz w:val="52"/>
          <w:szCs w:val="52"/>
        </w:rPr>
        <w:t>Enigme 9 du 20/01 au 24/0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e voiture roule de A vers B, chaque fois qu’elle avance de 2 km, elle retourne en arrière de 1 k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l y a 50 km entre A et B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ombien aura-t-elle fait de kilomètres en arrivan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ur la  première fois en B ?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.                                                                                           .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Enigme 9 du 20/01 au 24/01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e voiture roule de A vers B, chaque fois qu’elle avance de 2 km, elle retourne en arrière de 1 k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l y a 50 km entre A et B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ombien aura-t-elle fait de kilomètres en arrivan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ur la  première fois en B ?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64f5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64f54"/>
    <w:rPr>
      <w:rFonts w:ascii="Tahoma" w:hAnsi="Tahoma" w:cs="Tahoma"/>
      <w:sz w:val="16"/>
      <w:szCs w:val="1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464f5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64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8</Words>
  <Characters>485</Characters>
  <CharactersWithSpaces>57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6:00Z</dcterms:created>
  <dc:creator>guillaume</dc:creator>
  <dc:description/>
  <dc:language>en-US</dc:language>
  <cp:lastModifiedBy>guillaume</cp:lastModifiedBy>
  <dcterms:modified xsi:type="dcterms:W3CDTF">2014-01-20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