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ution de l’énigme 10</w:t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6948170" cy="7796530"/>
            <wp:effectExtent l="0" t="0" r="0" b="0"/>
            <wp:docPr id="1" name="Image 1" descr="C:\Users\guillaume\AppData\Local\Microsoft\Windows\Temporary Internet Files\Content.IE5\27TE400X\enigme_10_corri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guillaume\AppData\Local\Microsoft\Windows\Temporary Internet Files\Content.IE5\27TE400X\enigme_10_corri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es bonnes réponses</w:t>
      </w:r>
      <w:r>
        <w:rPr>
          <w:sz w:val="28"/>
          <w:szCs w:val="28"/>
        </w:rPr>
        <w:t> :</w:t>
      </w:r>
    </w:p>
    <w:tbl>
      <w:tblPr>
        <w:tblW w:w="5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0"/>
        <w:gridCol w:w="1299"/>
        <w:gridCol w:w="1301"/>
      </w:tblGrid>
      <w:tr>
        <w:trPr>
          <w:trHeight w:val="285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Réponses correctes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OUISY-JOSEPH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Laura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3A3</w:t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FIRMIN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Jade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5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citations aux gagnants 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utres ne vous décourager pas, il faut continuer à chercher car un coupon de participation rapporte quand même un  po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mière manche du club énigme s’arrête à cette dixième énig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agnante de cette première manche est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OUISY JOSEPH Laura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A3                                                                                                   (Première !!!! Félicitations tu as fait preuve de justesse de raisonneme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ivie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PPIAS Noah 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A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euxième !! bravo !!! tu as fait montrer beaucoup de logiqu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GON DESORMERIE Lesly-A</w:t>
      </w:r>
      <w:bookmarkStart w:id="0" w:name="_GoBack"/>
      <w:bookmarkEnd w:id="0"/>
      <w:r>
        <w:rPr>
          <w:b/>
          <w:sz w:val="24"/>
          <w:szCs w:val="24"/>
        </w:rPr>
        <w:t>nne 5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A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roisième !!! Très bien tu as eu des réponses très réfléchies, tu as été assidu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, ne vous reposez pas sur vos lauriers la seconde manche commence toute de suite avec l’énigm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  <w:t>Le classement final de la 1</w:t>
      </w:r>
      <w:r>
        <w:rPr>
          <w:sz w:val="28"/>
          <w:szCs w:val="28"/>
          <w:u w:val="single"/>
          <w:vertAlign w:val="superscript"/>
          <w:lang w:eastAsia="fr-FR"/>
        </w:rPr>
        <w:t>ère</w:t>
      </w:r>
      <w:r>
        <w:rPr>
          <w:sz w:val="28"/>
          <w:szCs w:val="28"/>
          <w:u w:val="single"/>
          <w:lang w:eastAsia="fr-FR"/>
        </w:rPr>
        <w:t xml:space="preserve"> manche</w:t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921500" cy="25958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169" r="8898" b="1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925945" cy="27324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315" r="8898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/>
        <w:drawing>
          <wp:inline distT="0" distB="0" distL="0" distR="0">
            <wp:extent cx="6918325" cy="25946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849" r="8898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2e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c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2e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f63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73f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9:00Z</dcterms:created>
  <dc:creator>guillaume</dc:creator>
  <dc:description/>
  <dc:language>en-US</dc:language>
  <cp:lastModifiedBy>guillaume</cp:lastModifiedBy>
  <cp:lastPrinted>2013-12-09T10:08:00Z</cp:lastPrinted>
  <dcterms:modified xsi:type="dcterms:W3CDTF">2014-02-04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