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44"/>
          <w:szCs w:val="44"/>
        </w:rPr>
      </w:pPr>
      <w:r>
        <w:rPr>
          <w:sz w:val="44"/>
          <w:szCs w:val="44"/>
        </w:rPr>
        <w:t>Enigme 11 du 3/02 au 7/0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Avec les neuf chiffres 1, 2, 3, 4, 5, 6, 7, 8 et 9 utilisés chacun une fois et une seule, on écrit trois nombres entiers,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puis on les additionne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Quelle est la plus petite somme que l'on peut obtenir ?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Par exemple : 251 + 3 798 + 46 = 4 095 mais ce n'est pas la plus petite somme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sz w:val="40"/>
          <w:szCs w:val="40"/>
          <w:u w:val="single"/>
        </w:rPr>
        <w:t xml:space="preserve">                                                                                                                  </w:t>
      </w:r>
      <w:r>
        <w:rPr>
          <w:sz w:val="40"/>
          <w:szCs w:val="40"/>
          <w:u w:val="single"/>
        </w:rPr>
        <w:t>.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Enigme 11 du 3/02 au 7/0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Avec les neuf chiffres 1, 2, 3, 4, 5, 6, 7, 8 et 9 utilisés chacun une fois et une seule, on écrit trois nombres entiers,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puis on les additionne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Quelle est la plus petite somme que l'on peut obtenir ?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Par exemple : 251 + 3 798 + 46 = 4 095 mais ce n'est pas la plus petite somme.</w:t>
      </w:r>
    </w:p>
    <w:p>
      <w:pPr>
        <w:pStyle w:val="NormalWeb"/>
        <w:spacing w:before="28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.                                                                                                     .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Enigme 11 du 3/02 au 7/0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Avec les neuf chiffres 1, 2, 3, 4, 5, 6, 7, 8 et 9 utilisés chacun une fois et une seule, on écrit trois nombres entiers,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puis on les additionne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Quelle est la plus petite somme que l'on peut obtenir ?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Par exemple : 251 + 3 798 + 46 = 4 095 mais ce n'est pas la plus petite somme.</w:t>
      </w:r>
      <w:bookmarkStart w:id="0" w:name="_GoBack"/>
      <w:bookmarkEnd w:id="0"/>
      <w:r>
        <w:rPr>
          <w:sz w:val="40"/>
          <w:szCs w:val="40"/>
          <w:u w:val="single"/>
        </w:rPr>
        <w:t xml:space="preserve">                                                                          </w:t>
      </w:r>
    </w:p>
    <w:p>
      <w:pPr>
        <w:pStyle w:val="NormalWeb"/>
        <w:spacing w:before="28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00bf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200b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0b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20</Characters>
  <CharactersWithSpaces>132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2:00Z</dcterms:created>
  <dc:creator>guillaume</dc:creator>
  <dc:description/>
  <dc:language>en-US</dc:language>
  <cp:lastModifiedBy>guillaume</cp:lastModifiedBy>
  <dcterms:modified xsi:type="dcterms:W3CDTF">2014-02-04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