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10 animaux donc la somme du nombre de chiens et du nombre de chats est égale à 10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91025" cy="22688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7" t="29306" r="60683" b="4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onstate que la réponse est : 4 chats et 6 chie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6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1299"/>
        <w:gridCol w:w="1300"/>
        <w:gridCol w:w="1300"/>
      </w:tblGrid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o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réno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las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IGON-DESORMERI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eslie-An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RMI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ListParagraph"/>
        <w:ind w:left="1440" w:hanging="0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540500" cy="13373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7" t="30079" r="12415" b="3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18</Characters>
  <CharactersWithSpaces>4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0:00Z</dcterms:created>
  <dc:creator>guillaume</dc:creator>
  <dc:description/>
  <dc:language>en-US</dc:language>
  <cp:lastModifiedBy>guillaume</cp:lastModifiedBy>
  <cp:lastPrinted>2013-12-09T10:08:00Z</cp:lastPrinted>
  <dcterms:modified xsi:type="dcterms:W3CDTF">2014-03-2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