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44"/>
          <w:szCs w:val="44"/>
        </w:rPr>
      </w:pPr>
      <w:r>
        <w:rPr>
          <w:sz w:val="44"/>
          <w:szCs w:val="44"/>
        </w:rPr>
        <w:t>Enigme 14 du 24/03 au 28/0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  <w:t>Au Grand Prix Européen des Roller-Girls, la victoire s'est jouée entre Fatima, Glawdys, Meena et Paula, toutes les quatre de nationalité différentes et elle porte quatre maillots de couleurs différentes (vert, jaune, bleu, blanc)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  <w:t>Il y a une allemande, une anglaise, Glawdys la française et Paula l'italienne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  <w:t>L'anglaise porte un maillot bleu et Paula un maillot blanc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  <w:t>L'allemande a terminé quatrième et Meena troisième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  <w:t>Celle qui s'est classée deuxième porte un maillot vert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32"/>
          <w:szCs w:val="32"/>
        </w:rPr>
        <w:t>Déterminer le classement, la nationalité et la couleur du maillot des quatre adversaires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rPr>
          <w:rFonts w:ascii="ArialMT" w:hAnsi="ArialMT" w:cs="ArialMT"/>
          <w:sz w:val="20"/>
          <w:szCs w:val="20"/>
          <w:u w:val="single"/>
        </w:rPr>
      </w:pPr>
      <w:r>
        <w:rPr>
          <w:rFonts w:cs="ArialMT" w:ascii="ArialMT" w:hAnsi="ArialMT"/>
          <w:sz w:val="20"/>
          <w:szCs w:val="20"/>
          <w:u w:val="single"/>
        </w:rPr>
        <w:t>.                                                                                                                                                                                       .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Enigme 14 du 24/03 au 28/0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  <w:t>Au Grand Prix Européen des Roller-Girls, la victoire s'est jouée entre Fatima, Glawdys, Meena et Paula, toutes les quatre de nationalité différentes et elle porte quatre maillots de couleurs différentes (vert, jaune, bleu, blanc)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  <w:t>Il y a une allemande, une anglaise, Glawdys la française et Paula l'italienne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  <w:t>L'anglaise porte un maillot bleu et Paula un maillot blanc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  <w:t>L'allemande a terminé quatrième et Meena troisième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  <w:t>Celle qui s'est classée deuxième porte un maillot vert.</w:t>
      </w:r>
    </w:p>
    <w:p>
      <w:pPr>
        <w:pStyle w:val="Normal"/>
        <w:rPr/>
      </w:pPr>
      <w:r>
        <w:rPr>
          <w:rFonts w:cs="ArialMT" w:ascii="ArialMT" w:hAnsi="ArialMT"/>
          <w:sz w:val="32"/>
          <w:szCs w:val="32"/>
        </w:rPr>
        <w:t>Déterminer le classement, la nationalité et la couleur du maillot des quatre adversaires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MT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5f7a8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qFormat/>
    <w:rsid w:val="005f7a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a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3</Words>
  <Characters>1176</Characters>
  <CharactersWithSpaces>138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2:53:00Z</dcterms:created>
  <dc:creator>guillaume</dc:creator>
  <dc:description/>
  <dc:language>en-US</dc:language>
  <cp:lastModifiedBy>guillaume</cp:lastModifiedBy>
  <dcterms:modified xsi:type="dcterms:W3CDTF">2014-03-23T2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