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186055</wp:posOffset>
            </wp:positionV>
            <wp:extent cx="2628900" cy="2543175"/>
            <wp:effectExtent l="0" t="0" r="0" b="0"/>
            <wp:wrapNone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74" t="41569" r="-13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Tarte à la patate dou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édi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400g de pate brisé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(recette indiquée dans la tarte aux pomm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Garnitu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 œuf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400g de patates douces, épluchée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uites à la vapeur et réduites en puré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00 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crème lég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lai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80 g de suc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nnelle moul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uscade moul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ssence de van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Zeste de citron râp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ttre les œufs en mousse; incorporer la purée de patates douces, la </w:t>
      </w:r>
      <w:r>
        <w:rPr>
          <w:rStyle w:val="StrongEmphasis"/>
        </w:rPr>
        <w:t>crème</w:t>
      </w:r>
      <w:r>
        <w:rPr/>
        <w:t>, le sucre, la vanille, la cannelle, le zeste de citron et la muscade. Abaisser la pâte au rouleau à pâtisserie puis étaler dans un moule à tarte. Piquer le fond du moule avec une fourchette. Verser le mélange sur la pâte et faire cuire au four à 180 ° pendant 40 minutes environ. La tarte est cuite lorsque la lame du couteau insérée au centre en ressort sèch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5:00Z</dcterms:created>
  <dc:creator>ad</dc:creator>
  <dc:description/>
  <dc:language>en-US</dc:language>
  <cp:lastModifiedBy>ad</cp:lastModifiedBy>
  <dcterms:modified xsi:type="dcterms:W3CDTF">2016-04-22T13:15:00Z</dcterms:modified>
  <cp:revision>1</cp:revision>
  <dc:subject/>
  <dc:title/>
</cp:coreProperties>
</file>