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b/>
          <w:color w:val="FF0000"/>
          <w:sz w:val="36"/>
          <w:szCs w:val="36"/>
        </w:rPr>
        <w:t>La tenue vestimentaire du collégie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lles</w:t>
      </w:r>
      <w:r>
        <w:rPr>
          <w:sz w:val="28"/>
          <w:szCs w:val="28"/>
        </w:rPr>
        <w:t xml:space="preserve"> : </w:t>
        <w:tab/>
        <w:t>* polo blanc avec le logo du collège Fernand Donatien (à acheter dans le commerce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jean bleu uni classique avec ceinture ou une jupe bleue unie à hauteur de genou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arçons </w:t>
      </w:r>
      <w:r>
        <w:rPr>
          <w:sz w:val="28"/>
          <w:szCs w:val="28"/>
        </w:rPr>
        <w:t xml:space="preserve">: </w:t>
        <w:tab/>
        <w:t>* polo blanc avec le logo du collège Fernand Donatien (à acheter dans le commerce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jean bleu uni avec CEINTURE OBLIGATOI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aussures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de ville ou de sport, fermées ou à lanières tenues aux pie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 tenue de sport pour tous les élèv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illes et garçon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short bleu marine</w:t>
        <w:tab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tee-shirt de sport (avec un logo particulier à acheter auprès des enseignants de sport à la rentrée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s chaussures de 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6:00Z</dcterms:created>
  <dc:creator>ad</dc:creator>
  <dc:description/>
  <dc:language>en-US</dc:language>
  <cp:lastModifiedBy>ad</cp:lastModifiedBy>
  <cp:lastPrinted>2018-07-04T11:44:00Z</cp:lastPrinted>
  <dcterms:modified xsi:type="dcterms:W3CDTF">2018-07-0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