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  <w:drawing>
          <wp:inline distT="0" distB="0" distL="0" distR="0">
            <wp:extent cx="1352550" cy="1400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129540</wp:posOffset>
                </wp:positionV>
                <wp:extent cx="432054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golian Baiti" w:hAnsi="Mongolian Baiti" w:cs="Mongolian Bait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40"/>
                                <w:szCs w:val="40"/>
                              </w:rPr>
                              <w:t>Académie de la Martiniq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Mongolian Baiti" w:ascii="Mongolian Baiti" w:hAnsi="Mongolian Baiti"/>
                                <w:sz w:val="40"/>
                                <w:szCs w:val="40"/>
                              </w:rPr>
                              <w:t xml:space="preserve">Service social 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sz w:val="40"/>
                                <w:szCs w:val="40"/>
                              </w:rPr>
                              <w:t>en faveur des élèv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55.4pt;mso-wrap-distance-left:9.05pt;mso-wrap-distance-right:9.05pt;mso-wrap-distance-top:3.6pt;mso-wrap-distance-bottom:3.6pt;margin-top:10.2pt;mso-position-vertical-relative:text;margin-left:9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Mongolian Baiti" w:hAnsi="Mongolian Baiti" w:cs="Mongolian Baiti"/>
                          <w:sz w:val="40"/>
                          <w:szCs w:val="40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40"/>
                          <w:szCs w:val="40"/>
                        </w:rPr>
                        <w:t>Académie de la Martiniq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Mongolian Baiti" w:ascii="Mongolian Baiti" w:hAnsi="Mongolian Baiti"/>
                          <w:sz w:val="40"/>
                          <w:szCs w:val="40"/>
                        </w:rPr>
                        <w:t xml:space="preserve">Service social </w:t>
                      </w:r>
                      <w:r>
                        <w:rPr>
                          <w:rFonts w:cs="Mongolian Baiti" w:ascii="Mongolian Baiti" w:hAnsi="Mongolian Baiti"/>
                          <w:b/>
                          <w:sz w:val="40"/>
                          <w:szCs w:val="40"/>
                        </w:rPr>
                        <w:t>en faveur des élè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4313555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ANDE D’AIDE SUR LES FONDS SOCI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48.65pt;mso-wrap-distance-left:9.05pt;mso-wrap-distance-right:9.05pt;mso-wrap-distance-top:0pt;mso-wrap-distance-bottom:0pt;margin-top:7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MANDE D’AIDE SUR LES FONDS SO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om de l’établissement:                                                                                     Date 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tauration scolaire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s (préciser)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Élève(s) concerné(s) par les demande(s)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9"/>
        <w:gridCol w:w="3072"/>
        <w:gridCol w:w="309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-Prénom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Observation(s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om et adresse du/des représentant(s) légal (aux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Tél 05 96………………………………………Tél.06 96 …………………….......................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dresse mail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2"/>
          <w:szCs w:val="22"/>
        </w:rPr>
        <w:t>Composition de la famille :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2088"/>
        <w:gridCol w:w="2304"/>
        <w:gridCol w:w="23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sponsables légau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Prén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 professionnel</w:t>
            </w:r>
            <w:r>
              <w:rPr>
                <w:sz w:val="24"/>
                <w:szCs w:val="24"/>
                <w:shd w:fill="C6D9F1" w:val="clear"/>
              </w:rPr>
              <w:t>l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ère ou beau pè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ère ou belle mè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eur tutr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1379"/>
        <w:gridCol w:w="3440"/>
        <w:gridCol w:w="584"/>
        <w:gridCol w:w="60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ous les enfants à charge(*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scolaire, université ou autres situations (à préciser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s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Oui   no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*) Sont considérés à charge : les enfants de moins de 18ans, les jeunes de moins de  26 ans qui poursuivent leurs études ou demandeurs d’emploi, les apprentis, les personnes handicapées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Budget familial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0"/>
        <w:gridCol w:w="1134"/>
        <w:gridCol w:w="1032"/>
        <w:gridCol w:w="2302"/>
        <w:gridCol w:w="2322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ensuelles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Dépenses mensuel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è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ires-Retra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invalidité  A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e accident du 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mnités journalières sécurité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scola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mnités chô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garde ou pens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néfices commerciaux/agric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alimenta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familiales 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ôts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ali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 crédits 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ides ressources (préci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(précise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5982970" cy="607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 vous souhaitez évoquer vos dettes, noter  ici leur nature et les sommes que vous n’avez pas pu payer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47.8pt;mso-wrap-distance-left:9.05pt;mso-wrap-distance-right:9.05pt;mso-wrap-distance-top:0pt;mso-wrap-distance-bottom:0pt;margin-top:7.9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i vous souhaitez évoquer vos dettes, noter  ici leur nature et les sommes que vous n’avez pas pu pay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5992495" cy="270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70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iquer la ou les raisons qui justifient votre demande d ‘aid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 situation est particulière parce que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……………………………………Signature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13pt;mso-wrap-distance-left:9.05pt;mso-wrap-distance-right:9.05pt;mso-wrap-distance-top:0pt;mso-wrap-distance-bottom:0pt;margin-top:6.7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liquer la ou les raisons qui justifient votre demande d ‘aide 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 situation est particulière parce que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……………………………………Signature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Pour l’instruction de votre dossier, joindre la photocopie des documents suivants 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livret de famille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justificatifs de ressources des parents (dernier bulletin de salaire, attestation CAF de droits et paiements, ASSEDIC…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dernier avis d’imposition et dernière quittance de loyer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6049645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ur les demandes autres que la restauration scolaire ajoutez un justificatif des dépenses à engager (devis, pro forma, liste avec les prix en vigueur…)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37.6pt;mso-wrap-distance-left:9.05pt;mso-wrap-distance-right:9.05pt;mso-wrap-distance-top:0pt;mso-wrap-distance-bottom:0pt;margin-top:3.4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our les demandes autres que la restauration scolaire ajoutez un justificatif des dépenses à engager (devis, pro forma, liste avec les prix en vigueur…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Attention !</w:t>
      </w:r>
      <w:r>
        <w:rPr>
          <w:sz w:val="24"/>
          <w:szCs w:val="24"/>
        </w:rPr>
        <w:t>Si vous souhaitez rencontrer l’assistante sociale de l’établissement, renseignez-vous sur son jour de réception.Informez-vous sur la possibilité de renouvellement de votre demande d’aide.</w:t>
      </w:r>
    </w:p>
    <w:sectPr>
      <w:footerReference w:type="default" r:id="rId3"/>
      <w:type w:val="nextPage"/>
      <w:pgSz w:w="11906" w:h="16838"/>
      <w:pgMar w:left="1418" w:right="1418" w:gutter="0" w:header="0" w:top="425" w:footer="709" w:bottom="76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golian Bait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2016</w:t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icepardfaut1" w:customStyle="1">
    <w:name w:val="Police par défaut1"/>
    <w:qFormat/>
    <w:rPr/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EntteCar" w:customStyle="1">
    <w:name w:val="En-tête Car"/>
    <w:qFormat/>
    <w:rPr/>
  </w:style>
  <w:style w:type="character" w:styleId="PieddepageCar" w:customStyle="1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 w:customStyle="1">
    <w:name w:val="Contenu du cadre"/>
    <w:basedOn w:val="TextBody"/>
    <w:qFormat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183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5:00Z</dcterms:created>
  <dc:creator>SSFE</dc:creator>
  <dc:description/>
  <dc:language>en-US</dc:language>
  <cp:lastModifiedBy>will</cp:lastModifiedBy>
  <cp:lastPrinted>2014-05-27T16:10:00Z</cp:lastPrinted>
  <dcterms:modified xsi:type="dcterms:W3CDTF">2017-01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