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i/>
          <w:sz w:val="20"/>
          <w:szCs w:val="20"/>
        </w:rPr>
        <w:t>Année scolaire 2017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479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479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71" r="-2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514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776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776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1828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32"/>
                                <w:szCs w:val="32"/>
                              </w:rPr>
                              <w:t>Collè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</w:rPr>
                              <w:t>Christiane EDA-PI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32"/>
                          <w:szCs w:val="32"/>
                        </w:rPr>
                        <w:t>Collè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</w:rPr>
                        <w:t>Christiane EDA-PIERR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drawing>
          <wp:inline distT="0" distB="0" distL="0" distR="0">
            <wp:extent cx="542290" cy="3213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07010</wp:posOffset>
                </wp:positionV>
                <wp:extent cx="1714500" cy="523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ue Louis Murat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  <w:lang w:val="en-GB"/>
                              </w:rPr>
                              <w:t>97260 – MORNE-ROU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GB"/>
                              </w:rPr>
                              <w:t>: 0596  52 35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25pt;mso-wrap-distance-left:9.05pt;mso-wrap-distance-right:9.05pt;mso-wrap-distance-top:0pt;mso-wrap-distance-bottom:0pt;margin-top:16.3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ue Louis Murat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  <w:szCs w:val="18"/>
                          <w:lang w:val="en-GB"/>
                        </w:rPr>
                        <w:t>97260 – MORNE-ROU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GB"/>
                        </w:rPr>
                        <w:t> 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GB"/>
                        </w:rPr>
                        <w:t>: 0596  52 35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5471795" cy="599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LENDRIER D’INSCRIPTIONS ET REINSCRI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 Jeudi 29 juin au Mercredi 05  juillet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47.2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LENDRIER D’INSCRIPTIONS ET REINSCRI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 Jeudi 29 juin au Mercredi 05  juillet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46"/>
        <w:gridCol w:w="481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ption par niveau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29 juin 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  –  12h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 entrant en 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 30 juin 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08h00 – 12h30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 entrant en 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 03 juillet 2017</w:t>
            </w:r>
          </w:p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 –  12h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 entrant en 6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 04 juillet 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 - 12h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èves entrant  en 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 05 juillet 20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 – 12h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rdataires : 6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>, 5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>, 4</w:t>
            </w:r>
            <w:r>
              <w:rPr>
                <w:sz w:val="22"/>
                <w:szCs w:val="22"/>
                <w:vertAlign w:val="superscript"/>
              </w:rPr>
              <w:t>ème </w:t>
            </w:r>
            <w:r>
              <w:rPr>
                <w:sz w:val="22"/>
                <w:szCs w:val="22"/>
              </w:rPr>
              <w:t xml:space="preserve"> et 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IECES A FOURNIR  </w:t>
      </w:r>
      <w:r>
        <w:rPr>
          <w:b/>
          <w:i/>
          <w:sz w:val="22"/>
          <w:szCs w:val="22"/>
          <w:u w:val="single"/>
        </w:rPr>
        <w:t>(nouveaux élèves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1 copie du livret de famille pour les nouveaux élèves</w:t>
      </w:r>
    </w:p>
    <w:p>
      <w:pPr>
        <w:pStyle w:val="Normal"/>
        <w:rPr/>
      </w:pPr>
      <w:r>
        <w:rPr>
          <w:sz w:val="22"/>
          <w:szCs w:val="22"/>
        </w:rPr>
        <w:tab/>
        <w:t>- 3 photos d’ident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1 attestation d’as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1 certificat médical en cas de dispense en E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1 certificat de vaccination pour les nouveaux élèves  ou la copie des pages de vaccination du car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1 exéat pour tout élève venant d’un autre établissement plus les 3 derniers bulletins scolai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Tout dossier incomplet sera refusé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</w:t>
      </w:r>
      <w:r>
        <w:rPr>
          <w:sz w:val="22"/>
          <w:szCs w:val="22"/>
        </w:rPr>
        <w:t xml:space="preserve"> : Ces formalités constituent un engagement vis-à-vis du collège. </w:t>
      </w:r>
      <w:r>
        <w:rPr>
          <w:b/>
          <w:sz w:val="22"/>
          <w:szCs w:val="22"/>
        </w:rPr>
        <w:t xml:space="preserve">Les élèves doivent être obligatoirement accompagnés des parent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s parents qui ont plusieurs enfants scolarisés dans l’établissement sont autorisés  à les inscrire en même temp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INSCRIPTIONS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- 3 photos d’ident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ttestation d’assu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être autorisés à se réinscrire</w:t>
      </w:r>
      <w:r>
        <w:rPr>
          <w:b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les élèves doivent avoir rendu tous les livres scolaires ainsi que les livres du CDI. Tout livre perdu ou détérioré devra être remboursé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Le Principal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-François MICHEL</w:t>
      </w:r>
    </w:p>
    <w:sectPr>
      <w:type w:val="nextPage"/>
      <w:pgSz w:w="11906" w:h="16838"/>
      <w:pgMar w:left="1251" w:right="710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" w:hAnsi="Perpetua" w:cs="Perpetua"/>
      <w:b/>
      <w:bCs/>
      <w:color w:val="00008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5:00Z</dcterms:created>
  <dc:creator>College Christiane EDA PIERRE</dc:creator>
  <dc:description/>
  <cp:keywords/>
  <dc:language>en-US</dc:language>
  <cp:lastModifiedBy>will</cp:lastModifiedBy>
  <cp:lastPrinted>2016-06-06T12:21:00Z</cp:lastPrinted>
  <dcterms:modified xsi:type="dcterms:W3CDTF">2017-06-19T23:52:00Z</dcterms:modified>
  <cp:revision>8</cp:revision>
  <dc:subject/>
  <dc:title> </dc:title>
</cp:coreProperties>
</file>