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520</wp:posOffset>
            </wp:positionH>
            <wp:positionV relativeFrom="paragraph">
              <wp:posOffset>837565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48740" cy="14001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24915</wp:posOffset>
                </wp:positionH>
                <wp:positionV relativeFrom="paragraph">
                  <wp:posOffset>126365</wp:posOffset>
                </wp:positionV>
                <wp:extent cx="4328160" cy="1037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golian Baiti" w:hAnsi="Mongolian Baiti" w:cs="Mongolian Bait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sz w:val="40"/>
                                <w:szCs w:val="40"/>
                              </w:rPr>
                              <w:t>Académie de la Marti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golian Baiti" w:ascii="Mongolian Baiti" w:hAnsi="Mongolian Baiti"/>
                                <w:sz w:val="40"/>
                                <w:szCs w:val="40"/>
                              </w:rPr>
                              <w:t xml:space="preserve">Service social </w:t>
                            </w:r>
                            <w:r>
                              <w:rPr>
                                <w:rFonts w:cs="Mongolian Baiti" w:ascii="Mongolian Baiti" w:hAnsi="Mongolian Baiti"/>
                                <w:b/>
                                <w:sz w:val="40"/>
                                <w:szCs w:val="40"/>
                              </w:rPr>
                              <w:t>en faveur des élè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pt;height:81.7pt;mso-wrap-distance-left:9.05pt;mso-wrap-distance-right:9.05pt;mso-wrap-distance-top:3.6pt;mso-wrap-distance-bottom:3.6pt;margin-top:9.9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golian Baiti" w:hAnsi="Mongolian Baiti" w:cs="Mongolian Baiti"/>
                          <w:sz w:val="40"/>
                          <w:szCs w:val="40"/>
                        </w:rPr>
                      </w:pPr>
                      <w:r>
                        <w:rPr>
                          <w:rFonts w:cs="Mongolian Baiti" w:ascii="Mongolian Baiti" w:hAnsi="Mongolian Baiti"/>
                          <w:sz w:val="40"/>
                          <w:szCs w:val="40"/>
                        </w:rPr>
                        <w:t>Académie de la Martin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golian Baiti" w:ascii="Mongolian Baiti" w:hAnsi="Mongolian Baiti"/>
                          <w:sz w:val="40"/>
                          <w:szCs w:val="40"/>
                        </w:rPr>
                        <w:t xml:space="preserve">Service social </w:t>
                      </w:r>
                      <w:r>
                        <w:rPr>
                          <w:rFonts w:cs="Mongolian Baiti" w:ascii="Mongolian Baiti" w:hAnsi="Mongolian Baiti"/>
                          <w:b/>
                          <w:sz w:val="40"/>
                          <w:szCs w:val="40"/>
                        </w:rPr>
                        <w:t>en faveur des élè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89535</wp:posOffset>
                </wp:positionV>
                <wp:extent cx="4314825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MANDE D’AIDE SUR LES FONDS SOCI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48.75pt;mso-wrap-distance-left:9.05pt;mso-wrap-distance-right:9.05pt;mso-wrap-distance-top:0pt;mso-wrap-distance-bottom:0pt;margin-top:7.0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MANDE D’AIDE SUR LES FONDS SOC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de l’établissement:  Collège Isidore PELAGE                                                                                   Date :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stauration scolaire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utres (préciser)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Élève(s) concerné(s) par les demande(s)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-Préno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(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om et adresse du/des représentant(s) légal (aux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Tél 05 96………………………………………Tél.06 96 …………………….......................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Adresse mail 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Composition de la famill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s/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s légau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Situation professionnel</w:t>
            </w:r>
            <w:r>
              <w:rPr>
                <w:sz w:val="24"/>
                <w:szCs w:val="24"/>
                <w:shd w:fill="C6D9F1" w:val="clear"/>
              </w:rPr>
              <w:t>l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ère ou beau pè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ère ou belle mè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eur tutri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3440"/>
        <w:gridCol w:w="583"/>
        <w:gridCol w:w="5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s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tous les enfants à charge(*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Etablissement scolaire, université ou autres situations (à préciser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rsier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i   n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(*) Sont considérés à charge : les enfants de moins de 18ans, les jeunes de moins de  26 ans qui poursuivent leurs études ou demandeurs d’emploi, les apprentis, les personnes handicapées.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Budget familial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032"/>
        <w:gridCol w:w="2302"/>
        <w:gridCol w:w="2302"/>
      </w:tblGrid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ources mensuelles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enses mensuell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è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è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y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ires-Retrai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 invalidité  A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e accident du trav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mnités journalières sécurité so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scola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mnités chôm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garde ou pens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Bénéfices commerciaux/agrico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 alimenta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ions familiales 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ôts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 aliment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boursement crédits 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aides ressources (précis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(précise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97155</wp:posOffset>
                </wp:positionV>
                <wp:extent cx="5990590" cy="878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vous souhaitez évoquer vos dettes, noter  ici leur nature et les sommes que vous n’avez pas pu paye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69.15pt;mso-wrap-distance-left:9.05pt;mso-wrap-distance-right:9.05pt;mso-wrap-distance-top:0pt;mso-wrap-distance-bottom:0pt;margin-top:7.6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vous souhaitez évoquer vos dettes, noter  ici leur nature et les sommes que vous n’avez pas pu pay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39370</wp:posOffset>
                </wp:positionV>
                <wp:extent cx="6000115" cy="279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79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pliquer la ou les raisons qui justifient votre demande d ‘aid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 situation est particulière parce que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……………………………………Signature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220.25pt;mso-wrap-distance-left:9.05pt;mso-wrap-distance-right:9.05pt;mso-wrap-distance-top:0pt;mso-wrap-distance-bottom:0pt;margin-top:3.1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xpliquer la ou les raisons qui justifient votre demande d ‘aide 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 situation est particulière parce que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e……………………………………Signature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Pour l’instruction de votre dossier, joindre la photocopie des documents suivants 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-livret de famille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justificatifs de ressources des parents (dernier bulletin de salaire, attestation CAF de droits et paiements, ASSEDIC…)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-dernier avis d’imposition et dernière quittance de loyer.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6057265" cy="485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ur les demandes autres que la restauration scolaire ajoutez un justificatif des dépenses à engager (devis, pro forma, liste avec les prix en vigueur…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38.2pt;mso-wrap-distance-left:9.05pt;mso-wrap-distance-right:9.05pt;mso-wrap-distance-top:0pt;mso-wrap-distance-bottom:0pt;margin-top:3.2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our les demandes autres que la restauration scolaire ajoutez un justificatif des dépenses à engager (devis, pro forma, liste avec les prix en vigueur…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tion !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Si vous souhaitez rencontrer l’assistante sociale de l’établissement, renseignez-vous sur son jour de réception.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Informez-vous sur la possibilité de renouvellement de votre demande d’aide.</w:t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49:00Z</dcterms:created>
  <dc:creator>SSFE</dc:creator>
  <dc:description/>
  <cp:keywords/>
  <dc:language>en-US</dc:language>
  <cp:lastModifiedBy>COLL ISIDORE PELAGE</cp:lastModifiedBy>
  <cp:lastPrinted>2014-05-27T12:10:00Z</cp:lastPrinted>
  <dcterms:modified xsi:type="dcterms:W3CDTF">2023-11-28T19:49:00Z</dcterms:modified>
  <cp:revision>2</cp:revision>
  <dc:subject/>
  <dc:title/>
</cp:coreProperties>
</file>