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50"/>
      </w:tblGrid>
      <w:tr>
        <w:trPr>
          <w:trHeight w:val="19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>
                <w:spacing w:val="-20"/>
              </w:rPr>
              <w:t>AVIS  D’EXCLUSION  EXCEPTIONNELLE  DE  COURS</w:t>
            </w:r>
          </w:p>
          <w:p>
            <w:pPr>
              <w:pStyle w:val="Normal"/>
              <w:ind w:right="1052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 DE L’ELEVE</w:t>
      </w:r>
      <w:r>
        <w:rPr/>
        <w:t> :</w:t>
        <w:tab/>
        <w:tab/>
        <w:tab/>
        <w:tab/>
        <w:tab/>
        <w:tab/>
        <w:tab/>
        <w:t xml:space="preserve"> classe 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on de la famille : par voie téléphonique et par le biais de PRONOTE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irculaire n° 2011-111 du 1-8-2011</w:t>
            </w:r>
            <w:r>
              <w:rPr/>
              <w:t> : « </w:t>
            </w:r>
            <w:r>
              <w:rPr>
                <w:i/>
                <w:iCs/>
              </w:rPr>
              <w:t xml:space="preserve">L'exclusion ponctuelle d'un cours ne peut être prononcée </w:t>
            </w:r>
            <w:r>
              <w:rPr>
                <w:b/>
                <w:bCs/>
                <w:i/>
                <w:iCs/>
              </w:rPr>
              <w:t>que dans des cas exceptionnels</w:t>
            </w:r>
            <w:r>
              <w:rPr>
                <w:i/>
                <w:iCs/>
              </w:rPr>
              <w:t>. Elle s'accompagne nécessairement d'une prise en charge de l'élève dans le cadre d'un dispositif prévu à cet effet et connu de tous les enseignants et personnels d'éducation. Toute punition doit faire l'objet d'une information écrite du conseiller principal d'éducation et du chef d'établissement</w:t>
            </w:r>
            <w:r>
              <w:rPr/>
              <w:t> »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F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S’est battu(e) avec un(e) camarade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A menacé un camarade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A insulté le professeur  ou proféré des menaces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  Rackette un camarade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A en sa possession un objet dangereux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Normal"/>
              <w:rPr/>
            </w:pPr>
            <w:r>
              <w:rPr/>
              <w:t>Autre 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DES FAITS 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A EFFECTUER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professeur : M/Mme                                                    da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                                                                                   heure du renvoi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</w:t>
            </w:r>
            <w:r>
              <w:rPr>
                <w:sz w:val="32"/>
                <w:szCs w:val="32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ET DE RETOUR DE L’ACCOMPAGNATEUR : ( à retourner à l’enseign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élève                                 de la classe            s’est présenté(e) auprès du CPE </w:t>
      </w:r>
    </w:p>
    <w:p>
      <w:pPr>
        <w:pStyle w:val="Normal"/>
        <w:rPr/>
      </w:pPr>
      <w:r>
        <w:rPr/>
        <w:t>le                 à                                  Heure de départ de l’accompagnat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sa du CPE :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" w:hanging="0"/>
      <w:outlineLvl w:val="0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13:00Z</dcterms:created>
  <dc:creator>College Rivière Ralée</dc:creator>
  <dc:description/>
  <cp:keywords/>
  <dc:language>en-US</dc:language>
  <cp:lastModifiedBy>Bertrand LAZZARI</cp:lastModifiedBy>
  <cp:lastPrinted>2006-07-03T10:31:00Z</cp:lastPrinted>
  <dcterms:modified xsi:type="dcterms:W3CDTF">2024-08-22T16:13:00Z</dcterms:modified>
  <cp:revision>2</cp:revision>
  <dc:subject/>
  <dc:title>AVIS D’EXCLUSION EXCEPTIONNELLE DE COURS</dc:title>
</cp:coreProperties>
</file>