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6350" distB="41275" distL="6350" distR="22225" simplePos="0" locked="0" layoutInCell="0" allowOverlap="1" relativeHeight="2" wp14:anchorId="70927B54">
                <wp:simplePos x="0" y="0"/>
                <wp:positionH relativeFrom="column">
                  <wp:posOffset>-275590</wp:posOffset>
                </wp:positionH>
                <wp:positionV relativeFrom="paragraph">
                  <wp:posOffset>-31115</wp:posOffset>
                </wp:positionV>
                <wp:extent cx="5057775" cy="638175"/>
                <wp:effectExtent l="6985" t="6985" r="18415" b="31115"/>
                <wp:wrapNone/>
                <wp:docPr id="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DE DEMANDE D’AUTORISATION/REGULARISATION  D’ABSENCE  (autre que pour format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b8cce4" stroked="t" o:allowincell="f" style="position:absolute;margin-left:-21.7pt;margin-top:-2.45pt;width:398.2pt;height:50.2pt;mso-wrap-style:square;v-text-anchor:top" wp14:anchorId="70927B54">
                <v:fill o:detectmouseclick="t" color2="white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AIRE DE DEMANDE D’AUTORISATION/REGULARISATION  D’ABSENCE  (autre que pour 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W w:w="10740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4"/>
        <w:gridCol w:w="5185"/>
      </w:tblGrid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Nom :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.........................................................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Prénom :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………………………………………..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FR" w:eastAsia="fr-FR" w:bidi="ar-SA"/>
              </w:rPr>
              <w:t>Corps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 :       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orps d’inspection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hef d’établissement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1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2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</w:tr>
      <w:tr>
        <w:trPr/>
        <w:tc>
          <w:tcPr>
            <w:tcW w:w="1073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TSS :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dministratif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anté    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Social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Fonctions :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Affectation : Collège Isidore Pelage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Commune : Sainte-Anne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ate de début et fin de l’absence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u …………………..…….. à …………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u …………………………. à ………….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urée :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……………………………..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Motif 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(joindre pièces justificatives)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..………………………………………………………………………………………………………………………………………..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vec sortie de l’académie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>OUI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NON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kern w:val="0"/>
                <w:sz w:val="4"/>
                <w:szCs w:val="4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ate de la demande :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……………………………..</w:t>
            </w:r>
          </w:p>
        </w:tc>
        <w:tc>
          <w:tcPr>
            <w:tcW w:w="51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Signature :</w:t>
            </w:r>
          </w:p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Récupération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lang w:val="fr-FR" w:eastAsia="fr-FR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OUI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lang w:val="fr-FR" w:eastAsia="fr-FR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NON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Si oui, compléter le planning de récupération au verso, validé par le supérieur hiérarchique.</w:t>
            </w:r>
          </w:p>
        </w:tc>
        <w:tc>
          <w:tcPr>
            <w:tcW w:w="5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4608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Avis du supérieur hiérarch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Favorable</w:t>
            </w:r>
          </w:p>
          <w:p>
            <w:pPr>
              <w:pStyle w:val="ListParagraph"/>
              <w:widowControl/>
              <w:spacing w:lineRule="exact" w:line="280" w:before="0" w:after="120"/>
              <w:ind w:left="36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éfavorable</w:t>
            </w:r>
          </w:p>
          <w:p>
            <w:pPr>
              <w:pStyle w:val="ListParagraph"/>
              <w:widowControl/>
              <w:spacing w:lineRule="exact" w:line="280" w:before="0" w:after="120"/>
              <w:ind w:left="36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  <w:t>Visa et cachet du supérieur hiérarchique</w:t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écision du Recteur (si sortie du territoi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avec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sans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Refusé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Visa et cachet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W w:w="10740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lasses concernées par la demande : 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2949"/>
              <w:gridCol w:w="2439"/>
            </w:tblGrid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raire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Proposition de récupération 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84"/>
              <w:gridCol w:w="2269"/>
              <w:gridCol w:w="1980"/>
              <w:gridCol w:w="2444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rair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le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119" w:right="794" w:gutter="0" w:header="68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562100</wp:posOffset>
          </wp:positionH>
          <wp:positionV relativeFrom="paragraph">
            <wp:posOffset>-324485</wp:posOffset>
          </wp:positionV>
          <wp:extent cx="955675" cy="13144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footer" w:uiPriority="0"/>
    <w:lsdException w:name="index heading" w:uiPriority="0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/>
    <w:lsdException w:name="List 2" w:uiPriority="0" w:semiHidden="1" w:unhideWhenUsed="1"/>
    <w:lsdException w:name="List 3" w:uiPriority="0" w:semiHidden="1" w:unhideWhenUsed="1"/>
    <w:lsdException w:name="List 4" w:uiPriority="0"/>
    <w:lsdException w:name="List 5" w:uiPriority="0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uiPriority="0"/>
    <w:lsdException w:name="Date" w:uiPriority="0"/>
    <w:lsdException w:name="Body Text First Indent" w:uiPriority="0"/>
    <w:lsdException w:name="Body Text First Indent 2" w:uiPriority="0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uiPriority="0" w:semiHidden="1" w:unhideWhenUsed="1"/>
    <w:lsdException w:name="HTML Cite" w:uiPriority="0" w:semiHidden="1" w:unhideWhenUsed="1"/>
    <w:lsdException w:name="HTML Code" w:uiPriority="0" w:semiHidden="1" w:unhideWhenUsed="1"/>
    <w:lsdException w:name="HTML Definition" w:uiPriority="0" w:semiHidden="1" w:unhideWhenUsed="1"/>
    <w:lsdException w:name="HTML Keyboard" w:uiPriority="0" w:semiHidden="1" w:unhideWhenUsed="1"/>
    <w:lsdException w:name="HTML Preformatted" w:uiPriority="0" w:semiHidden="1" w:unhideWhenUsed="1"/>
    <w:lsdException w:name="HTML Sample" w:uiPriority="0" w:semiHidden="1" w:unhideWhenUsed="1"/>
    <w:lsdException w:name="HTML Typewriter" w:uiPriority="0" w:semiHidden="1" w:unhideWhenUsed="1"/>
    <w:lsdException w:name="HTML Variable" w:uiPriority="0" w:semiHidden="1" w:unhideWhenUsed="1"/>
    <w:lsdException w:name="Normal Table" w:semiHidden="1" w:unhideWhenUsed="1" w:qFormat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C85E5F6-69D8-470C-8231-2F575F01A40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-courrier-1page-0914</Template>
  <TotalTime>0</TotalTime>
  <Application>LibreOffice/7.4.7.2$Linux_X86_64 LibreOffice_project/40$Build-2</Application>
  <AppVersion>15.0000</AppVersion>
  <Pages>2</Pages>
  <Words>224</Words>
  <Characters>1233</Characters>
  <CharactersWithSpaces>1455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5:00Z</dcterms:created>
  <dc:creator>DP</dc:creator>
  <dc:description/>
  <dc:language>en-US</dc:language>
  <cp:lastModifiedBy>Bertrand LAZZARI</cp:lastModifiedBy>
  <cp:lastPrinted>2018-10-02T21:39:00Z</cp:lastPrinted>
  <dcterms:modified xsi:type="dcterms:W3CDTF">2024-08-2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9FE507AF402D9EAE7A6669CB9457</vt:lpwstr>
  </property>
  <property fmtid="{D5CDD505-2E9C-101B-9397-08002B2CF9AE}" pid="3" name="KSOProductBuildVer">
    <vt:lpwstr>1036-11.2.0.10265</vt:lpwstr>
  </property>
</Properties>
</file>