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3665" distR="113665" simplePos="0" locked="0" layoutInCell="0" allowOverlap="1" relativeHeight="9" wp14:anchorId="54C88047">
                <wp:simplePos x="0" y="0"/>
                <wp:positionH relativeFrom="margin">
                  <wp:posOffset>380365</wp:posOffset>
                </wp:positionH>
                <wp:positionV relativeFrom="margin">
                  <wp:posOffset>-504825</wp:posOffset>
                </wp:positionV>
                <wp:extent cx="4998720" cy="723900"/>
                <wp:effectExtent l="0" t="0" r="0" b="0"/>
                <wp:wrapSquare wrapText="bothSides"/>
                <wp:docPr id="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lumMod val="5000"/>
                                <a:lumOff val="95000"/>
                              </a:schemeClr>
                            </a:gs>
                            <a:gs pos="74000">
                              <a:schemeClr val="accent4">
                                <a:lumMod val="40000"/>
                                <a:lumOff val="60000"/>
                              </a:schemeClr>
                            </a:gs>
                            <a:gs pos="83000">
                              <a:schemeClr val="accent4">
                                <a:lumMod val="60000"/>
                                <a:lumOff val="40000"/>
                              </a:schemeClr>
                            </a:gs>
                            <a:gs pos="100000">
                              <a:schemeClr val="accent4">
                                <a:lumMod val="75000"/>
                              </a:schemeClr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color w:val="000000"/>
                                <w:sz w:val="24"/>
                              </w:rPr>
                              <w:t xml:space="preserve">FORMULAIRE DE DEMANDE D’AUTORISATION D’ABSENC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color w:val="000000"/>
                                <w:sz w:val="24"/>
                              </w:rPr>
                              <w:t>AFIN DE SUIVRE UNE FORMATIO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Style w:val="Grilledutableau"/>
        <w:tblpPr w:bottomFromText="0" w:horzAnchor="margin" w:leftFromText="141" w:rightFromText="141" w:tblpX="0" w:tblpY="120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134"/>
        <w:gridCol w:w="554"/>
        <w:gridCol w:w="1686"/>
        <w:gridCol w:w="3005"/>
      </w:tblGrid>
      <w:tr>
        <w:trPr>
          <w:trHeight w:val="283" w:hRule="atLeast"/>
        </w:trPr>
        <w:tc>
          <w:tcPr>
            <w:tcW w:w="9208" w:type="dxa"/>
            <w:gridSpan w:val="5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8F00" w:themeColor="accent4" w:themeShade="bf"/>
                <w:sz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BF8F00" w:themeColor="accent4" w:themeShade="bf"/>
                <w:kern w:val="0"/>
                <w:sz w:val="20"/>
                <w:szCs w:val="22"/>
                <w:u w:val="single"/>
                <w:lang w:val="fr-FR" w:eastAsia="en-US" w:bidi="ar-SA"/>
              </w:rPr>
              <w:t>Civilité :</w:t>
            </w:r>
          </w:p>
        </w:tc>
      </w:tr>
      <w:tr>
        <w:trPr>
          <w:trHeight w:val="340" w:hRule="atLeast"/>
        </w:trPr>
        <w:tc>
          <w:tcPr>
            <w:tcW w:w="451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bookmarkStart w:id="0" w:name="__Fieldmark__8_3806047404"/>
            <w:bookmarkStart w:id="1" w:name="__Fieldmark__8_3806047404"/>
            <w:bookmarkEnd w:id="1"/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 Madam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bookmarkStart w:id="2" w:name="__Fieldmark__13_3806047404"/>
            <w:bookmarkStart w:id="3" w:name="__Fieldmark__13_3806047404"/>
            <w:bookmarkEnd w:id="3"/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 Monsieur</w:t>
            </w:r>
          </w:p>
        </w:tc>
        <w:tc>
          <w:tcPr>
            <w:tcW w:w="46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Prénoms : </w:t>
            </w:r>
            <w:r>
              <w:fldChar w:fldCharType="begin">
                <w:ffData>
                  <w:name w:val="Prénoms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17" w:type="dxa"/>
            <w:gridSpan w:val="3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Nom d’usage :   </w:t>
            </w:r>
            <w:r>
              <w:fldChar w:fldCharType="begin">
                <w:ffData>
                  <w:name w:val="NOM_usage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Nom de naissance : </w:t>
            </w:r>
            <w:r>
              <w:fldChar w:fldCharType="begin">
                <w:ffData>
                  <w:name w:val="NOM_jeuneF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208" w:type="dxa"/>
            <w:gridSpan w:val="5"/>
            <w:tcBorders>
              <w:bottom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BF8F00" w:themeColor="accent4" w:themeShade="bf"/>
                <w:sz w:val="20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BF8F00" w:themeColor="accent4" w:themeShade="bf"/>
                <w:kern w:val="0"/>
                <w:sz w:val="20"/>
                <w:szCs w:val="22"/>
                <w:u w:val="single"/>
                <w:lang w:val="fr-FR" w:eastAsia="en-US" w:bidi="ar-SA"/>
              </w:rPr>
              <w:t>Fonctions :</w:t>
            </w:r>
          </w:p>
        </w:tc>
      </w:tr>
      <w:tr>
        <w:trPr>
          <w:trHeight w:val="340" w:hRule="atLeast"/>
        </w:trPr>
        <w:tc>
          <w:tcPr>
            <w:tcW w:w="451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bookmarkStart w:id="4" w:name="__Fieldmark__75_3806047404"/>
            <w:bookmarkStart w:id="5" w:name="__Fieldmark__75_3806047404"/>
            <w:bookmarkEnd w:id="5"/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  Corps d’inspection</w:t>
            </w:r>
          </w:p>
        </w:tc>
        <w:tc>
          <w:tcPr>
            <w:tcW w:w="46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bookmarkStart w:id="6" w:name="__Fieldmark__82_3806047404"/>
            <w:bookmarkStart w:id="7" w:name="__Fieldmark__82_3806047404"/>
            <w:bookmarkEnd w:id="7"/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  Chef d’établissement</w:t>
            </w:r>
          </w:p>
        </w:tc>
      </w:tr>
      <w:tr>
        <w:trPr>
          <w:trHeight w:val="340" w:hRule="atLeast"/>
        </w:trPr>
        <w:tc>
          <w:tcPr>
            <w:tcW w:w="451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bookmarkStart w:id="8" w:name="__Fieldmark__89_3806047404"/>
            <w:bookmarkStart w:id="9" w:name="__Fieldmark__89_3806047404"/>
            <w:bookmarkEnd w:id="9"/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  Enseignant du 1</w:t>
            </w:r>
            <w:r>
              <w:rPr>
                <w:rFonts w:eastAsia="Calibri" w:cs="Arial"/>
                <w:kern w:val="0"/>
                <w:sz w:val="20"/>
                <w:szCs w:val="22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 degré</w:t>
            </w:r>
          </w:p>
        </w:tc>
        <w:tc>
          <w:tcPr>
            <w:tcW w:w="46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bookmarkStart w:id="10" w:name="__Fieldmark__98_3806047404"/>
            <w:bookmarkStart w:id="11" w:name="__Fieldmark__98_3806047404"/>
            <w:bookmarkEnd w:id="11"/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  Enseignant du 2</w:t>
            </w:r>
            <w:r>
              <w:rPr>
                <w:rFonts w:eastAsia="Calibri" w:cs="Arial"/>
                <w:kern w:val="0"/>
                <w:sz w:val="20"/>
                <w:szCs w:val="22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 degré</w:t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ATSS 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bookmarkStart w:id="12" w:name="__Fieldmark__107_3806047404"/>
            <w:bookmarkStart w:id="13" w:name="__Fieldmark__107_3806047404"/>
            <w:bookmarkEnd w:id="13"/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 Administratif     –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bookmarkStart w:id="14" w:name="__Fieldmark__112_3806047404"/>
            <w:bookmarkStart w:id="15" w:name="__Fieldmark__112_3806047404"/>
            <w:bookmarkEnd w:id="15"/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  Santé       –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bookmarkStart w:id="16" w:name="__Fieldmark__117_3806047404"/>
            <w:bookmarkStart w:id="17" w:name="__Fieldmark__117_3806047404"/>
            <w:bookmarkEnd w:id="17"/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  So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bookmarkStart w:id="18" w:name="__Fieldmark__124_3806047404"/>
            <w:bookmarkStart w:id="19" w:name="__Fieldmark__124_3806047404"/>
            <w:bookmarkEnd w:id="19"/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  Affecté(e) au Rector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0"/>
                <w:szCs w:val="22"/>
                <w:lang w:val="fr-FR" w:eastAsia="en-US" w:bidi="ar-SA"/>
              </w:rPr>
              <w:t>└</w:t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&gt; Adresse administrative si autre : </w:t>
            </w:r>
            <w:r>
              <w:fldChar w:fldCharType="begin">
                <w:ffData>
                  <w:name w:val="Adresse_admi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208" w:type="dxa"/>
            <w:gridSpan w:val="5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BF8F00" w:themeColor="accent4" w:themeShade="bf"/>
                <w:sz w:val="20"/>
                <w:szCs w:val="20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BF8F00" w:themeColor="accent4" w:themeShade="bf"/>
                <w:kern w:val="0"/>
                <w:sz w:val="20"/>
                <w:szCs w:val="20"/>
                <w:u w:val="single"/>
                <w:lang w:val="fr-FR" w:eastAsia="en-US" w:bidi="ar-SA"/>
              </w:rPr>
              <w:t>Coordonnées :</w:t>
            </w:r>
          </w:p>
        </w:tc>
      </w:tr>
      <w:tr>
        <w:trPr>
          <w:trHeight w:val="283" w:hRule="atLeast"/>
        </w:trPr>
        <w:tc>
          <w:tcPr>
            <w:tcW w:w="2829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Téléphone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default w:val="0696 00 00 00"/>
                    <w:maxLength w:val="13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0696 00 00 00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Adresse mail :  </w:t>
            </w:r>
            <w:r>
              <w:fldChar w:fldCharType="begin">
                <w:ffData>
                  <w:name w:val="mail"/>
                  <w:enabled/>
                  <w:calcOnExit w:val="0"/>
                  <w:textInput>
                    <w:format w:val="LOWERCAS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     </w:t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@ac-martinique.fr</w:t>
            </w:r>
          </w:p>
        </w:tc>
      </w:tr>
      <w:tr>
        <w:trPr>
          <w:trHeight w:val="283" w:hRule="atLeast"/>
        </w:trPr>
        <w:tc>
          <w:tcPr>
            <w:tcW w:w="9208" w:type="dxa"/>
            <w:gridSpan w:val="5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8F00" w:themeColor="accent4" w:themeShade="bf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BF8F00" w:themeColor="accent4" w:themeShade="bf"/>
                <w:kern w:val="0"/>
                <w:sz w:val="20"/>
                <w:szCs w:val="20"/>
                <w:u w:val="single"/>
                <w:lang w:val="fr-FR" w:eastAsia="en-US" w:bidi="ar-SA"/>
              </w:rPr>
              <w:t>Informations relatives à la formation :</w:t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5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Intitulé de la formation : </w:t>
            </w:r>
            <w:r>
              <w:fldChar w:fldCharType="begin">
                <w:ffData>
                  <w:name w:val="Intitulé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5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Dates de la formation : du  </w:t>
            </w:r>
            <w:sdt>
              <w:sdtPr>
                <w:placeholder>
                  <w:docPart w:val="DefaultPlaceholder_-1854013438"/>
                </w:placeholder>
                <w:date>
                  <w:dateFormat w:val="dd/MM/yyyy"/>
                  <w:lid w:val="fr-FR"/>
                </w:date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0"/>
                    <w:lang w:val="fr-FR" w:eastAsia="en-US" w:bidi="ar-SA"/>
                  </w:rPr>
                  <w:t>XX/XX/XXXX</w:t>
                </w:r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 au   </w:t>
            </w:r>
            <w:sdt>
              <w:sdtPr>
                <w:placeholder>
                  <w:docPart w:val="DefaultPlaceholder_-1854013438"/>
                </w:placeholder>
                <w:date>
                  <w:dateFormat w:val="dd/MM/yyyy"/>
                  <w:lid w:val="fr-FR"/>
                </w:date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0"/>
                    <w:lang w:val="fr-FR" w:eastAsia="en-US" w:bidi="ar-SA"/>
                  </w:rPr>
                  <w:t>XX/XX/XXXX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208" w:type="dxa"/>
            <w:gridSpan w:val="5"/>
            <w:tcBorders>
              <w:top w:val="single" w:sz="4" w:space="0" w:color="FFFFFF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Lieu de la formation :  </w:t>
            </w:r>
            <w:r>
              <w:fldChar w:fldCharType="begin">
                <w:ffData>
                  <w:name w:val="Lieu_forma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203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Sortie de l’Académi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20" w:name="__Fieldmark__233_3806047404"/>
            <w:bookmarkStart w:id="21" w:name="__Fieldmark__233_3806047404"/>
            <w:bookmarkEnd w:id="21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 N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22" w:name="__Fieldmark__239_3806047404"/>
            <w:bookmarkStart w:id="23" w:name="__Fieldmark__239_3806047404"/>
            <w:bookmarkEnd w:id="23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 OUI :   </w:t>
            </w:r>
            <w:r>
              <w:rPr>
                <w:rFonts w:eastAsia="Calibri" w:cs="Arial"/>
                <w:b/>
                <w:kern w:val="0"/>
                <w:sz w:val="21"/>
                <w:szCs w:val="21"/>
                <w:u w:val="single"/>
                <w:lang w:val="fr-FR" w:eastAsia="en-US" w:bidi="ar-SA"/>
              </w:rPr>
              <w:t xml:space="preserve">L’agent autorisé à se déplacer dans le cadre de l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fr-FR" w:eastAsia="en-US" w:bidi="ar-SA"/>
              </w:rPr>
              <w:t xml:space="preserve">                   </w:t>
            </w:r>
            <w:r>
              <w:rPr>
                <w:rFonts w:eastAsia="Calibri" w:cs="Arial"/>
                <w:b/>
                <w:kern w:val="0"/>
                <w:sz w:val="21"/>
                <w:szCs w:val="21"/>
                <w:u w:val="single"/>
                <w:lang w:val="fr-FR" w:eastAsia="en-US" w:bidi="ar-SA"/>
              </w:rPr>
              <w:t xml:space="preserve">formation s’engage à rendre un rapport exhaustif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fr-FR" w:eastAsia="en-US" w:bidi="ar-SA"/>
              </w:rPr>
              <w:t xml:space="preserve">                   </w:t>
            </w:r>
            <w:r>
              <w:rPr>
                <w:rFonts w:eastAsia="Calibri" w:cs="Arial"/>
                <w:b/>
                <w:kern w:val="0"/>
                <w:sz w:val="21"/>
                <w:szCs w:val="21"/>
                <w:u w:val="single"/>
                <w:lang w:val="fr-FR" w:eastAsia="en-US" w:bidi="ar-SA"/>
              </w:rPr>
              <w:t xml:space="preserve">de sa mission à son supérieur hiérarchique dan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fr-FR" w:eastAsia="en-US" w:bidi="ar-SA"/>
              </w:rPr>
              <w:t xml:space="preserve">                   </w:t>
            </w:r>
            <w:r>
              <w:rPr>
                <w:rFonts w:eastAsia="Calibri" w:cs="Arial"/>
                <w:b/>
                <w:kern w:val="0"/>
                <w:sz w:val="21"/>
                <w:szCs w:val="21"/>
                <w:u w:val="single"/>
                <w:lang w:val="fr-FR" w:eastAsia="en-US" w:bidi="ar-SA"/>
              </w:rPr>
              <w:t>un délai de 15 jours suivant la fin de celle-ci.</w:t>
            </w:r>
            <w:r>
              <w:rPr>
                <w:rFonts w:eastAsia="Calibri" w:cs="Arial"/>
                <w:kern w:val="0"/>
                <w:sz w:val="21"/>
                <w:szCs w:val="21"/>
                <w:lang w:val="fr-FR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└</w:t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&gt; </w:t>
            </w:r>
            <w:r>
              <w:rPr>
                <w:rFonts w:eastAsia="Calibri" w:cs="Arial"/>
                <w:kern w:val="0"/>
                <w:sz w:val="18"/>
                <w:szCs w:val="20"/>
                <w:lang w:val="fr-FR" w:eastAsia="en-US" w:bidi="ar-SA"/>
              </w:rPr>
              <w:t xml:space="preserve">Signature : </w:t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       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sdt>
            <w:sdtPr>
              <w:picture/>
              <w:id w:val="15866819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 w:val="20"/>
                    <w:szCs w:val="20"/>
                  </w:rPr>
                </w:pPr>
                <w:r>
                  <w:rPr>
                    <w:rFonts w:eastAsia="Calibri" w:cs="Arial"/>
                    <w:kern w:val="0"/>
                    <w:lang w:val="fr-FR" w:eastAsia="en-US" w:bidi="ar-SA"/>
                  </w:rPr>
                  <w:drawing>
                    <wp:inline distT="0" distB="0" distL="0" distR="0">
                      <wp:extent cx="1541145" cy="914400"/>
                      <wp:effectExtent l="0" t="0" r="0" b="0"/>
                      <wp:docPr id="3" name="Imag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41145" cy="914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45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Date de départ :  </w:t>
            </w:r>
            <w:sdt>
              <w:sdtPr>
                <w:placeholder>
                  <w:docPart w:val="B83A8CE40FE34C4DB01131B85C677219"/>
                </w:placeholder>
                <w:showingPlcHdr/>
                <w:date>
                  <w:dateFormat w:val="dd/MM/yyyy"/>
                  <w:lid w:val="fr-FR"/>
                </w:date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0"/>
                    <w:lang w:val="fr-FR" w:eastAsia="en-US" w:bidi="ar-SA"/>
                  </w:rPr>
                  <w:t>XX / XX / XXXX</w:t>
                </w:r>
              </w:sdtContent>
            </w:sdt>
          </w:p>
        </w:tc>
        <w:tc>
          <w:tcPr>
            <w:tcW w:w="46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Date de retour :  </w:t>
            </w:r>
            <w:sdt>
              <w:sdtPr>
                <w:placeholder>
                  <w:docPart w:val="B83A8CE40FE34C4DB01131B85C677219"/>
                </w:placeholder>
                <w:date>
                  <w:dateFormat w:val="dd/MM/yyyy"/>
                  <w:lid w:val="fr-FR"/>
                </w:date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0"/>
                    <w:lang w:val="fr-FR" w:eastAsia="en-US" w:bidi="ar-SA"/>
                  </w:rPr>
                  <w:t>XX / XX / XXXX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92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BF8F00" w:themeColor="accent4" w:themeShade="bf"/>
                <w:sz w:val="20"/>
                <w:szCs w:val="20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BF8F00" w:themeColor="accent4" w:themeShade="bf"/>
                <w:kern w:val="0"/>
                <w:sz w:val="20"/>
                <w:szCs w:val="20"/>
                <w:u w:val="single"/>
                <w:lang w:val="fr-FR" w:eastAsia="en-US" w:bidi="ar-SA"/>
              </w:rPr>
              <w:t>Justification de la nécessité de la mission pour l’exercice de vos fonction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Nécessité_formation"/>
                  <w:enabled/>
                  <w:calcOnExit w:val="0"/>
                  <w:textInput>
                    <w:default w:val="200 caracteres maximum"/>
                    <w:maxLength w:val="2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20"/>
                <w:lang w:val="fr-FR" w:eastAsia="en-US" w:bidi="ar-SA"/>
              </w:rPr>
            </w:r>
            <w:r>
              <w:rPr>
                <w:sz w:val="18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20"/>
                <w:lang w:val="fr-FR" w:eastAsia="en-US" w:bidi="ar-SA"/>
              </w:rPr>
            </w:r>
            <w:r>
              <w:rPr>
                <w:rFonts w:eastAsia="Calibri" w:cs="Arial"/>
                <w:kern w:val="0"/>
                <w:sz w:val="18"/>
                <w:szCs w:val="20"/>
                <w:lang w:val="fr-FR" w:eastAsia="en-US" w:bidi="ar-SA"/>
              </w:rPr>
              <w:t>200 caracteres maximum</w:t>
            </w:r>
            <w:r/>
            <w:r>
              <w:rPr>
                <w:sz w:val="18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20"/>
                <w:lang w:val="fr-F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208" w:type="dxa"/>
            <w:gridSpan w:val="5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8F00" w:themeColor="accent4" w:themeShade="bf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BF8F00" w:themeColor="accent4" w:themeShade="bf"/>
                <w:kern w:val="0"/>
                <w:sz w:val="20"/>
                <w:szCs w:val="20"/>
                <w:u w:val="single"/>
                <w:lang w:val="fr-FR" w:eastAsia="en-US" w:bidi="ar-SA"/>
              </w:rPr>
              <w:t>Missions spécifiques :</w:t>
            </w:r>
          </w:p>
        </w:tc>
      </w:tr>
      <w:tr>
        <w:trPr>
          <w:trHeight w:val="713" w:hRule="atLeast"/>
        </w:trPr>
        <w:tc>
          <w:tcPr>
            <w:tcW w:w="396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24" w:name="__Fieldmark__287_3806047404"/>
            <w:bookmarkStart w:id="25" w:name="__Fieldmark__287_3806047404"/>
            <w:bookmarkEnd w:id="25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 Membre d’un groupe de pilot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26" w:name="__Fieldmark__293_3806047404"/>
            <w:bookmarkStart w:id="27" w:name="__Fieldmark__293_3806047404"/>
            <w:bookmarkEnd w:id="27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 Tuteur d’un personnel d’encadr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28" w:name="__Fieldmark__299_3806047404"/>
            <w:bookmarkStart w:id="29" w:name="__Fieldmark__299_3806047404"/>
            <w:bookmarkEnd w:id="29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 Tuteur d’un personnel pédagog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30" w:name="__Fieldmark__305_3806047404"/>
            <w:bookmarkStart w:id="31" w:name="__Fieldmark__305_3806047404"/>
            <w:bookmarkEnd w:id="31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 Tuteur d’un personnel administrati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2F5496" w:themeColor="accent5" w:themeShade="bf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32" w:name="__Fieldmark__311_3806047404"/>
            <w:bookmarkStart w:id="33" w:name="__Fieldmark__311_3806047404"/>
            <w:bookmarkEnd w:id="33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 Autre tuteur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34" w:name="__Fieldmark__333_3806047404"/>
            <w:bookmarkStart w:id="35" w:name="__Fieldmark__333_3806047404"/>
            <w:bookmarkEnd w:id="35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 Chef d’établissement d’affectation d’un PERDIR stagi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36" w:name="__Fieldmark__339_3806047404"/>
            <w:bookmarkStart w:id="37" w:name="__Fieldmark__339_3806047404"/>
            <w:bookmarkEnd w:id="37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 Stagiaire en formation init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38" w:name="__Fieldmark__345_3806047404"/>
            <w:bookmarkStart w:id="39" w:name="__Fieldmark__345_3806047404"/>
            <w:bookmarkEnd w:id="39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 Titulaire depuis moins d’un 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40" w:name="__Fieldmark__351_3806047404"/>
            <w:bookmarkStart w:id="41" w:name="__Fieldmark__351_3806047404"/>
            <w:bookmarkEnd w:id="41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 Chargé(e) de mi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42" w:name="__Fieldmark__357_3806047404"/>
            <w:bookmarkStart w:id="43" w:name="__Fieldmark__357_3806047404"/>
            <w:bookmarkEnd w:id="43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 Autre :</w:t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BF8F00" w:themeColor="accent4" w:themeShade="bf"/>
                <w:sz w:val="20"/>
                <w:szCs w:val="20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BF8F00" w:themeColor="accent4" w:themeShade="bf"/>
                <w:kern w:val="0"/>
                <w:sz w:val="20"/>
                <w:szCs w:val="20"/>
                <w:u w:val="single"/>
                <w:lang w:val="fr-FR" w:eastAsia="en-US" w:bidi="ar-SA"/>
              </w:rPr>
              <w:t>En rapport avec le thème de la formatio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Chargé(e) de mission académique ou référent(e)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fr-FR" w:eastAsia="en-US" w:bidi="ar-SA"/>
              </w:rPr>
              <w:t></w:t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Nature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Formateur intervenant sur le thème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fr-FR" w:eastAsia="en-US" w:bidi="ar-SA"/>
              </w:rPr>
              <w:t></w:t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44" w:name="__Fieldmark__387_3806047404"/>
            <w:bookmarkStart w:id="45" w:name="__Fieldmark__387_3806047404"/>
            <w:bookmarkEnd w:id="45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En académ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46" w:name="__Fieldmark__392_3806047404"/>
            <w:bookmarkStart w:id="47" w:name="__Fieldmark__392_3806047404"/>
            <w:bookmarkEnd w:id="47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Hors académ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48" w:name="__Fieldmark__397_3806047404"/>
            <w:bookmarkStart w:id="49" w:name="__Fieldmark__397_3806047404"/>
            <w:bookmarkEnd w:id="49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à l’ESEN</w:t>
            </w:r>
          </w:p>
        </w:tc>
      </w:tr>
      <w:tr>
        <w:trPr>
          <w:trHeight w:val="360" w:hRule="atLeast"/>
        </w:trPr>
        <w:tc>
          <w:tcPr>
            <w:tcW w:w="9208" w:type="dxa"/>
            <w:gridSpan w:val="5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BF8F00" w:themeColor="accent4" w:themeShade="bf"/>
                <w:sz w:val="20"/>
                <w:szCs w:val="20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BF8F00" w:themeColor="accent4" w:themeShade="bf"/>
                <w:kern w:val="0"/>
                <w:sz w:val="20"/>
                <w:szCs w:val="20"/>
                <w:u w:val="single"/>
                <w:lang w:val="fr-FR" w:eastAsia="en-US" w:bidi="ar-SA"/>
              </w:rPr>
              <w:t>Raison susceptible de motiver votre candidature (1 seule réponse) :</w:t>
            </w:r>
          </w:p>
        </w:tc>
      </w:tr>
      <w:tr>
        <w:trPr>
          <w:trHeight w:val="567" w:hRule="atLeast"/>
        </w:trPr>
        <w:tc>
          <w:tcPr>
            <w:tcW w:w="4517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50" w:name="__Fieldmark__404_3806047404"/>
            <w:bookmarkStart w:id="51" w:name="__Fieldmark__404_3806047404"/>
            <w:bookmarkEnd w:id="51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T1 Adaptation immédiate au poste de trav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52" w:name="__Fieldmark__410_3806047404"/>
            <w:bookmarkStart w:id="53" w:name="__Fieldmark__410_3806047404"/>
            <w:bookmarkEnd w:id="53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FS Formation statut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54" w:name="__Fieldmark__416_3806047404"/>
            <w:bookmarkStart w:id="55" w:name="__Fieldmark__416_3806047404"/>
            <w:bookmarkEnd w:id="55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BC Bilan de compét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56" w:name="__Fieldmark__422_3806047404"/>
            <w:bookmarkStart w:id="57" w:name="__Fieldmark__422_3806047404"/>
            <w:bookmarkEnd w:id="57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T2 Adaptation à l’évolution prévisible des métiers</w:t>
            </w:r>
          </w:p>
        </w:tc>
        <w:tc>
          <w:tcPr>
            <w:tcW w:w="4691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58" w:name="__Fieldmark__428_3806047404"/>
            <w:bookmarkStart w:id="59" w:name="__Fieldmark__428_3806047404"/>
            <w:bookmarkEnd w:id="59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PEC Préparation aux conco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60" w:name="__Fieldmark__434_3806047404"/>
            <w:bookmarkStart w:id="61" w:name="__Fieldmark__434_3806047404"/>
            <w:bookmarkEnd w:id="61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PP Période de professionnal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62" w:name="__Fieldmark__440_3806047404"/>
            <w:bookmarkStart w:id="63" w:name="__Fieldmark__440_3806047404"/>
            <w:bookmarkEnd w:id="63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VAE (Validation des acquis d’expéri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bookmarkStart w:id="64" w:name="__Fieldmark__446_3806047404"/>
            <w:bookmarkStart w:id="65" w:name="__Fieldmark__446_3806047404"/>
            <w:bookmarkEnd w:id="65"/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fr-FR" w:eastAsia="en-US" w:bidi="ar-SA"/>
              </w:rPr>
              <w:t xml:space="preserve"> T3 Développement/acquisition de nouvelles qualification (développement personnel)</w:t>
            </w:r>
          </w:p>
        </w:tc>
      </w:tr>
    </w:tbl>
    <w:p>
      <w:pPr>
        <w:pStyle w:val="Normal"/>
        <w:spacing w:before="0" w:after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tte fiche fait-elle l’objet, par ailleurs, d’une demande de mobilisation de votre Compte Personnel de Formation (CPF) auprès du service des Ressources Humaines :    </w:t>
      </w:r>
    </w:p>
    <w:p>
      <w:pPr>
        <w:pStyle w:val="Normal"/>
        <w:spacing w:before="0" w:after="0"/>
        <w:jc w:val="center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684_3806047404"/>
      <w:bookmarkStart w:id="67" w:name="__Fieldmark__684_3806047404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ui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689_3806047404"/>
      <w:bookmarkStart w:id="69" w:name="__Fieldmark__689_3806047404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</w:t>
      </w:r>
    </w:p>
    <w:p>
      <w:pPr>
        <w:pStyle w:val="Normal"/>
        <w:spacing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B : Le CPF ne peut pas être mobilisé pour T1, FS, PP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color w:val="2F5496" w:themeColor="accent5" w:themeShade="bf"/>
          <w:sz w:val="20"/>
          <w:u w:val="single"/>
        </w:rPr>
      </w:pPr>
      <w:r>
        <w:rPr>
          <w:rFonts w:cs="Calibri Light" w:cstheme="majorHAnsi" w:ascii="Calibri Light" w:hAnsi="Calibri Light"/>
          <w:b/>
          <w:color w:val="2F5496" w:themeColor="accent5" w:themeShade="bf"/>
          <w:sz w:val="20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color w:val="BF8F00" w:themeColor="accent4" w:themeShade="bf"/>
          <w:sz w:val="20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color w:val="BF8F00" w:themeColor="accent4" w:themeShade="bf"/>
          <w:sz w:val="20"/>
          <w:u w:val="single"/>
        </w:rPr>
        <w:t>Autres raisons susceptibles de motiver votre candidature à cette mission 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  <w:t>Objectifs attendus au regard de vos activité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  <w:t>Plus-value attendue (personnelle, pour le service)</w:t>
      </w:r>
    </w:p>
    <w:tbl>
      <w:tblPr>
        <w:tblStyle w:val="Grilledutableau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1417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fldChar w:fldCharType="begin">
                <w:ffData>
                  <w:name w:val="Plus_value"/>
                  <w:enabled/>
                  <w:calcOnExit w:val="0"/>
                  <w:textInput>
                    <w:default w:val="400 caractères maximum"/>
                    <w:maxLength w:val="4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22"/>
                <w:lang w:val="fr-FR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22"/>
                <w:lang w:val="fr-FR" w:eastAsia="en-US" w:bidi="ar-SA"/>
              </w:rPr>
            </w:r>
            <w:r>
              <w:rPr>
                <w:rFonts w:eastAsia="Calibri" w:cs="Arial"/>
                <w:kern w:val="0"/>
                <w:sz w:val="18"/>
                <w:szCs w:val="22"/>
                <w:lang w:val="fr-FR" w:eastAsia="en-US" w:bidi="ar-SA"/>
              </w:rPr>
              <w:t>400 caractères maximum</w:t>
            </w:r>
            <w:r/>
            <w:r>
              <w:rPr>
                <w:sz w:val="18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Calibri Light" w:hAnsi="Calibri Light" w:cs="Calibri Light" w:asciiTheme="majorHAnsi" w:cstheme="majorHAnsi" w:hAnsiTheme="majorHAnsi"/>
          <w:b/>
          <w:b/>
          <w:color w:val="BF8F00" w:themeColor="accent4" w:themeShade="bf"/>
          <w:sz w:val="20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color w:val="BF8F00" w:themeColor="accent4" w:themeShade="bf"/>
          <w:sz w:val="20"/>
          <w:u w:val="single"/>
        </w:rPr>
        <w:t>Formations suivies durant les deux années précédentes </w:t>
      </w:r>
    </w:p>
    <w:p>
      <w:pPr>
        <w:pStyle w:val="Normal"/>
        <w:spacing w:before="0" w:after="0"/>
        <w:ind w:left="426" w:hanging="0"/>
        <w:jc w:val="both"/>
        <w:rPr>
          <w:sz w:val="20"/>
        </w:rPr>
      </w:pPr>
      <w:r>
        <w:rPr>
          <w:i/>
          <w:sz w:val="20"/>
        </w:rPr>
        <w:t>Pour chaque formation suivie, merci de renseigner les 4 colonnes du tableau suivant :</w:t>
      </w:r>
    </w:p>
    <w:tbl>
      <w:tblPr>
        <w:tblStyle w:val="Grilledutableau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694"/>
        <w:gridCol w:w="2692"/>
        <w:gridCol w:w="2552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fr-FR" w:eastAsia="en-US" w:bidi="ar-SA"/>
              </w:rPr>
              <w:t>Date de la formation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fr-FR" w:eastAsia="en-US" w:bidi="ar-SA"/>
              </w:rPr>
              <w:t>Intitulé de la form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fr-FR" w:eastAsia="en-US" w:bidi="ar-SA"/>
              </w:rPr>
              <w:t>Lieu de la form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fr-FR" w:eastAsia="en-US" w:bidi="ar-SA"/>
              </w:rPr>
              <w:t>Nom de l’organism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fr-FR" w:eastAsia="en-US" w:bidi="ar-SA"/>
              </w:rPr>
              <w:t>Objectifs de la formatio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fr-FR" w:eastAsia="en-US" w:bidi="ar-SA"/>
              </w:rPr>
              <w:t>Suite à cette formation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fr-FR" w:eastAsia="en-US" w:bidi="ar-SA"/>
              </w:rPr>
              <w:t>travaux que vous avez réalisés ou mise en pratique dans votre activité professionnelle</w:t>
            </w:r>
          </w:p>
        </w:tc>
      </w:tr>
      <w:tr>
        <w:trPr>
          <w:trHeight w:val="119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Du </w:t>
            </w:r>
            <w:sdt>
              <w:sdtPr>
                <w:placeholder>
                  <w:docPart w:val="846F558484CF468A9C9ED5E9EA0272D7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>XX/XX/XXXX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au</w:t>
            </w:r>
            <w:sdt>
              <w:sdtPr>
                <w:placeholder>
                  <w:docPart w:val="846F558484CF468A9C9ED5E9EA0272D7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 xml:space="preserve"> XX/XX/XXXX</w:t>
                </w:r>
              </w:sdtContent>
            </w:sdt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default w:val="Intitulé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Intitulé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default w:val="Lieu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ieu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default w:val="Organisme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Organisme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Objectifs_1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Suites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119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Du </w:t>
            </w:r>
            <w:sdt>
              <w:sdtPr>
                <w:placeholder>
                  <w:docPart w:val="7B8B7F048054466CA42461466FF8DE9F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>XX/XX/XXXX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au</w:t>
            </w:r>
            <w:sdt>
              <w:sdtPr>
                <w:placeholder>
                  <w:docPart w:val="7B8B7F048054466CA42461466FF8DE9F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 xml:space="preserve"> XX/XX/XXXX</w:t>
                </w:r>
              </w:sdtContent>
            </w:sdt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7 Copy 1"/>
                  <w:enabled/>
                  <w:calcOnExit w:val="0"/>
                  <w:textInput>
                    <w:default w:val="Intitulé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Intitulé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8 Copy 1"/>
                  <w:enabled/>
                  <w:calcOnExit w:val="0"/>
                  <w:textInput>
                    <w:default w:val="Lieu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ieu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9 Copy 1"/>
                  <w:enabled/>
                  <w:calcOnExit w:val="0"/>
                  <w:textInput>
                    <w:default w:val="Organisme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Organisme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Suites Copy 1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119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Du </w:t>
            </w:r>
            <w:sdt>
              <w:sdtPr>
                <w:placeholder>
                  <w:docPart w:val="9A106EC63CF04C7C9551CFC77DCDFB8D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>XX/XX/XXXX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au</w:t>
            </w:r>
            <w:sdt>
              <w:sdtPr>
                <w:placeholder>
                  <w:docPart w:val="9A106EC63CF04C7C9551CFC77DCDFB8D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 xml:space="preserve"> XX/XX/XXXX</w:t>
                </w:r>
              </w:sdtContent>
            </w:sdt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7 Copy 2"/>
                  <w:enabled/>
                  <w:calcOnExit w:val="0"/>
                  <w:textInput>
                    <w:default w:val="Intitulé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Intitulé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8 Copy 2"/>
                  <w:enabled/>
                  <w:calcOnExit w:val="0"/>
                  <w:textInput>
                    <w:default w:val="Lieu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ieu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9 Copy 2"/>
                  <w:enabled/>
                  <w:calcOnExit w:val="0"/>
                  <w:textInput>
                    <w:default w:val="Organisme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Organisme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Objectifs_3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Suites Copy 2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119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Du </w:t>
            </w:r>
            <w:sdt>
              <w:sdtPr>
                <w:placeholder>
                  <w:docPart w:val="846BD3ABA4C247659E4D85945C946537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>XX/XX/XXXX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au</w:t>
            </w:r>
            <w:sdt>
              <w:sdtPr>
                <w:placeholder>
                  <w:docPart w:val="846BD3ABA4C247659E4D85945C946537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 xml:space="preserve"> XX/XX/XXXX</w:t>
                </w:r>
              </w:sdtContent>
            </w:sdt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7 Copy 3"/>
                  <w:enabled/>
                  <w:calcOnExit w:val="0"/>
                  <w:textInput>
                    <w:default w:val="Intitulé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Intitulé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8 Copy 3"/>
                  <w:enabled/>
                  <w:calcOnExit w:val="0"/>
                  <w:textInput>
                    <w:default w:val="Lieu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ieu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9 Copy 3"/>
                  <w:enabled/>
                  <w:calcOnExit w:val="0"/>
                  <w:textInput>
                    <w:default w:val="Organisme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Organisme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Objectifs_4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Suites Copy 3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119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Du </w:t>
            </w:r>
            <w:sdt>
              <w:sdtPr>
                <w:placeholder>
                  <w:docPart w:val="2E1F24C218DF47A8BB14BF121E1794CE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>XX/XX/XXXX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au</w:t>
            </w:r>
            <w:sdt>
              <w:sdtPr>
                <w:placeholder>
                  <w:docPart w:val="2E1F24C218DF47A8BB14BF121E1794CE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 xml:space="preserve"> XX/XX/XXXX</w:t>
                </w:r>
              </w:sdtContent>
            </w:sdt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7 Copy 4"/>
                  <w:enabled/>
                  <w:calcOnExit w:val="0"/>
                  <w:textInput>
                    <w:default w:val="Intitulé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Intitulé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8 Copy 4"/>
                  <w:enabled/>
                  <w:calcOnExit w:val="0"/>
                  <w:textInput>
                    <w:default w:val="Lieu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ieu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9 Copy 4"/>
                  <w:enabled/>
                  <w:calcOnExit w:val="0"/>
                  <w:textInput>
                    <w:default w:val="Organisme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Organisme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Objectifs_5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Suites Copy 4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119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Du </w:t>
            </w:r>
            <w:sdt>
              <w:sdtPr>
                <w:placeholder>
                  <w:docPart w:val="5135FE59217B4C64A327B42246A6FDF0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>XX/XX/XXXX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au</w:t>
            </w:r>
            <w:sdt>
              <w:sdtPr>
                <w:placeholder>
                  <w:docPart w:val="5135FE59217B4C64A327B42246A6FDF0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 xml:space="preserve"> XX/XX/XXXX</w:t>
                </w:r>
              </w:sdtContent>
            </w:sdt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7 Copy 5"/>
                  <w:enabled/>
                  <w:calcOnExit w:val="0"/>
                  <w:textInput>
                    <w:default w:val="Intitulé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Intitulé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8 Copy 5"/>
                  <w:enabled/>
                  <w:calcOnExit w:val="0"/>
                  <w:textInput>
                    <w:default w:val="Lieu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ieu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9 Copy 5"/>
                  <w:enabled/>
                  <w:calcOnExit w:val="0"/>
                  <w:textInput>
                    <w:default w:val="Organisme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Organisme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Objectifs_6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Suites Copy 5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119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Du </w:t>
            </w:r>
            <w:sdt>
              <w:sdtPr>
                <w:placeholder>
                  <w:docPart w:val="B8B752DACD834E7095DE513DD54F78E1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>XX/XX/XXXX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au</w:t>
            </w:r>
            <w:sdt>
              <w:sdtPr>
                <w:placeholder>
                  <w:docPart w:val="B8B752DACD834E7095DE513DD54F78E1"/>
                </w:placeholder>
                <w:dropDownList>
                  <w:listItem w:value="Choisissez un élément.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0"/>
                    <w:szCs w:val="20"/>
                    <w:lang w:val="fr-FR" w:eastAsia="en-US" w:bidi="ar-SA"/>
                  </w:rPr>
                  <w:t xml:space="preserve"> XX/XX/XXXX</w:t>
                </w:r>
              </w:sdtContent>
            </w:sdt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7 Copy 6"/>
                  <w:enabled/>
                  <w:calcOnExit w:val="0"/>
                  <w:textInput>
                    <w:default w:val="Intitulé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Intitulé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8 Copy 6"/>
                  <w:enabled/>
                  <w:calcOnExit w:val="0"/>
                  <w:textInput>
                    <w:default w:val="Lieu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ieu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Texte19 Copy 6"/>
                  <w:enabled/>
                  <w:calcOnExit w:val="0"/>
                  <w:textInput>
                    <w:default w:val="Organisme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Organisme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Objectifs_7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fldChar w:fldCharType="begin">
                <w:ffData>
                  <w:name w:val="Suites Copy 6"/>
                  <w:enabled/>
                  <w:calcOnExit w:val="0"/>
                  <w:textInput>
                    <w:default w:val="100 caractères maximum"/>
                    <w:maxLength w:val="1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0 caractères maximum</w:t>
            </w:r>
            <w:r/>
            <w:r>
              <w:rPr>
                <w:sz w:val="18"/>
                <w:kern w:val="0"/>
                <w:szCs w:val="18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Grilledutableau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410"/>
        <w:gridCol w:w="2906"/>
        <w:gridCol w:w="2339"/>
      </w:tblGrid>
      <w:tr>
        <w:trPr/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BF8F00" w:themeColor="accent4" w:themeShade="bf"/>
                <w:kern w:val="0"/>
                <w:sz w:val="20"/>
                <w:szCs w:val="22"/>
                <w:u w:val="single"/>
                <w:lang w:val="fr-FR" w:eastAsia="en-US" w:bidi="ar-SA"/>
              </w:rPr>
              <w:t>Avis du supérieur hiérarchique</w:t>
            </w:r>
          </w:p>
        </w:tc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BF8F00" w:themeColor="accent4" w:themeShade="bf"/>
                <w:kern w:val="0"/>
                <w:sz w:val="20"/>
                <w:szCs w:val="22"/>
                <w:u w:val="single"/>
                <w:lang w:val="fr-FR" w:eastAsia="en-US" w:bidi="ar-SA"/>
              </w:rPr>
              <w:t>Décision du Recteur</w:t>
            </w:r>
          </w:p>
        </w:tc>
      </w:tr>
      <w:tr>
        <w:trPr>
          <w:trHeight w:val="1420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bookmarkStart w:id="70" w:name="__Fieldmark__1281_3806047404"/>
            <w:bookmarkStart w:id="71" w:name="__Fieldmark__1281_3806047404"/>
            <w:bookmarkEnd w:id="71"/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 Avis favora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bookmarkStart w:id="72" w:name="__Fieldmark__1287_3806047404"/>
            <w:bookmarkStart w:id="73" w:name="__Fieldmark__1287_3806047404"/>
            <w:bookmarkEnd w:id="73"/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 xml:space="preserve"> Avis défavorable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sdt>
              <w:sdtPr>
                <w:placeholder>
                  <w:docPart w:val="B8B752DACD834E7095DE513DD54F78E1"/>
                </w:placeholder>
                <w:showingPlcHdr/>
                <w:picture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fr-FR" w:eastAsia="en-US" w:bidi="ar-SA"/>
                  </w:rPr>
                </w:r>
                <w:sdt>
                  <w:sdtPr>
                    <w:id w:val="1017742995"/>
                  </w:sdtPr>
                  <w:sdtContent>
                    <w:r>
                      <w:rPr>
                        <w:rFonts w:eastAsia="Calibri" w:cs="Arial"/>
                        <w:kern w:val="0"/>
                        <w:szCs w:val="22"/>
                        <w:lang w:val="fr-FR" w:eastAsia="en-US" w:bidi="ar-SA"/>
                      </w:rPr>
                      <w:drawing>
                        <wp:inline distT="0" distB="0" distL="0" distR="0">
                          <wp:extent cx="1352550" cy="628650"/>
                          <wp:effectExtent l="0" t="0" r="0" b="0"/>
                          <wp:docPr id="4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255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/>
                        <w:kern w:val="0"/>
                        <w:szCs w:val="22"/>
                        <w:lang w:val="fr-FR" w:eastAsia="en-US" w:bidi="ar-SA"/>
                      </w:rPr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16"/>
                <w:szCs w:val="22"/>
                <w:lang w:val="fr-FR" w:eastAsia="en-US" w:bidi="ar-SA"/>
              </w:rPr>
              <w:t>Signature</w:t>
            </w:r>
          </w:p>
        </w:tc>
        <w:tc>
          <w:tcPr>
            <w:tcW w:w="290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default w:val="Avis ...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  <w:t>Avis ...</w:t>
            </w:r>
            <w:r/>
            <w:r>
              <w:rPr>
                <w:sz w:val="20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2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sdt>
            <w:sdtPr>
              <w:picture/>
              <w:id w:val="42996191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eastAsia="Calibri" w:cs="Arial"/>
                    <w:kern w:val="0"/>
                    <w:szCs w:val="22"/>
                    <w:lang w:val="fr-FR" w:eastAsia="en-US" w:bidi="ar-SA"/>
                  </w:rPr>
                  <w:drawing>
                    <wp:inline distT="0" distB="0" distL="0" distR="0">
                      <wp:extent cx="1285875" cy="619125"/>
                      <wp:effectExtent l="0" t="0" r="0" b="0"/>
                      <wp:docPr id="5" name="Imag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85875" cy="619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fr-FR" w:eastAsia="en-US" w:bidi="ar-SA"/>
              </w:rPr>
              <w:t>Signature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br w:type="page"/>
      </w:r>
      <w:r>
        <w:rPr>
          <w:b/>
          <w:sz w:val="20"/>
          <w:u w:val="single"/>
        </w:rPr>
        <w:t>Cette partie du document est à remplir une fois la formation/mission réalisée.</w:t>
      </w:r>
    </w:p>
    <w:p>
      <w:pPr>
        <w:pStyle w:val="Normal"/>
        <w:spacing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lle est à remettre à votre supérieur hiérarchique dans les 15 jours suivant votre retour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BF8F00" w:themeColor="accent4" w:themeShade="bf"/>
          <w:sz w:val="21"/>
          <w:szCs w:val="21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color w:val="BF8F00" w:themeColor="accent4" w:themeShade="bf"/>
          <w:sz w:val="21"/>
          <w:szCs w:val="21"/>
          <w:u w:val="single"/>
        </w:rPr>
        <w:t>Objet de la formation</w:t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color w:val="B30000"/>
                <w:sz w:val="20"/>
              </w:rPr>
            </w:pPr>
            <w:r>
              <w:fldChar w:fldCharType="begin">
                <w:ffData>
                  <w:name w:val="Objet_formation"/>
                  <w:enabled/>
                  <w:calcOnExit w:val="0"/>
                  <w:textInput>
                    <w:default w:val="60 caractères maximum"/>
                    <w:maxLength w:val="6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22"/>
                <w:lang w:val="fr-FR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22"/>
                <w:lang w:val="fr-FR" w:eastAsia="en-US" w:bidi="ar-SA"/>
              </w:rPr>
            </w:r>
            <w:r>
              <w:rPr>
                <w:rFonts w:eastAsia="Calibri" w:cs="Calibri"/>
                <w:color w:val="000000" w:themeColor="text1"/>
                <w:kern w:val="0"/>
                <w:sz w:val="18"/>
                <w:szCs w:val="22"/>
                <w:lang w:val="fr-FR" w:eastAsia="en-US" w:bidi="ar-SA"/>
              </w:rPr>
              <w:t>60 caractères maximum</w:t>
            </w:r>
            <w:r/>
            <w:r>
              <w:rPr>
                <w:sz w:val="18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color w:val="B30000"/>
        </w:rPr>
      </w:pPr>
      <w:r>
        <w:rPr>
          <w:rFonts w:cs="Calibri"/>
          <w:b/>
          <w:color w:val="B3000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color w:val="BF8F00" w:themeColor="accent4" w:themeShade="bf"/>
          <w:sz w:val="21"/>
          <w:szCs w:val="21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color w:val="BF8F00" w:themeColor="accent4" w:themeShade="bf"/>
          <w:sz w:val="21"/>
          <w:szCs w:val="21"/>
          <w:u w:val="single"/>
        </w:rPr>
        <w:t>Contenu – Restitution de mission</w:t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456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fldChar w:fldCharType="begin">
                <w:ffData>
                  <w:name w:val="Restitution"/>
                  <w:enabled/>
                  <w:calcOnExit w:val="0"/>
                  <w:textInput>
                    <w:default w:val="600 caractères maximum"/>
                    <w:maxLength w:val="60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22"/>
                <w:lang w:val="fr-FR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22"/>
                <w:lang w:val="fr-FR" w:eastAsia="en-US" w:bidi="ar-SA"/>
              </w:rPr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fr-FR" w:eastAsia="en-US" w:bidi="ar-SA"/>
              </w:rPr>
              <w:t>600 caractères maximum</w:t>
            </w:r>
            <w:r/>
            <w:r>
              <w:rPr>
                <w:sz w:val="18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BF8F00" w:themeColor="accent4" w:themeShade="bf"/>
          <w:sz w:val="21"/>
          <w:szCs w:val="21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color w:val="BF8F00" w:themeColor="accent4" w:themeShade="bf"/>
          <w:sz w:val="21"/>
          <w:szCs w:val="21"/>
          <w:u w:val="single"/>
        </w:rPr>
        <w:t>Actions induites</w:t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1417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Actions_induites"/>
                  <w:enabled/>
                  <w:calcOnExit w:val="0"/>
                  <w:textInput>
                    <w:default w:val="250 caractères maximum"/>
                    <w:maxLength w:val="25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20"/>
                <w:lang w:val="fr-FR" w:eastAsia="en-US" w:bidi="ar-SA"/>
              </w:rPr>
            </w:r>
            <w:r>
              <w:rPr>
                <w:sz w:val="18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20"/>
                <w:lang w:val="fr-FR" w:eastAsia="en-US" w:bidi="ar-SA"/>
              </w:rPr>
            </w:r>
            <w:r>
              <w:rPr>
                <w:rFonts w:eastAsia="Calibri" w:cs="Arial"/>
                <w:kern w:val="0"/>
                <w:sz w:val="18"/>
                <w:szCs w:val="20"/>
                <w:lang w:val="fr-FR" w:eastAsia="en-US" w:bidi="ar-SA"/>
              </w:rPr>
              <w:t>250 caractères maximum</w:t>
            </w:r>
            <w:r/>
            <w:r>
              <w:rPr>
                <w:sz w:val="18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2F5496" w:themeColor="accent5" w:themeShade="bf"/>
          <w:u w:val="single"/>
        </w:rPr>
      </w:pPr>
      <w:r>
        <w:rPr>
          <w:rFonts w:cs="Calibri Light" w:cstheme="majorHAnsi" w:ascii="Calibri Light" w:hAnsi="Calibri Light"/>
          <w:color w:val="2F5496" w:themeColor="accent5" w:themeShade="bf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BF8F00" w:themeColor="accent4" w:themeShade="bf"/>
          <w:sz w:val="21"/>
          <w:szCs w:val="21"/>
        </w:rPr>
      </w:pPr>
      <w:r>
        <w:rPr>
          <w:rFonts w:cs="Calibri Light" w:ascii="Calibri Light" w:hAnsi="Calibri Light" w:asciiTheme="majorHAnsi" w:cstheme="majorHAnsi" w:hAnsiTheme="majorHAnsi"/>
          <w:b/>
          <w:color w:val="BF8F00" w:themeColor="accent4" w:themeShade="bf"/>
          <w:sz w:val="21"/>
          <w:szCs w:val="21"/>
          <w:u w:val="single"/>
        </w:rPr>
        <w:t>Points de vigilance</w:t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1417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Vigilance"/>
                  <w:enabled/>
                  <w:calcOnExit w:val="0"/>
                  <w:textInput>
                    <w:default w:val="250 caractères maximum"/>
                    <w:maxLength w:val="25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20"/>
                <w:lang w:val="fr-FR" w:eastAsia="en-US" w:bidi="ar-SA"/>
              </w:rPr>
            </w:r>
            <w:r>
              <w:rPr>
                <w:sz w:val="18"/>
                <w:kern w:val="0"/>
                <w:szCs w:val="20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20"/>
                <w:lang w:val="fr-FR" w:eastAsia="en-US" w:bidi="ar-SA"/>
              </w:rPr>
            </w:r>
            <w:r>
              <w:rPr>
                <w:rFonts w:eastAsia="Calibri" w:cs="Arial"/>
                <w:kern w:val="0"/>
                <w:sz w:val="18"/>
                <w:szCs w:val="20"/>
                <w:lang w:val="fr-FR" w:eastAsia="en-US" w:bidi="ar-SA"/>
              </w:rPr>
              <w:t>250 caractères maximum</w:t>
            </w:r>
            <w:r/>
            <w:r>
              <w:rPr>
                <w:sz w:val="18"/>
                <w:kern w:val="0"/>
                <w:szCs w:val="20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BF8F00" w:themeColor="accent4" w:themeShade="bf"/>
          <w:sz w:val="21"/>
          <w:szCs w:val="21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color w:val="BF8F00" w:themeColor="accent4" w:themeShade="bf"/>
          <w:sz w:val="21"/>
          <w:szCs w:val="21"/>
          <w:u w:val="single"/>
        </w:rPr>
        <w:t>Bilan personnel de la formation</w:t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1417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fldChar w:fldCharType="begin">
                <w:ffData>
                  <w:name w:val="Bilan"/>
                  <w:enabled/>
                  <w:calcOnExit w:val="0"/>
                  <w:textInput>
                    <w:default w:val="350 caractères maximum"/>
                    <w:maxLength w:val="350"/>
                    <w:format w:val="FIRST CAPITAL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Arial"/>
                <w:lang w:val="fr-FR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22"/>
                <w:lang w:val="fr-FR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Arial"/>
                <w:lang w:val="fr-FR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22"/>
                <w:lang w:val="fr-FR" w:eastAsia="en-US" w:bidi="ar-SA"/>
              </w:rPr>
            </w:r>
            <w:r>
              <w:rPr>
                <w:rFonts w:eastAsia="Calibri" w:cs="Arial"/>
                <w:kern w:val="0"/>
                <w:sz w:val="18"/>
                <w:szCs w:val="22"/>
                <w:lang w:val="fr-FR" w:eastAsia="en-US" w:bidi="ar-SA"/>
              </w:rPr>
              <w:t>350 caractères maximum</w:t>
            </w:r>
            <w:r/>
            <w:r>
              <w:rPr>
                <w:sz w:val="18"/>
                <w:kern w:val="0"/>
                <w:szCs w:val="22"/>
                <w:rFonts w:eastAsia="Calibri" w:cs="Arial"/>
                <w:lang w:val="fr-FR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8" w:right="1418" w:gutter="0" w:header="227" w:top="1361" w:footer="0" w:bottom="794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11140"/>
    </w:sdtPr>
    <w:sdtContent>
      <w:p>
        <w:pPr>
          <w:pStyle w:val="Footer"/>
          <w:jc w:val="right"/>
          <w:rPr/>
        </w:pPr>
        <w:r>
          <w:rPr>
            <w:sz w:val="16"/>
          </w:rPr>
          <w:t xml:space="preserve">Page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PAGE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4</w:t>
        </w:r>
        <w:r>
          <w:rPr>
            <w:sz w:val="18"/>
            <w:b/>
            <w:szCs w:val="24"/>
            <w:bCs/>
          </w:rPr>
          <w:fldChar w:fldCharType="end"/>
        </w:r>
        <w:r>
          <w:rPr>
            <w:sz w:val="16"/>
          </w:rPr>
          <w:t xml:space="preserve"> sur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NUMPAGES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4</w:t>
        </w:r>
        <w:r>
          <w:rPr>
            <w:sz w:val="18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-842645</wp:posOffset>
          </wp:positionH>
          <wp:positionV relativeFrom="margin">
            <wp:posOffset>-804545</wp:posOffset>
          </wp:positionV>
          <wp:extent cx="1052195" cy="1447800"/>
          <wp:effectExtent l="0" t="0" r="0" b="0"/>
          <wp:wrapThrough wrapText="bothSides">
            <wp:wrapPolygon edited="0">
              <wp:start x="15611" y="0"/>
              <wp:lineTo x="6557" y="2523"/>
              <wp:lineTo x="4989" y="3398"/>
              <wp:lineTo x="4989" y="4480"/>
              <wp:lineTo x="3065" y="8188"/>
              <wp:lineTo x="3421" y="8755"/>
              <wp:lineTo x="10478" y="9064"/>
              <wp:lineTo x="285" y="10197"/>
              <wp:lineTo x="-71" y="13545"/>
              <wp:lineTo x="3848" y="13545"/>
              <wp:lineTo x="3848" y="14729"/>
              <wp:lineTo x="6557" y="19519"/>
              <wp:lineTo x="14043" y="19519"/>
              <wp:lineTo x="15183" y="18077"/>
              <wp:lineTo x="17179" y="14729"/>
              <wp:lineTo x="16752" y="13545"/>
              <wp:lineTo x="21100" y="13545"/>
              <wp:lineTo x="20672" y="9888"/>
              <wp:lineTo x="16752" y="9064"/>
              <wp:lineTo x="21100" y="7055"/>
              <wp:lineTo x="20672" y="3398"/>
              <wp:lineTo x="19104" y="0"/>
              <wp:lineTo x="15611" y="0"/>
            </wp:wrapPolygon>
          </wp:wrapThrough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300" distR="114300" simplePos="0" locked="0" layoutInCell="0" allowOverlap="1" relativeHeight="8">
          <wp:simplePos x="0" y="0"/>
          <wp:positionH relativeFrom="margin">
            <wp:posOffset>-838200</wp:posOffset>
          </wp:positionH>
          <wp:positionV relativeFrom="margin">
            <wp:posOffset>-829945</wp:posOffset>
          </wp:positionV>
          <wp:extent cx="1052195" cy="1447800"/>
          <wp:effectExtent l="0" t="0" r="0" b="0"/>
          <wp:wrapThrough wrapText="bothSides">
            <wp:wrapPolygon edited="0">
              <wp:start x="15611" y="0"/>
              <wp:lineTo x="6557" y="2523"/>
              <wp:lineTo x="4989" y="3398"/>
              <wp:lineTo x="4989" y="4480"/>
              <wp:lineTo x="3065" y="8188"/>
              <wp:lineTo x="3421" y="8755"/>
              <wp:lineTo x="10478" y="9064"/>
              <wp:lineTo x="285" y="10197"/>
              <wp:lineTo x="-71" y="13545"/>
              <wp:lineTo x="3848" y="13545"/>
              <wp:lineTo x="3848" y="14729"/>
              <wp:lineTo x="6557" y="19519"/>
              <wp:lineTo x="14043" y="19519"/>
              <wp:lineTo x="15183" y="18077"/>
              <wp:lineTo x="17179" y="14729"/>
              <wp:lineTo x="16752" y="13545"/>
              <wp:lineTo x="21100" y="13545"/>
              <wp:lineTo x="20672" y="9888"/>
              <wp:lineTo x="16752" y="9064"/>
              <wp:lineTo x="21100" y="7055"/>
              <wp:lineTo x="20672" y="3398"/>
              <wp:lineTo x="19104" y="0"/>
              <wp:lineTo x="15611" y="0"/>
            </wp:wrapPolygon>
          </wp:wrapThrough>
          <wp:docPr id="7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rFonts w:cs="Arial" w:ascii="Arial" w:hAnsi="Arial"/>
        <w:b/>
        <w:sz w:val="24"/>
        <w:szCs w:val="24"/>
      </w:rPr>
      <w:t>Annexe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cZyJLVekgCAFrItxu9GC0zEUrOGqjja1Uy4hWL2gRYrVZcVCrjhq+GyOk/IGbxSN0odckbsHBm9b0zL4TjCe9Q==" w:salt="kA8b6mIZOAeJR9AFFfkTUg=="/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cd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90b9d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94f65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e4fd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e4f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94f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819a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e4f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e4f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e3c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3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B6CF5D7-161C-408F-9DB7-49A3F8BE9EFB}"/>
      </w:docPartPr>
      <w:docPartBody>
        <w:p w:rsidR="00AB6599" w:rsidRDefault="00747888">
          <w:r w:rsidRPr="00351CC3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B83A8CE40FE34C4DB01131B85C67721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A3B2A2D-A510-4D79-AEEB-A693797845C0}"/>
      </w:docPartPr>
      <w:docPartBody>
        <w:p w:rsidR="00BB0475" w:rsidRDefault="00BB0475" w:rsidP="00BB0475">
          <w:pPr>
            <w:pStyle w:val="B83A8CE40FE34C4DB01131B85C677219"/>
          </w:pPr>
          <w:r w:rsidRPr="00351CC3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846F558484CF468A9C9ED5E9EA0272D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B903932-AB1C-4807-8847-21A55F3303ED}"/>
      </w:docPartPr>
      <w:docPartBody>
        <w:p w:rsidR="003A1685" w:rsidRDefault="00C62C71" w:rsidP="00C62C71">
          <w:pPr>
            <w:pStyle w:val="846F558484CF468A9C9ED5E9EA0272D7"/>
          </w:pPr>
          <w:r w:rsidRPr="005A6999">
            <w:rPr>
              <w:rStyle w:val="Textedelespacerserv"/>
            </w:rPr>
            <w:t>Choisissez un élément.</w:t>
          </w:r>
        </w:p>
      </w:docPartBody>
    </w:docPart>
    <w:docPart>
      <w:docPartPr>
        <w:name w:val="7B8B7F048054466CA42461466FF8DE9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3024EBB-B704-42DF-8ADE-2BCDE2620E34}"/>
      </w:docPartPr>
      <w:docPartBody>
        <w:p w:rsidR="003A1685" w:rsidRDefault="00C62C71" w:rsidP="00C62C71">
          <w:pPr>
            <w:pStyle w:val="7B8B7F048054466CA42461466FF8DE9F"/>
          </w:pPr>
          <w:r w:rsidRPr="005A6999">
            <w:rPr>
              <w:rStyle w:val="Textedelespacerserv"/>
            </w:rPr>
            <w:t>Choisissez un élément.</w:t>
          </w:r>
        </w:p>
      </w:docPartBody>
    </w:docPart>
    <w:docPart>
      <w:docPartPr>
        <w:name w:val="9A106EC63CF04C7C9551CFC77DCDFB8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098F1BD-0C12-4834-9D02-154BB25DE613}"/>
      </w:docPartPr>
      <w:docPartBody>
        <w:p w:rsidR="003A1685" w:rsidRDefault="00C62C71" w:rsidP="00C62C71">
          <w:pPr>
            <w:pStyle w:val="9A106EC63CF04C7C9551CFC77DCDFB8D"/>
          </w:pPr>
          <w:r w:rsidRPr="005A6999">
            <w:rPr>
              <w:rStyle w:val="Textedelespacerserv"/>
            </w:rPr>
            <w:t>Choisissez un élément.</w:t>
          </w:r>
        </w:p>
      </w:docPartBody>
    </w:docPart>
    <w:docPart>
      <w:docPartPr>
        <w:name w:val="846BD3ABA4C247659E4D85945C94653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D93F176-EBAE-44C0-8ECF-52B4C78B35F7}"/>
      </w:docPartPr>
      <w:docPartBody>
        <w:p w:rsidR="003A1685" w:rsidRDefault="00C62C71" w:rsidP="00C62C71">
          <w:pPr>
            <w:pStyle w:val="846BD3ABA4C247659E4D85945C946537"/>
          </w:pPr>
          <w:r w:rsidRPr="005A6999">
            <w:rPr>
              <w:rStyle w:val="Textedelespacerserv"/>
            </w:rPr>
            <w:t>Choisissez un élément.</w:t>
          </w:r>
        </w:p>
      </w:docPartBody>
    </w:docPart>
    <w:docPart>
      <w:docPartPr>
        <w:name w:val="2E1F24C218DF47A8BB14BF121E1794C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289F863-5624-483E-8433-22E2C7542ED1}"/>
      </w:docPartPr>
      <w:docPartBody>
        <w:p w:rsidR="003A1685" w:rsidRDefault="00C62C71" w:rsidP="00C62C71">
          <w:pPr>
            <w:pStyle w:val="2E1F24C218DF47A8BB14BF121E1794CE"/>
          </w:pPr>
          <w:r w:rsidRPr="005A6999">
            <w:rPr>
              <w:rStyle w:val="Textedelespacerserv"/>
            </w:rPr>
            <w:t>Choisissez un élément.</w:t>
          </w:r>
        </w:p>
      </w:docPartBody>
    </w:docPart>
    <w:docPart>
      <w:docPartPr>
        <w:name w:val="5135FE59217B4C64A327B42246A6FDF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0EF92DF-8749-4655-99E4-8F102769483C}"/>
      </w:docPartPr>
      <w:docPartBody>
        <w:p w:rsidR="003A1685" w:rsidRDefault="00C62C71" w:rsidP="00C62C71">
          <w:pPr>
            <w:pStyle w:val="5135FE59217B4C64A327B42246A6FDF0"/>
          </w:pPr>
          <w:r w:rsidRPr="005A6999">
            <w:rPr>
              <w:rStyle w:val="Textedelespacerserv"/>
            </w:rPr>
            <w:t>Choisissez un élément.</w:t>
          </w:r>
        </w:p>
      </w:docPartBody>
    </w:docPart>
    <w:docPart>
      <w:docPartPr>
        <w:name w:val="B8B752DACD834E7095DE513DD54F78E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243D2E7-F449-42E3-8D62-3B2DB686E4C4}"/>
      </w:docPartPr>
      <w:docPartBody>
        <w:p w:rsidR="003A1685" w:rsidRDefault="00C62C71" w:rsidP="00C62C71">
          <w:pPr>
            <w:pStyle w:val="B8B752DACD834E7095DE513DD54F78E1"/>
          </w:pPr>
          <w:r w:rsidRPr="005A6999">
            <w:rPr>
              <w:rStyle w:val="Textedelespacerserv"/>
            </w:rPr>
            <w:t>Choisissez un élé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47888"/>
    <w:rsid w:val="001C7AC2"/>
    <w:rsid w:val="003A1685"/>
    <w:rsid w:val="00635E44"/>
    <w:rsid w:val="00747888"/>
    <w:rsid w:val="00A44B58"/>
    <w:rsid w:val="00AB6599"/>
    <w:rsid w:val="00AC0242"/>
    <w:rsid w:val="00AF44F6"/>
    <w:rsid w:val="00BB0475"/>
    <w:rsid w:val="00C62C71"/>
    <w:rsid w:val="00C64F3A"/>
    <w:rsid w:val="00C678AB"/>
    <w:rsid w:val="00CF6610"/>
    <w:rsid w:val="00F017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C62C71"/>
    <w:rPr>
      <w:color w:val="808080"/>
    </w:rPr>
  </w:style>
  <w:style w:type="paragraph" w:customStyle="1" w:styleId="B83A8CE40FE34C4DB01131B85C677219">
    <w:name w:val="B83A8CE40FE34C4DB01131B85C677219"/>
    <w:rsid w:val="00BB0475"/>
  </w:style>
  <w:style w:type="paragraph" w:customStyle="1" w:styleId="846F558484CF468A9C9ED5E9EA0272D7">
    <w:name w:val="846F558484CF468A9C9ED5E9EA0272D7"/>
    <w:rsid w:val="00C62C71"/>
  </w:style>
  <w:style w:type="paragraph" w:customStyle="1" w:styleId="7B8B7F048054466CA42461466FF8DE9F">
    <w:name w:val="7B8B7F048054466CA42461466FF8DE9F"/>
    <w:rsid w:val="00C62C71"/>
  </w:style>
  <w:style w:type="paragraph" w:customStyle="1" w:styleId="9A106EC63CF04C7C9551CFC77DCDFB8D">
    <w:name w:val="9A106EC63CF04C7C9551CFC77DCDFB8D"/>
    <w:rsid w:val="00C62C71"/>
  </w:style>
  <w:style w:type="paragraph" w:customStyle="1" w:styleId="846BD3ABA4C247659E4D85945C946537">
    <w:name w:val="846BD3ABA4C247659E4D85945C946537"/>
    <w:rsid w:val="00C62C71"/>
  </w:style>
  <w:style w:type="paragraph" w:customStyle="1" w:styleId="2E1F24C218DF47A8BB14BF121E1794CE">
    <w:name w:val="2E1F24C218DF47A8BB14BF121E1794CE"/>
    <w:rsid w:val="00C62C71"/>
  </w:style>
  <w:style w:type="paragraph" w:customStyle="1" w:styleId="5135FE59217B4C64A327B42246A6FDF0">
    <w:name w:val="5135FE59217B4C64A327B42246A6FDF0"/>
    <w:rsid w:val="00C62C71"/>
  </w:style>
  <w:style w:type="paragraph" w:customStyle="1" w:styleId="B8B752DACD834E7095DE513DD54F78E1">
    <w:name w:val="B8B752DACD834E7095DE513DD54F78E1"/>
    <w:rsid w:val="00C62C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696844-FD65-4572-AAAF-51D66D55B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1</Words>
  <Characters>4793</Characters>
  <CharactersWithSpaces>56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02:00Z</dcterms:created>
  <dc:creator>Sec Cabinet</dc:creator>
  <dc:description/>
  <dc:language>en-US</dc:language>
  <cp:lastModifiedBy>Bertrand LAZZARI</cp:lastModifiedBy>
  <cp:lastPrinted>2018-09-18T18:33:00Z</cp:lastPrinted>
  <dcterms:modified xsi:type="dcterms:W3CDTF">2024-08-22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