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352425</wp:posOffset>
            </wp:positionH>
            <wp:positionV relativeFrom="paragraph">
              <wp:posOffset>-212090</wp:posOffset>
            </wp:positionV>
            <wp:extent cx="1095375" cy="1095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32"/>
          <w:szCs w:val="32"/>
          <w:u w:val="single"/>
        </w:rPr>
        <w:t>Etat mensuel des heures supplémentaires effectives (HS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ACTION 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OM ……………..............................................................    Prénom……………………………………………………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RADE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ISCIPLINE ………………………………………………………………………………………………………………………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IS de ………………………………………………………..   ANNEE …………………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lledutableau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403"/>
        <w:gridCol w:w="3544"/>
      </w:tblGrid>
      <w:tr>
        <w:trPr>
          <w:trHeight w:val="459" w:hRule="atLeast"/>
        </w:trPr>
        <w:tc>
          <w:tcPr>
            <w:tcW w:w="2262" w:type="dxa"/>
            <w:tcBorders/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Date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Actio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Nombre d’heures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5665" w:type="dxa"/>
            <w:gridSpan w:val="2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Total du nombre d’heures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 et signature</w:t>
        <w:tab/>
        <w:tab/>
        <w:tab/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u Chef d’Etablissement</w:t>
      </w:r>
    </w:p>
    <w:sectPr>
      <w:type w:val="nextPage"/>
      <w:pgSz w:w="11906" w:h="16838"/>
      <w:pgMar w:left="851" w:right="707" w:gutter="0" w:header="0" w:top="709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enInternet" w:customStyle="1">
    <w:name w:val="Lien Internet"/>
    <w:basedOn w:val="DefaultParagraphFont"/>
    <w:uiPriority w:val="99"/>
    <w:unhideWhenUsed/>
    <w:qFormat/>
    <w:rsid w:val="008674f0"/>
    <w:rPr>
      <w:color w:val="0563C1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05e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uiPriority w:val="1"/>
    <w:qFormat/>
    <w:rsid w:val="008674f0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05e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8674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81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59:00Z</dcterms:created>
  <dc:creator>Francette PEPIN</dc:creator>
  <dc:description/>
  <dc:language>fr-FR</dc:language>
  <cp:lastModifiedBy>Bertrand LAZZARI</cp:lastModifiedBy>
  <cp:lastPrinted>2020-09-09T16:22:00Z</cp:lastPrinted>
  <dcterms:modified xsi:type="dcterms:W3CDTF">2024-08-22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