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77890</wp:posOffset>
            </wp:positionH>
            <wp:positionV relativeFrom="paragraph">
              <wp:posOffset>33655</wp:posOffset>
            </wp:positionV>
            <wp:extent cx="1076325" cy="1047750"/>
            <wp:effectExtent l="0" t="0" r="0" b="0"/>
            <wp:wrapNone/>
            <wp:docPr id="1" name="Image 9" descr="Collège Isidore Pelage (@CollegePelage) | Twit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Collège Isidore Pelage (@CollegePelage) | Twitt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224790</wp:posOffset>
            </wp:positionH>
            <wp:positionV relativeFrom="margin">
              <wp:posOffset>186055</wp:posOffset>
            </wp:positionV>
            <wp:extent cx="664845" cy="523875"/>
            <wp:effectExtent l="0" t="0" r="0" b="0"/>
            <wp:wrapSquare wrapText="bothSides"/>
            <wp:docPr id="2" name="Image 1" descr="C:\Users\Dominique\Downloads\Nouveau LOGO Academ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C:\Users\Dominique\Downloads\Nouveau LOGO Academi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" wp14:anchorId="60223CA8">
                <wp:simplePos x="0" y="0"/>
                <wp:positionH relativeFrom="column">
                  <wp:posOffset>1767840</wp:posOffset>
                </wp:positionH>
                <wp:positionV relativeFrom="paragraph">
                  <wp:posOffset>165735</wp:posOffset>
                </wp:positionV>
                <wp:extent cx="3095625" cy="523875"/>
                <wp:effectExtent l="6985" t="6985" r="5715" b="571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FEUILLE DE ROUT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39.2pt;margin-top:13.05pt;width:243.7pt;height:41.2pt;mso-wrap-style:square;v-text-anchor:middle" wp14:anchorId="60223CA8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FEUILLE DE RO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6" wp14:anchorId="228E00FF">
                <wp:simplePos x="0" y="0"/>
                <wp:positionH relativeFrom="column">
                  <wp:posOffset>-89535</wp:posOffset>
                </wp:positionH>
                <wp:positionV relativeFrom="paragraph">
                  <wp:posOffset>148590</wp:posOffset>
                </wp:positionV>
                <wp:extent cx="1857375" cy="1552575"/>
                <wp:effectExtent l="6985" t="6985" r="5715" b="571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llège Isidore Pélag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 Av. Nelson Mandel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7227 Sainte-Ann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EL : 0596 76 51 51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X : 0596 76 70 45 Email : ce.9720514b@ac-martinique.f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7.05pt;margin-top:11.7pt;width:146.2pt;height:122.2pt;mso-wrap-style:square;v-text-anchor:middle" wp14:anchorId="228E00FF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llège Isidore Pélage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4 Av. Nelson Mandela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7227 Sainte-Anne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TEL : 0596 76 51 51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X : 0596 76 70 45 Email : ce.9720514b@ac-martiniqu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  <w:t>DESTINATION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8931" w:hanging="2694"/>
        <w:rPr/>
      </w:pPr>
      <w:r>
        <w:rPr/>
        <w:t>Sainte-Anne le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ortie du : 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lasse(s) : 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ffectif : 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But : 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ccompagnateurs : 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tinéraire : 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eure de départ : 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eure estimée de retour : 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mmatriculation du car : 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ssurance du car : 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ropriétaire du car/Entreprise : 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 : ……………………………………………………………… Date : ……………………………….</w:t>
      </w:r>
    </w:p>
    <w:p>
      <w:pPr>
        <w:pStyle w:val="Normal"/>
        <w:spacing w:lineRule="auto" w:line="240"/>
        <w:ind w:left="3402" w:hanging="3402"/>
        <w:rPr/>
      </w:pPr>
      <w:r>
        <w:rPr/>
      </w:r>
    </w:p>
    <w:p>
      <w:pPr>
        <w:pStyle w:val="Normal"/>
        <w:spacing w:lineRule="auto" w:line="240"/>
        <w:ind w:left="3402" w:hanging="3402"/>
        <w:rPr/>
      </w:pPr>
      <w:r>
        <w:rPr/>
        <w:t>Signature :</w:t>
      </w:r>
    </w:p>
    <w:p>
      <w:pPr>
        <w:pStyle w:val="Normal"/>
        <w:spacing w:lineRule="auto" w:line="240"/>
        <w:ind w:left="3402" w:hanging="3402"/>
        <w:rPr/>
      </w:pPr>
      <w:r>
        <w:rPr/>
        <w:t>Le Principal                                                                                                                     Le Chauffeur</w:t>
      </w:r>
    </w:p>
    <w:p>
      <w:pPr>
        <w:pStyle w:val="Normal"/>
        <w:spacing w:lineRule="auto" w:line="240"/>
        <w:ind w:left="3402" w:hanging="3402"/>
        <w:rPr/>
      </w:pPr>
      <w:r>
        <w:rPr/>
        <w:t xml:space="preserve">Bertrand LAZZARI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804" w:hanging="0"/>
        <w:rPr/>
      </w:pPr>
      <w:r>
        <w:rPr/>
        <w:t xml:space="preserve">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2de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823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0</Words>
  <Characters>1540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0:17:00Z</dcterms:created>
  <dc:creator>COLL ISIDORE PELAGE</dc:creator>
  <dc:description/>
  <dc:language>en-US</dc:language>
  <cp:lastModifiedBy>Bertrand LAZZARI</cp:lastModifiedBy>
  <cp:lastPrinted>2022-02-01T13:12:00Z</cp:lastPrinted>
  <dcterms:modified xsi:type="dcterms:W3CDTF">2024-08-22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