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8080"/>
      </w:tblGrid>
      <w:tr>
        <w:trPr>
          <w:trHeight w:val="1417" w:hRule="atLeast"/>
        </w:trPr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fr-FR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5880</wp:posOffset>
                  </wp:positionV>
                  <wp:extent cx="790575" cy="7905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highlight w:val="yellow"/>
                <w:lang w:val="fr-F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highlight w:val="yellow"/>
                <w:lang w:val="fr-FR" w:bidi="ar-SA"/>
              </w:rPr>
              <w:t xml:space="preserve">FICHE ACTION Fonds d’Innovation Pédagogique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fr-FR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margin" w:leftFromText="141" w:rightFromText="141" w:tblpX="-147" w:tblpY="50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25"/>
        <w:gridCol w:w="5669"/>
        <w:gridCol w:w="426"/>
      </w:tblGrid>
      <w:tr>
        <w:trPr>
          <w:trHeight w:val="412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DOMAINES CONCERNE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odalités organisationnelles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ormes de 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mporalit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édi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spa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odalités pédagogiques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nforcement des fondament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tique des langues étrangères et région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éalisation de l’école inclus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tique de l’EPS/ des ar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tte contre le décrochage scola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tres (préciser)………………………………………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3"/>
        <w:gridCol w:w="2465"/>
        <w:gridCol w:w="3035"/>
        <w:gridCol w:w="2498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m de l’actio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nstats à l’origine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 l’action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bjectif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 l’action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bjectifs du projet FIP visés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ffectif prévisionnel d’élèv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ction réalisé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’an derni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UI       NON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éseau d’établissement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UI       NON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u w:val="single"/>
              </w:rPr>
              <w:t>Si OUI, modalités</w:t>
            </w:r>
            <w:r>
              <w:rPr>
                <w:rFonts w:ascii="Times New Roman" w:hAnsi="Times New Roman"/>
              </w:rPr>
              <w:t> 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margin" w:leftFromText="141" w:rightFromText="141" w:tblpX="0" w:tblpY="-22"/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1"/>
        <w:gridCol w:w="7037"/>
      </w:tblGrid>
      <w:tr>
        <w:trPr>
          <w:trHeight w:val="413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ALENDRIER</w:t>
            </w:r>
          </w:p>
        </w:tc>
      </w:tr>
      <w:tr>
        <w:trPr>
          <w:trHeight w:val="41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ériodicité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Précisez le créneau horaire et si nécessaire les temps forts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e de début :                                  Date de fin :</w:t>
            </w:r>
          </w:p>
        </w:tc>
      </w:tr>
      <w:tr>
        <w:trPr>
          <w:trHeight w:val="414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6"/>
        <w:gridCol w:w="3988"/>
        <w:gridCol w:w="3875"/>
      </w:tblGrid>
      <w:tr>
        <w:trPr>
          <w:trHeight w:val="409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NCADREMEN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m du Responsabl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et qualité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riel du responsable :</w:t>
            </w:r>
          </w:p>
        </w:tc>
      </w:tr>
      <w:tr>
        <w:trPr>
          <w:trHeight w:val="7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ersonnels associés au proje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nction ou Discipline</w:t>
            </w:r>
          </w:p>
        </w:tc>
      </w:tr>
      <w:tr>
        <w:trPr>
          <w:trHeight w:val="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venants extérieur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ALITE</w:t>
            </w:r>
          </w:p>
        </w:tc>
      </w:tr>
      <w:tr>
        <w:trPr>
          <w:trHeight w:val="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Grilledutableau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941"/>
      </w:tblGrid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fr-F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fr-FR" w:bidi="ar-SA"/>
              </w:rPr>
              <w:t>EVALUATION PREVU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fr-FR" w:bidi="ar-SA"/>
              </w:rPr>
            </w:r>
          </w:p>
        </w:tc>
        <w:tc>
          <w:tcPr>
            <w:tcW w:w="69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fr-FR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fr-F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fr-FR" w:bidi="ar-SA"/>
              </w:rPr>
              <w:t>INDUCATEURS DE REUSSI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fr-FR" w:bidi="ar-SA"/>
              </w:rPr>
            </w:r>
          </w:p>
        </w:tc>
        <w:tc>
          <w:tcPr>
            <w:tcW w:w="69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fr-FR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fr-F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fr-FR" w:bidi="ar-SA"/>
              </w:rPr>
              <w:t>INDICATEURS DE PERFORMANC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fr-FR" w:bidi="ar-SA"/>
              </w:rPr>
            </w:r>
          </w:p>
        </w:tc>
        <w:tc>
          <w:tcPr>
            <w:tcW w:w="69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fr-FR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vanish/>
        </w:rPr>
      </w:pPr>
      <w:r>
        <w:rPr>
          <w:rFonts w:ascii="Times New Roman" w:hAnsi="Times New Roman"/>
          <w:vanish w:val="false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39"/>
      </w:tblGrid>
      <w:tr>
        <w:trPr>
          <w:trHeight w:val="46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CRIPTIF</w:t>
            </w:r>
          </w:p>
        </w:tc>
      </w:tr>
      <w:tr>
        <w:trPr>
          <w:trHeight w:val="899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6"/>
        <w:gridCol w:w="6462"/>
      </w:tblGrid>
      <w:tr>
        <w:trPr/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ARTENARIAT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 partenariat a été/ sera-t-il mis en place ?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i oui, veuillez indiquer quelques éléments de cadrage (convention, partage, responsabilité, financement…)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Hlk116294720"/>
            <w:bookmarkStart w:id="1" w:name="_Hlk116294720"/>
            <w:bookmarkEnd w:id="1"/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Grilledutableau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8079"/>
      </w:tblGrid>
      <w:tr>
        <w:trPr>
          <w:trHeight w:val="879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Besoin financier globa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Dont : achats de matériel (détailler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  <w:tr>
        <w:trPr>
          <w:trHeight w:val="849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Dont : prestations extérieures (détailler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  <w:tr>
        <w:trPr>
          <w:trHeight w:val="1117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Dont : transport scolaire (détailler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  <w:tr>
        <w:trPr>
          <w:trHeight w:val="849" w:hRule="atLeast"/>
        </w:trPr>
        <w:tc>
          <w:tcPr>
            <w:tcW w:w="226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fr-FR" w:bidi="ar-SA"/>
              </w:rPr>
              <w:t xml:space="preserve">Dont : autres dépenses (détailler)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720" w:right="8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2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2f6f1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link w:val="Titre3Car"/>
    <w:uiPriority w:val="9"/>
    <w:qFormat/>
    <w:rsid w:val="002e51e1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sid w:val="001f4046"/>
    <w:rPr/>
  </w:style>
  <w:style w:type="character" w:styleId="Titre3Car" w:customStyle="1">
    <w:name w:val="Titre 3 Car"/>
    <w:link w:val="Heading3"/>
    <w:uiPriority w:val="9"/>
    <w:qFormat/>
    <w:rsid w:val="002e51e1"/>
    <w:rPr>
      <w:rFonts w:ascii="Times New Roman" w:hAnsi="Times New Roman" w:eastAsia="Times New Roman"/>
      <w:b/>
      <w:bCs/>
      <w:sz w:val="27"/>
      <w:szCs w:val="27"/>
    </w:rPr>
  </w:style>
  <w:style w:type="character" w:styleId="InternetLink">
    <w:name w:val="Hyperlink"/>
    <w:uiPriority w:val="99"/>
    <w:unhideWhenUsed/>
    <w:rsid w:val="002e51e1"/>
    <w:rPr>
      <w:color w:val="0000FF"/>
      <w:u w:val="single"/>
    </w:rPr>
  </w:style>
  <w:style w:type="character" w:styleId="Strong">
    <w:name w:val="Strong"/>
    <w:uiPriority w:val="22"/>
    <w:qFormat/>
    <w:rsid w:val="002e51e1"/>
    <w:rPr>
      <w:b/>
      <w:bCs/>
    </w:rPr>
  </w:style>
  <w:style w:type="character" w:styleId="Titre2Car" w:customStyle="1">
    <w:name w:val="Titre 2 Car"/>
    <w:link w:val="Heading2"/>
    <w:uiPriority w:val="9"/>
    <w:semiHidden/>
    <w:qFormat/>
    <w:rsid w:val="002f6f1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extedebullesCar" w:customStyle="1">
    <w:name w:val="Texte de bulles Car"/>
    <w:link w:val="BalloonText"/>
    <w:uiPriority w:val="99"/>
    <w:semiHidden/>
    <w:qFormat/>
    <w:rsid w:val="00af4223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77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e6cd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NormalWeb">
    <w:name w:val="Normal (Web)"/>
    <w:basedOn w:val="Normal"/>
    <w:uiPriority w:val="99"/>
    <w:unhideWhenUsed/>
    <w:qFormat/>
    <w:rsid w:val="001f404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2f6f1f"/>
    <w:pPr>
      <w:ind w:left="708" w:hanging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f4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31d0a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0267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lledutableau1">
    <w:name w:val="Grille du tableau1"/>
    <w:basedOn w:val="TableauNormal"/>
    <w:rsid w:val="00395c4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6B4DB0-DFA1-4822-B6AB-5B7E0A4AE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</Words>
  <Characters>1261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2:00:00Z</dcterms:created>
  <dc:creator>RECTORAT</dc:creator>
  <dc:description/>
  <dc:language>en-US</dc:language>
  <cp:lastModifiedBy>Bertrand LAZZARI</cp:lastModifiedBy>
  <cp:lastPrinted>2016-09-13T15:59:00Z</cp:lastPrinted>
  <dcterms:modified xsi:type="dcterms:W3CDTF">2024-08-25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