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1275</wp:posOffset>
            </wp:positionV>
            <wp:extent cx="107569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6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1006" w:hRule="atLeast"/>
          <w:cantSplit w:val="true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RAPPORT D’INCIDENT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à transmettre à la CPE dès que possible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800"/>
        <w:gridCol w:w="3254"/>
      </w:tblGrid>
      <w:tr>
        <w:trPr>
          <w:trHeight w:val="601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Rapport établi par 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le :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te de l’incident 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ction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6"/>
      </w:tblGrid>
      <w:tr>
        <w:trPr>
          <w:trHeight w:val="5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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Pour information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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Pour traitement (en collaboration CPE, Professeurs, AED…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Merci de préciser vos attentes : entretien CPE, rencontre parents, sanctions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Nom, prénom, classe de (des) élève(s) concerné(s) 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om des victimes éventuelles : </w:t>
        <w:tab/>
        <w:tab/>
        <w:tab/>
        <w:t>Noms des témoins éventuels 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2"/>
                <w:lang w:val="en-GB"/>
              </w:rPr>
            </w:pPr>
            <w:r>
              <w:rPr>
                <w:b/>
                <w:smallCaps/>
                <w:sz w:val="28"/>
                <w:szCs w:val="22"/>
                <w:lang w:val="en-GB"/>
              </w:rPr>
              <w:t>Type (s) d’incident (s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egré 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egré 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egré 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vail non fai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sence de matériel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turbation du cour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hu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tre 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gar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lsification / fraud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scipline caractérisé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ulte entre élèv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ac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ence physique entre élèv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ke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re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ulte envers adul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(cyber) harcèle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ence sur adul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ression physiqu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olence sexuell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ndalis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ogu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cket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re 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Description brève et précise de l’incident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unition prise par l’auteur de la fiche 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u (selon la gravité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9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anction demandée au chef d’établissement 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Suivi Cpe</w:t>
            </w:r>
          </w:p>
        </w:tc>
      </w:tr>
      <w:tr>
        <w:trPr>
          <w:trHeight w:val="12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mallCaps/>
                <w:sz w:val="24"/>
                <w:szCs w:val="22"/>
              </w:rPr>
            </w:pPr>
            <w:r>
              <w:rPr>
                <w:b/>
                <w:smallCaps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ersion (s) de (des) élève (s) 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nes contactées 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ERE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MERE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TUTEUR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AUTRE :</w:t>
            </w:r>
            <w:r>
              <w:rPr>
                <w:sz w:val="22"/>
                <w:szCs w:val="22"/>
              </w:rPr>
              <w:t xml:space="preserve"> 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4"/>
              </w:rPr>
              <w:t>Date d’entretien 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4"/>
              </w:rPr>
              <w:t>Sanction prononcée par le chef d’établissement :</w:t>
            </w:r>
            <w:r>
              <w:rPr>
                <w:sz w:val="22"/>
                <w:szCs w:val="22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40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51:00Z</dcterms:created>
  <dc:creator>CPE 3</dc:creator>
  <dc:description/>
  <cp:keywords/>
  <dc:language>en-US</dc:language>
  <cp:lastModifiedBy>Bertrand LAZZARI</cp:lastModifiedBy>
  <dcterms:modified xsi:type="dcterms:W3CDTF">2024-08-22T20:51:00Z</dcterms:modified>
  <cp:revision>2</cp:revision>
  <dc:subject/>
  <dc:title/>
</cp:coreProperties>
</file>