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3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2065</wp:posOffset>
                  </wp:positionV>
                  <wp:extent cx="683895" cy="9334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highlight w:val="yellow"/>
              </w:rPr>
              <w:t>BILAN FINAL  – ACTION PEDAGOGIQU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née scolaire 2024-2025</w:t>
            </w:r>
          </w:p>
        </w:tc>
      </w:tr>
    </w:tbl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/>
      </w:pPr>
      <w:r>
        <w:rPr>
          <w:b/>
        </w:rPr>
        <w:t xml:space="preserve">Etablissement  : </w:t>
      </w:r>
      <w:r>
        <w:rPr/>
        <w:t>Collège Isidore Pelage</w:t>
      </w:r>
    </w:p>
    <w:p>
      <w:pPr>
        <w:pStyle w:val="Sansinterligne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om du proj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bjectifs du proj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onstats à l’origin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u proj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5"/>
        <w:gridCol w:w="255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MISE EN OEUV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Ou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Le projet a-t-il été mis en place 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Le calendrier prévu a-t-il été respecté 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Un partenariat a-t-il-été mis en place 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Nombre d’élèves participants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Nombre d’HSE consommées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276"/>
        <w:gridCol w:w="1134"/>
        <w:gridCol w:w="1360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/>
              <w:t>NON E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/>
              <w:t>PAS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/>
              <w:t>MO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/>
              <w:t>B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réquentation des élè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ssiduité des élè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Implication des élè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Degré d’atteinte des objectif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egré de traitement des const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alité des relations pédagog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Impact sur le climat scol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Impact sur la réussite des élè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ncadr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ESCRIPTIF de ce qui a été réalisé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éussites, Difficultés, Contraintes, Temps forts….</w:t>
            </w:r>
          </w:p>
        </w:tc>
      </w:tr>
      <w:tr>
        <w:trPr>
          <w:trHeight w:val="8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ERSPECTIVES</w:t>
            </w:r>
          </w:p>
        </w:tc>
      </w:tr>
      <w:tr>
        <w:trPr>
          <w:trHeight w:val="3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ar rapport aux indicateurs de réussite et de vigilance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Suite à donner au projet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ansinterligne"/>
        <w:rPr>
          <w:b/>
          <w:b/>
          <w:iCs/>
          <w:sz w:val="24"/>
          <w:szCs w:val="24"/>
        </w:rPr>
      </w:pPr>
      <w:r>
        <w:rPr>
          <w:rFonts w:cs="Calibri"/>
        </w:rPr>
        <w:t xml:space="preserve">    </w:t>
      </w:r>
      <w:r>
        <w:rPr>
          <w:b/>
          <w:iCs/>
          <w:sz w:val="24"/>
          <w:szCs w:val="24"/>
        </w:rPr>
        <w:t xml:space="preserve">Action à reconduire en 2025-2026 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7108688"/>
      <w:bookmarkStart w:id="1" w:name="__Fieldmark__0_2557108688"/>
      <w:bookmarkEnd w:id="1"/>
      <w:r>
        <w:rPr/>
      </w:r>
      <w:r>
        <w:rPr/>
        <w:fldChar w:fldCharType="end"/>
      </w:r>
      <w:r>
        <w:rPr>
          <w:b/>
          <w:iCs/>
          <w:sz w:val="24"/>
          <w:szCs w:val="24"/>
        </w:rPr>
        <w:t xml:space="preserve">   OUI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7108688"/>
      <w:bookmarkStart w:id="3" w:name="__Fieldmark__1_2557108688"/>
      <w:bookmarkEnd w:id="3"/>
      <w:r>
        <w:rPr/>
      </w:r>
      <w:r>
        <w:rPr/>
        <w:fldChar w:fldCharType="end"/>
      </w:r>
      <w:r>
        <w:rPr>
          <w:b/>
          <w:iCs/>
          <w:sz w:val="24"/>
          <w:szCs w:val="24"/>
        </w:rPr>
        <w:t xml:space="preserve">     NON</w:t>
      </w:r>
    </w:p>
    <w:p>
      <w:pPr>
        <w:pStyle w:val="Sansinterlig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ansinterlig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bservations :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20:00Z</dcterms:created>
  <dc:creator>RECTORAT</dc:creator>
  <dc:description/>
  <cp:keywords/>
  <dc:language>en-US</dc:language>
  <cp:lastModifiedBy>Bertrand LAZZARI</cp:lastModifiedBy>
  <cp:lastPrinted>2016-09-19T08:10:00Z</cp:lastPrinted>
  <dcterms:modified xsi:type="dcterms:W3CDTF">2024-08-23T00:20:00Z</dcterms:modified>
  <cp:revision>2</cp:revision>
  <dc:subject/>
  <dc:title/>
</cp:coreProperties>
</file>