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</w:rPr>
      </w:pPr>
      <w:r>
        <w:rPr/>
        <w:drawing>
          <wp:inline distT="0" distB="0" distL="0" distR="0">
            <wp:extent cx="1010920" cy="8515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Année scolaire 20.. / 20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VIS DE RETENUE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élève :………………………………………………………………..………………………..                                    Classe :……………………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 mis en retenue le : ………………/……………./………… de ………. h ……….. à …………. h …………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tenue donnée par : ……………………………………………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MOTIFS DE LA RETENUE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libri" w:ascii="Calibri" w:hAnsi="Calibri"/>
        </w:rPr>
        <w:t xml:space="preserve">Travail non fait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</w:rPr>
        <w:t xml:space="preserve"> Mauvais comportement en classe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libri" w:ascii="Calibri" w:hAnsi="Calibri"/>
        </w:rPr>
        <w:t xml:space="preserve">Gêne le fonctionnement de la classe                                     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</w:rPr>
        <w:t xml:space="preserve"> Absences non justifiées répétées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’a pas le matériel demandé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libri" w:ascii="Calibri" w:hAnsi="Calibri"/>
        </w:rPr>
        <w:t xml:space="preserve">Ne respecte pas les consignes       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libri" w:ascii="Calibri" w:hAnsi="Calibri"/>
        </w:rPr>
        <w:t xml:space="preserve">Autres  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vail à effectuer  :</w:t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Date :…………………………………………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81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artie réservée à la vie scolaire)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libri" w:ascii="Calibri" w:hAnsi="Calibri"/>
        </w:rPr>
        <w:t>a effectué sa retenue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libri" w:ascii="Calibri" w:hAnsi="Calibri"/>
        </w:rPr>
        <w:t>pas présent à la retenue</w:t>
      </w:r>
    </w:p>
    <w:p>
      <w:pPr>
        <w:pStyle w:val="Normal"/>
        <w:tabs>
          <w:tab w:val="clear" w:pos="708"/>
          <w:tab w:val="left" w:pos="7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omportement durant la retenue :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b748d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b748d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b748d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b748d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b748d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b748d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b748d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b748d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b748d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748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b748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b748d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b748d8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b748d8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b748d8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b748d8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b748d8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b748d8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b748d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uiPriority w:val="11"/>
    <w:qFormat/>
    <w:rsid w:val="00b748d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b748d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748d8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b748d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748d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link w:val="TitreCar"/>
    <w:uiPriority w:val="10"/>
    <w:qFormat/>
    <w:rsid w:val="00b748d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sz w:val="56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rsid w:val="00b748d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b748d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748d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b748d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7FA62C-2AB8-440F-B48E-7D57C58312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9</Words>
  <Characters>1318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59:00Z</dcterms:created>
  <dc:creator>secretaire.ipelage@outlook.fr</dc:creator>
  <dc:description/>
  <dc:language>fr-FR</dc:language>
  <cp:lastModifiedBy>COLL ISIDORE PELAGE</cp:lastModifiedBy>
  <dcterms:modified xsi:type="dcterms:W3CDTF">2024-09-10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