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>
          <w:trHeight w:val="12039" w:hRule="atLeast"/>
        </w:trPr>
        <w:tc>
          <w:tcPr>
            <w:tcW w:w="2268" w:type="dxa"/>
            <w:tcBorders/>
          </w:tcPr>
          <w:p>
            <w:pPr>
              <w:pStyle w:val="Normal"/>
              <w:ind w:left="-94" w:right="-108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12700</wp:posOffset>
                  </wp:positionH>
                  <wp:positionV relativeFrom="page">
                    <wp:posOffset>8623300</wp:posOffset>
                  </wp:positionV>
                  <wp:extent cx="721995" cy="463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635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94765" cy="1149350"/>
                  <wp:effectExtent l="0" t="0" r="0" b="0"/>
                  <wp:docPr id="2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2" r="-29" b="34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6830</wp:posOffset>
                  </wp:positionV>
                  <wp:extent cx="1263650" cy="1169035"/>
                  <wp:effectExtent l="0" t="0" r="0" b="0"/>
                  <wp:wrapNone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-94" w:hanging="12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4" w:right="-108" w:firstLine="8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rincipale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e  Monique  BIRON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rincipal adjoint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e Marie-Victoire VENUS-PLOTON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estionnaire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e JEAN-LOUIS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irecteur de SEGPA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. Antoine PERRIN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nseillères Principales d’Éducation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e EUDORCAIT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e DUMONT-MONNET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-94" w:right="-108" w:hanging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-94" w:right="-108" w:hanging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-94" w:right="-108" w:hanging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-94" w:right="-108" w:hanging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459" w:right="176" w:firstLine="425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Fort-de-France, le 26 avril 2016 </w:t>
            </w:r>
          </w:p>
          <w:p>
            <w:pPr>
              <w:pStyle w:val="Normal"/>
              <w:ind w:left="459" w:right="176" w:firstLine="425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right="17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459" w:right="176" w:firstLine="425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459" w:right="176" w:firstLine="425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459" w:right="176" w:firstLine="425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459" w:right="176" w:firstLine="425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459" w:right="176" w:firstLine="425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459" w:right="176" w:firstLine="425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459" w:right="176" w:firstLine="425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459" w:right="176" w:firstLine="425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459" w:right="176" w:firstLine="425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459" w:right="176" w:firstLine="425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NOTE DE SERVICE </w:t>
            </w:r>
          </w:p>
          <w:p>
            <w:pPr>
              <w:pStyle w:val="Normal"/>
              <w:ind w:left="459" w:right="176" w:firstLine="425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459" w:right="176" w:firstLine="425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459" w:right="176" w:firstLine="425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459" w:right="176" w:firstLine="425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dame, monsieur,</w:t>
            </w:r>
          </w:p>
          <w:p>
            <w:pPr>
              <w:pStyle w:val="Normal"/>
              <w:ind w:left="459" w:right="176" w:firstLine="42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459" w:right="176" w:firstLine="42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459" w:right="176" w:firstLine="42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459" w:right="176" w:firstLine="42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n préavis de grève ayant été déposé par des organisations syndicales pour le </w:t>
            </w:r>
            <w:r>
              <w:rPr>
                <w:rFonts w:cs="Trebuchet MS" w:ascii="Trebuchet MS" w:hAnsi="Trebuchet MS"/>
                <w:u w:val="single"/>
              </w:rPr>
              <w:t>jeudi 28 avril 2016</w:t>
            </w:r>
            <w:r>
              <w:rPr>
                <w:rFonts w:cs="Trebuchet MS" w:ascii="Trebuchet MS" w:hAnsi="Trebuchet MS"/>
              </w:rPr>
              <w:t xml:space="preserve">, je vous informe que le fonctionnement de l’établissement risque d’être perturbé ce jour-là. </w:t>
            </w:r>
          </w:p>
          <w:p>
            <w:pPr>
              <w:pStyle w:val="Normal"/>
              <w:ind w:left="459" w:right="176" w:firstLine="425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459" w:right="176" w:firstLine="425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459" w:right="176" w:firstLine="425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right="176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459" w:right="176" w:firstLine="425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459" w:right="176" w:firstLine="425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</w:t>
            </w:r>
            <w:r>
              <w:rPr>
                <w:rFonts w:cs="Trebuchet MS" w:ascii="Trebuchet MS" w:hAnsi="Trebuchet MS"/>
              </w:rPr>
              <w:t>Marie-Victoire Vénus-Ploton,</w:t>
            </w:r>
          </w:p>
          <w:p>
            <w:pPr>
              <w:pStyle w:val="Normal"/>
              <w:ind w:left="459" w:right="176" w:firstLine="425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</w:t>
            </w:r>
            <w:r>
              <w:rPr>
                <w:rFonts w:cs="Trebuchet MS" w:ascii="Trebuchet MS" w:hAnsi="Trebuchet MS"/>
              </w:rPr>
              <w:t xml:space="preserve">Principale adjointe </w:t>
            </w:r>
          </w:p>
          <w:p>
            <w:pPr>
              <w:pStyle w:val="Normal"/>
              <w:ind w:left="459" w:right="176" w:firstLine="42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459" w:right="176" w:firstLine="425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59" w:right="176" w:firstLine="425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459" w:right="176" w:firstLine="425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459" w:right="176" w:firstLine="425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459" w:right="176" w:firstLine="425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459" w:right="176" w:firstLine="425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459" w:right="176" w:firstLine="425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459" w:right="176" w:firstLine="425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459" w:right="176" w:firstLine="425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459" w:right="176" w:firstLine="425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459" w:right="176" w:firstLine="425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auto" w:line="276"/>
        <w:ind w:right="-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right="-8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Gothic" w:hAnsi="Century Gothic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entury Gothic" w:hAnsi="Century Gothic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rubrique1">
    <w:name w:val="titrerubrique1"/>
    <w:qFormat/>
    <w:rPr>
      <w:rFonts w:ascii="Arial" w:hAnsi="Arial" w:cs="Arial"/>
      <w:b/>
      <w:bCs/>
      <w:color w:val="909F14"/>
      <w:sz w:val="26"/>
      <w:szCs w:val="26"/>
    </w:rPr>
  </w:style>
  <w:style w:type="character" w:styleId="Sti1">
    <w:name w:val="sti1"/>
    <w:qFormat/>
    <w:rPr>
      <w:rFonts w:ascii="Verdana" w:hAnsi="Verdana" w:cs="Verdana"/>
      <w:b/>
      <w:bCs/>
      <w:sz w:val="16"/>
      <w:szCs w:val="16"/>
    </w:rPr>
  </w:style>
  <w:style w:type="character" w:styleId="Tit1">
    <w:name w:val="tit1"/>
    <w:qFormat/>
    <w:rPr>
      <w:rFonts w:ascii="Verdana" w:hAnsi="Verdana" w:cs="Verdana"/>
      <w:b/>
      <w:bCs/>
      <w:color w:val="FF6600"/>
      <w:sz w:val="16"/>
      <w:szCs w:val="16"/>
    </w:rPr>
  </w:style>
  <w:style w:type="character" w:styleId="Ref11">
    <w:name w:val="ref11"/>
    <w:qFormat/>
    <w:rPr>
      <w:rFonts w:ascii="Verdana" w:hAnsi="Verdana" w:cs="Verdana"/>
      <w:sz w:val="16"/>
      <w:szCs w:val="16"/>
    </w:rPr>
  </w:style>
  <w:style w:type="character" w:styleId="Mf18italique1">
    <w:name w:val="mf18-italique1"/>
    <w:qFormat/>
    <w:rPr>
      <w:rFonts w:ascii="Verdana" w:hAnsi="Verdana" w:cs="Verdan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cronymeHTML">
    <w:name w:val="Acronyme HTML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11texte">
    <w:name w:val="11-text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9notebaspage">
    <w:name w:val="19-notebaspage"/>
    <w:basedOn w:val="Normal"/>
    <w:qFormat/>
    <w:pPr>
      <w:spacing w:before="280" w:after="280"/>
    </w:pPr>
    <w:rPr>
      <w:rFonts w:ascii="Verdana" w:hAnsi="Verdana" w:cs="Verdana"/>
      <w:i/>
      <w:iCs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25:00Z</dcterms:created>
  <dc:creator>secret3</dc:creator>
  <dc:description/>
  <cp:keywords/>
  <dc:language>en-US</dc:language>
  <cp:lastModifiedBy>secretariat1</cp:lastModifiedBy>
  <cp:lastPrinted>2015-09-15T13:06:00Z</cp:lastPrinted>
  <dcterms:modified xsi:type="dcterms:W3CDTF">2016-04-26T19:29:00Z</dcterms:modified>
  <cp:revision>3</cp:revision>
  <dc:subject/>
  <dc:title/>
</cp:coreProperties>
</file>