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3" w:before="0" w:after="120"/>
        <w:jc w:val="lef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f0f" stroked="t" o:allowincell="f" style="position:absolute;margin-left:56.3pt;margin-top:10.2pt;width:684.1pt;height:166.7pt;mso-wrap-style:none;v-text-anchor:middle" type="_x0000_t136">
            <v:path textpathok="t"/>
            <v:textpath on="t" fitshape="t" string="Journée des Talents&#10;" style="font-family:&quot;Copperplate Gothic Bold&quot;;font-size:40pt"/>
            <v:fill o:detectmouseclick="t" type="solid" color2="#00f0f0"/>
            <v:stroke color="#0c0c0c" weight="19080" joinstyle="round" endcap="flat"/>
            <w10:wrap type="none"/>
          </v:shape>
        </w:pict>
        <mc:AlternateContent>
          <mc:Choice Requires="wps">
            <w:drawing>
              <wp:anchor behindDoc="0" distT="36830" distB="0" distL="36830" distR="0" simplePos="0" locked="0" layoutInCell="0" allowOverlap="1" relativeHeight="3">
                <wp:simplePos x="0" y="0"/>
                <wp:positionH relativeFrom="column">
                  <wp:posOffset>2550795</wp:posOffset>
                </wp:positionH>
                <wp:positionV relativeFrom="paragraph">
                  <wp:posOffset>1461770</wp:posOffset>
                </wp:positionV>
                <wp:extent cx="4895850" cy="2915920"/>
                <wp:effectExtent l="2550795" t="14617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2916000"/>
                        </a:xfrm>
                        <a:prstGeom prst="rect">
                          <a:avLst/>
                        </a:prstGeom>
                        <a:solidFill>
                          <a:srgbClr val="f8f8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Brush Script MT" w:hAnsi="Brush Script MT"/>
                                <w:b/>
                                <w:b/>
                                <w:bCs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Brush Script MT" w:hAnsi="Brush Script MT"/>
                                <w:b/>
                                <w:bCs/>
                                <w:color w:val="0000FF"/>
                                <w:sz w:val="72"/>
                                <w:szCs w:val="72"/>
                              </w:rPr>
                              <w:t xml:space="preserve">le  Vendredi </w:t>
                            </w:r>
                            <w:r>
                              <w:rPr>
                                <w:rFonts w:ascii="Brush Script MT" w:hAnsi="Brush Script MT"/>
                                <w:b/>
                                <w:bCs/>
                                <w:color w:val="0000FF"/>
                                <w:sz w:val="96"/>
                                <w:szCs w:val="96"/>
                              </w:rPr>
                              <w:t>10</w:t>
                            </w:r>
                            <w:r>
                              <w:rPr>
                                <w:rFonts w:ascii="Brush Script MT" w:hAnsi="Brush Script MT"/>
                                <w:b/>
                                <w:bCs/>
                                <w:color w:val="0000FF"/>
                                <w:sz w:val="72"/>
                                <w:szCs w:val="72"/>
                              </w:rPr>
                              <w:t xml:space="preserve"> Juin 201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Brush Script MT" w:hAnsi="Brush Script MT"/>
                                <w:b/>
                                <w:b/>
                                <w:bCs/>
                                <w:color w:val="00B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Brush Script MT" w:hAnsi="Brush Script MT"/>
                                <w:b/>
                                <w:bCs/>
                                <w:color w:val="00B050"/>
                                <w:sz w:val="72"/>
                                <w:szCs w:val="72"/>
                              </w:rPr>
                              <w:t xml:space="preserve">Au réfectoire du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Brush Script MT" w:hAnsi="Brush Script MT"/>
                                <w:b/>
                                <w:b/>
                                <w:bCs/>
                                <w:color w:val="00B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Brush Script MT" w:hAnsi="Brush Script MT"/>
                                <w:b/>
                                <w:bCs/>
                                <w:color w:val="00B050"/>
                                <w:sz w:val="72"/>
                                <w:szCs w:val="72"/>
                              </w:rPr>
                              <w:t>Collège F.A PERRIN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Brush Script MT" w:hAnsi="Brush Script MT"/>
                                <w:b/>
                                <w:b/>
                                <w:bCs/>
                                <w:color w:val="00B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Brush Script MT" w:hAnsi="Brush Script MT"/>
                                <w:b/>
                                <w:bCs/>
                                <w:color w:val="00B050"/>
                                <w:sz w:val="72"/>
                                <w:szCs w:val="72"/>
                              </w:rPr>
                              <w:t>de 10h30 à 12h3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CC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CCFF"/>
                                <w:sz w:val="72"/>
                                <w:szCs w:val="72"/>
                              </w:rPr>
                              <w:t> 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171950</wp:posOffset>
            </wp:positionH>
            <wp:positionV relativeFrom="paragraph">
              <wp:posOffset>4362450</wp:posOffset>
            </wp:positionV>
            <wp:extent cx="1695450" cy="1409700"/>
            <wp:effectExtent l="0" t="0" r="0" b="0"/>
            <wp:wrapNone/>
            <wp:docPr id="4" name="Image 20" descr="Résultat de recherche d'images pour &quot;dessin de tête coiffure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0" descr="Résultat de recherche d'images pour &quot;dessin de tête coiffure&quot;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0" distL="0" distR="0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ragraph">
                  <wp:posOffset>5579745</wp:posOffset>
                </wp:positionV>
                <wp:extent cx="10234930" cy="1043940"/>
                <wp:effectExtent l="0" t="55797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0" cy="10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Brush Script MT" w:hAnsi="Brush Script M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ush Script MT" w:hAnsi="Brush Script MT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E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E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6830" distB="0" distL="36830" distR="0" simplePos="0" locked="0" layoutInCell="0" allowOverlap="1" relativeHeight="8">
                <wp:simplePos x="0" y="0"/>
                <wp:positionH relativeFrom="column">
                  <wp:posOffset>4003675</wp:posOffset>
                </wp:positionH>
                <wp:positionV relativeFrom="paragraph">
                  <wp:posOffset>5795645</wp:posOffset>
                </wp:positionV>
                <wp:extent cx="1871980" cy="431800"/>
                <wp:effectExtent l="4003675" t="57956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jc w:val="center"/>
                              <w:rPr>
                                <w:rFonts w:ascii="Curlz MT" w:hAnsi="Curlz M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Curlz MT" w:hAnsi="Curlz MT"/>
                                <w:sz w:val="52"/>
                                <w:szCs w:val="52"/>
                              </w:rPr>
                              <w:t xml:space="preserve">Coiffure 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59055</wp:posOffset>
                </wp:positionH>
                <wp:positionV relativeFrom="paragraph">
                  <wp:posOffset>6381750</wp:posOffset>
                </wp:positionV>
                <wp:extent cx="9683750" cy="563245"/>
                <wp:effectExtent l="12700" t="14605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3640" cy="563400"/>
                        </a:xfrm>
                        <a:custGeom>
                          <a:avLst/>
                          <a:gdLst>
                            <a:gd name="textAreaLeft" fmla="*/ 0 w 5490000"/>
                            <a:gd name="textAreaRight" fmla="*/ 5490360 w 5490000"/>
                            <a:gd name="textAreaTop" fmla="*/ 41400 h 319320"/>
                            <a:gd name="textAreaBottom" fmla="*/ 277920 h 31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« Citoyenneté et Culture: Mobilisons notre jeunesse, valorisons nos talents!» 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aqua" stroked="t" o:allowincell="f" style="position:absolute;margin-left:4.65pt;margin-top:502.5pt;width:762.45pt;height:44.3pt;mso-wrap-style:none;v-text-anchor:top" type="_x0000_t188">
                <v:fill o:detectmouseclick="t" type="solid" color2="red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 xml:space="preserve">« Citoyenneté et Culture: Mobilisons notre jeunesse, valorisons nos talents!»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36830" distB="36830" distL="36830" distR="36830" simplePos="0" locked="0" layoutInCell="0" allowOverlap="1" relativeHeight="12">
                <wp:simplePos x="0" y="0"/>
                <wp:positionH relativeFrom="column">
                  <wp:posOffset>8020050</wp:posOffset>
                </wp:positionH>
                <wp:positionV relativeFrom="paragraph">
                  <wp:posOffset>3383915</wp:posOffset>
                </wp:positionV>
                <wp:extent cx="2200910" cy="2134870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2134800"/>
                          <a:chOff x="0" y="0"/>
                          <a:chExt cx="2201040" cy="213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0443800">
                            <a:off x="154440" y="254880"/>
                            <a:ext cx="175500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443800">
                            <a:off x="426960" y="1444320"/>
                            <a:ext cx="175500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2"/>
                                  <w:sz w:val="48"/>
                                  <w:rFonts w:asciiTheme="minorHAnsi" w:cstheme="minorBidi" w:eastAsiaTheme="minorHAnsi" w:hAnsiTheme="minorHAnsi" w:ascii="Curlz MT" w:hAnsi="Curlz MT" w:eastAsia="" w:cs=""/>
                                  <w:color w:val="000000"/>
                                  <w:lang w:eastAsia="en-US"/>
                                </w:rPr>
                                <w:t>Dans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3.7pt;margin-top:286.5pt;width:159.65pt;height:126.1pt" coordorigin="12874,5730" coordsize="3193,25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873;top:5730;width:2763;height:1945;mso-wrap-style:none;v-text-anchor:middle;rotation:341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02;top:7603;width:2763;height:648;mso-wrap-style:square;v-text-anchor:top;rotation:341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0"/>
                            <w:szCs w:val="22"/>
                            <w:sz w:val="48"/>
                            <w:rFonts w:asciiTheme="minorHAnsi" w:cstheme="minorBidi" w:eastAsiaTheme="minorHAnsi" w:hAnsiTheme="minorHAnsi" w:ascii="Curlz MT" w:hAnsi="Curlz MT" w:eastAsia="" w:cs=""/>
                            <w:color w:val="000000"/>
                            <w:lang w:eastAsia="en-US"/>
                          </w:rPr>
                          <w:t>Dan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36830" distB="36830" distL="0" distR="36830" simplePos="0" locked="0" layoutInCell="0" allowOverlap="1" relativeHeight="13">
                <wp:simplePos x="0" y="0"/>
                <wp:positionH relativeFrom="column">
                  <wp:posOffset>231140</wp:posOffset>
                </wp:positionH>
                <wp:positionV relativeFrom="paragraph">
                  <wp:posOffset>3542665</wp:posOffset>
                </wp:positionV>
                <wp:extent cx="2028190" cy="2096135"/>
                <wp:effectExtent l="0" t="0" r="635" b="762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240" cy="2096280"/>
                          <a:chOff x="0" y="0"/>
                          <a:chExt cx="2028240" cy="2096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835200">
                            <a:off x="238680" y="179640"/>
                            <a:ext cx="1656000" cy="131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835200">
                            <a:off x="28080" y="1465920"/>
                            <a:ext cx="165600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2"/>
                                  <w:sz w:val="48"/>
                                  <w:rFonts w:asciiTheme="minorHAnsi" w:cstheme="minorBidi" w:eastAsiaTheme="minorHAnsi" w:hAnsiTheme="minorHAnsi" w:ascii="Curlz MT" w:hAnsi="Curlz MT" w:eastAsia="" w:cs=""/>
                                  <w:color w:val="000000"/>
                                  <w:lang w:eastAsia="en-US"/>
                                </w:rPr>
                                <w:t>Photographie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5pt;margin-top:293.15pt;width:146.95pt;height:135.75pt" coordorigin="409,5863" coordsize="2939,2715">
                <v:shape id="shape_0" stroked="f" o:allowincell="f" style="position:absolute;left:740;top:5862;width:2607;height:2065;mso-wrap-style:none;v-text-anchor:middle;rotation:14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36830" distB="36830" distL="36830" distR="36830" simplePos="0" locked="0" layoutInCell="0" allowOverlap="1" relativeHeight="14">
                <wp:simplePos x="0" y="0"/>
                <wp:positionH relativeFrom="column">
                  <wp:posOffset>8123555</wp:posOffset>
                </wp:positionH>
                <wp:positionV relativeFrom="paragraph">
                  <wp:posOffset>1034415</wp:posOffset>
                </wp:positionV>
                <wp:extent cx="1999615" cy="2113280"/>
                <wp:effectExtent l="0" t="0" r="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2113200"/>
                          <a:chOff x="0" y="0"/>
                          <a:chExt cx="1999440" cy="2113200"/>
                        </a:xfrm>
                      </wpg:grpSpPr>
                      <wpg:grpSp>
                        <wpg:cNvGrpSpPr/>
                        <wpg:grpSpPr>
                          <a:xfrm>
                            <a:off x="493560" y="145440"/>
                            <a:ext cx="1506240" cy="19677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871800">
                              <a:off x="243720" y="115200"/>
                              <a:ext cx="1100520" cy="142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871800">
                              <a:off x="21960" y="1516320"/>
                              <a:ext cx="110412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Cs w:val="22"/>
                                    <w:sz w:val="48"/>
                                    <w:rFonts w:asciiTheme="minorHAnsi" w:cstheme="minorBidi" w:eastAsiaTheme="minorHAnsi" w:hAnsiTheme="minorHAnsi" w:ascii="Curlz MT" w:hAnsi="Curlz MT" w:eastAsia="" w:cs=""/>
                                    <w:color w:val="auto"/>
                                    <w:lang w:eastAsia="en-US"/>
                                  </w:rPr>
                                  <w:t>Chant</w:t>
                                </w:r>
                              </w:p>
                            </w:txbxContent>
                          </wps:txbx>
                          <wps:bodyPr lIns="36720" rIns="36720" tIns="36720" bIns="3672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871800">
                            <a:off x="208440" y="39600"/>
                            <a:ext cx="538560" cy="17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1pt;margin-top:84.6pt;width:128.3pt;height:152.75pt" coordorigin="13122,1692" coordsize="2566,3055">
                <v:group id="shape_0" style="position:absolute;left:13605;top:2040;width:2082;height:2708">
                  <v:shape id="shape_0" stroked="f" o:allowincell="f" style="position:absolute;left:13954;top:2039;width:1732;height:2246;mso-wrap-style:none;v-text-anchor:middle;rotation:15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121;top:1691;width:847;height:2724;mso-wrap-style:none;v-text-anchor:middle;rotation:15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36830" distB="36830" distL="36830" distR="0" simplePos="0" locked="0" layoutInCell="0" allowOverlap="1" relativeHeight="15">
                <wp:simplePos x="0" y="0"/>
                <wp:positionH relativeFrom="column">
                  <wp:posOffset>-204470</wp:posOffset>
                </wp:positionH>
                <wp:positionV relativeFrom="paragraph">
                  <wp:posOffset>1072515</wp:posOffset>
                </wp:positionV>
                <wp:extent cx="2454910" cy="2252345"/>
                <wp:effectExtent l="0" t="0" r="0" b="889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4840" cy="2252520"/>
                          <a:chOff x="0" y="0"/>
                          <a:chExt cx="2454840" cy="2252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20835600">
                            <a:off x="125640" y="214560"/>
                            <a:ext cx="2101680" cy="137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835600">
                            <a:off x="327960" y="1567800"/>
                            <a:ext cx="210168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2"/>
                                  <w:sz w:val="48"/>
                                  <w:rFonts w:asciiTheme="minorHAnsi" w:cstheme="minorBidi" w:eastAsiaTheme="minorHAnsi" w:hAnsiTheme="minorHAnsi" w:ascii="Curlz MT" w:hAnsi="Curlz MT" w:eastAsia="" w:cs=""/>
                                  <w:color w:val="000000"/>
                                  <w:lang w:eastAsia="en-US"/>
                                </w:rPr>
                                <w:t>Arts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2"/>
                                  <w:sz w:val="48"/>
                                  <w:rFonts w:asciiTheme="minorHAnsi" w:cstheme="minorBidi" w:eastAsiaTheme="minorHAnsi" w:hAnsiTheme="minorHAnsi" w:ascii="Curlz MT" w:hAnsi="Curlz MT" w:eastAsia="" w:cs=""/>
                                  <w:color w:val="000000"/>
                                  <w:lang w:eastAsia="en-US"/>
                                </w:rPr>
                                <w:t> 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pt;margin-top:101.35pt;width:181.4pt;height:142.65pt" coordorigin="-124,2027" coordsize="3628,2853">
                <v:shape id="shape_0" stroked="f" o:allowincell="f" style="position:absolute;left:-124;top:2027;width:3309;height:2166;mso-wrap-style:none;v-text-anchor:middle;rotation:347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variable"/>
  </w:font>
  <w:font w:name="Arial">
    <w:charset w:val="01"/>
    <w:family w:val="roman"/>
    <w:pitch w:val="variable"/>
  </w:font>
  <w:font w:name="Curlz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323d"/>
    <w:pPr>
      <w:widowControl/>
      <w:bidi w:val="0"/>
      <w:spacing w:lineRule="auto" w:line="283" w:before="0" w:after="120"/>
      <w:jc w:val="left"/>
    </w:pPr>
    <w:rPr>
      <w:rFonts w:ascii="Calibri" w:hAnsi="Calibri" w:eastAsia="Times New Roman" w:cs="Times New Roman"/>
      <w:color w:val="000000"/>
      <w:kern w:val="2"/>
      <w:sz w:val="20"/>
      <w:szCs w:val="20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5:50:00Z</dcterms:created>
  <dc:creator>secretariat1</dc:creator>
  <dc:description/>
  <dc:language>en-US</dc:language>
  <cp:lastModifiedBy>secretariat1</cp:lastModifiedBy>
  <dcterms:modified xsi:type="dcterms:W3CDTF">2016-06-03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