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adémie de la Martinique                                                                        </w:t>
      </w:r>
      <w:r>
        <w:rPr>
          <w:color w:val="FF0000"/>
          <w:sz w:val="24"/>
          <w:szCs w:val="24"/>
        </w:rPr>
        <w:t>MODIFICATION au16 NOVEMBRE 201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ège François-Auguste Perrinon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e.9720010d@ac-martinique.fr</w:t>
        </w:r>
      </w:hyperlink>
      <w:r>
        <w:rPr/>
        <w:t xml:space="preserve">    Tél :0596725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Année Scolaire 2016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ils de classes premier trimestre</w:t>
      </w:r>
    </w:p>
    <w:tbl>
      <w:tblPr>
        <w:tblStyle w:val="Grilledutablea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ates et horaires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dame le princip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REAU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dame le principal adjoi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Salle de réunion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onsieur le directeur de Seg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BUREAU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2H4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marques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Jeudi 24/11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/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/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6°6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Lu28/11 16h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7h5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6°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3°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5°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/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/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Fermeture du serveur Lundi 28 novembre 9h30 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a 29/11 16h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7h5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6°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/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4°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4°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4°6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Je01/12 16h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7h4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6°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3°4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5°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4°5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3°6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Remise des Bulletins Vendredi 09 décembre 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Lu05/12 16h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7h4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3°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/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5°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/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/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e serveur sera fermé 48 heures avant la tenue du conseil de classe a/c 29/11.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Ma06/12 16h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7h4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6°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3°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4°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4°4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5°6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Je08/12 16h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17h4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6°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fr-FR" w:eastAsia="en-US" w:bidi="ar-SA"/>
              </w:rPr>
              <w:t>3°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5°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5°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8" w:leader="none"/>
                <w:tab w:val="center" w:pos="130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ab/>
              <w:t>/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rubriques du bulletin préciseront les acquis et progrès des élèves par discipline. Les professeurs veilleront aussi à compléter le bulletin pour faciliter le remplissage du Livret Scolaire Unique dans le bilan périodique des élèves en y intégrant le positionnement dans l’accompagnement personnalisé, les enseignements pratiques interdisciplinaires, les éléments de vie scolaire et les éventuels enseignements de complément( Ici le latin) .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</w:t>
      </w:r>
      <w:r>
        <w:rPr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Madame le Principal adjoint Cl de Classes</w:t>
    </w:r>
  </w:p>
  <w:p>
    <w:pPr>
      <w:pStyle w:val="Footer"/>
      <w:rPr/>
    </w:pPr>
    <w:r>
      <w:rPr/>
      <w:t>[Tapez un texte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3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632a6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32a64"/>
    <w:rPr/>
  </w:style>
  <w:style w:type="character" w:styleId="InternetLink">
    <w:name w:val="Hyperlink"/>
    <w:basedOn w:val="DefaultParagraphFont"/>
    <w:uiPriority w:val="99"/>
    <w:unhideWhenUsed/>
    <w:rsid w:val="00632a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632a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32a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32a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9720010d@ac-martinique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14</Characters>
  <CharactersWithSpaces>14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0:00Z</dcterms:created>
  <dc:creator>COLL PERRINON</dc:creator>
  <dc:description/>
  <dc:language>en-US</dc:language>
  <cp:lastModifiedBy>PRINCIPAL_ADJ</cp:lastModifiedBy>
  <cp:lastPrinted>2016-11-14T20:01:00Z</cp:lastPrinted>
  <dcterms:modified xsi:type="dcterms:W3CDTF">2016-11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