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977265" cy="904875"/>
            <wp:effectExtent l="0" t="0" r="0" b="0"/>
            <wp:wrapNone/>
            <wp:docPr id="1" name="Image 2" descr="~AUT0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~AUT0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aux parents d’élèves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NT DE LA SITUTION AU JEUDI 14 SEPTEMBR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Parents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e collège FA PERRINON a ses accès bloqués ce matin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Je n’ai donc pu accueillir mes élèves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situation sera vraisemblablement identique demain </w:t>
      </w:r>
      <w:r>
        <w:rPr>
          <w:b/>
          <w:sz w:val="28"/>
          <w:szCs w:val="28"/>
        </w:rPr>
        <w:t>vendredi 15 septembre 2017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ous demande donc parents, de garder vos enfants le 15/09 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 vous rappelle mon message du 12 septembre concernant la demi-pension :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 </w:t>
      </w:r>
      <w:r>
        <w:rPr>
          <w:sz w:val="24"/>
          <w:szCs w:val="24"/>
        </w:rPr>
        <w:t>Le nombre de personnels aujourd’hui affectés au service Vie Scolaire ne permet pas 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nctionnement normal du Collège François Auguste PERRIN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me vois donc contrainte de </w:t>
      </w:r>
      <w:r>
        <w:rPr>
          <w:b/>
          <w:sz w:val="24"/>
          <w:szCs w:val="24"/>
        </w:rPr>
        <w:t>ne plus assurer la demi-pension à compter du lundi 18 septembre,</w:t>
      </w:r>
      <w:r>
        <w:rPr>
          <w:sz w:val="24"/>
          <w:szCs w:val="24"/>
        </w:rPr>
        <w:t xml:space="preserve"> l’encadrement des élèves demi-pensionnaires ne pouvant être gar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Le 14 septembre 2017                                                                       la Prin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be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28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0:00Z</dcterms:created>
  <dc:creator>COLL A PERRINON</dc:creator>
  <dc:description/>
  <dc:language>en-US</dc:language>
  <cp:lastModifiedBy>COLL A PERRINON</cp:lastModifiedBy>
  <cp:lastPrinted>2017-09-13T17:11:00Z</cp:lastPrinted>
  <dcterms:modified xsi:type="dcterms:W3CDTF">2017-09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