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Georgia" w:hAnsi="Georgia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fr-FR"/>
        </w:rPr>
        <w:t>Ci-dessous, les flyers explicatifs ainsi que les barèmes d’attribution et le dossier de demande à télécharger: </w:t>
      </w:r>
      <w:hyperlink r:id="rId2">
        <w:r>
          <w:rPr>
            <w:rFonts w:eastAsia="Times New Roman" w:cs="Times New Roman" w:ascii="Georgia" w:hAnsi="Georgia"/>
            <w:color w:val="0066CC"/>
            <w:sz w:val="24"/>
            <w:szCs w:val="24"/>
            <w:u w:val="single"/>
            <w:lang w:eastAsia="fr-FR"/>
          </w:rPr>
          <w:t>Cliquez ici pour télécharger le CERFA en 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4575" cy="7284720"/>
            <wp:effectExtent l="0" t="0" r="0" b="0"/>
            <wp:docPr id="1" name="Image 1" descr="https://site.ac-martinique.fr/clg-diamant/wp-content/uploads/sites/52/2023/09/Bourse-flyer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site.ac-martinique.fr/clg-diamant/wp-content/uploads/sites/52/2023/09/Bourse-flyer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7962900"/>
            <wp:effectExtent l="0" t="0" r="0" b="0"/>
            <wp:docPr id="2" name="Image 2" descr="https://site.ac-martinique.fr/clg-diamant/wp-content/uploads/sites/52/2023/09/Bourse-flyer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ttps://site.ac-martinique.fr/clg-diamant/wp-content/uploads/sites/52/2023/09/Bourse-flyer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4706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470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70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47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ac-martinique.fr/clg-diamant/wp-content/uploads/sites/52/2023/09/FORMULAIRE-BOURSE-2023-2024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ite.ac-martinique.fr/clg-diamant/wp-content/uploads/sites/52/2023/09/Bourse-flyer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site.ac-martinique.fr/clg-diamant/wp-content/uploads/sites/52/2023/09/Bourse-flyer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3</Words>
  <Characters>242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5:00Z</dcterms:created>
  <dc:creator>compta3</dc:creator>
  <dc:description/>
  <dc:language>en-US</dc:language>
  <cp:lastModifiedBy>compta3</cp:lastModifiedBy>
  <dcterms:modified xsi:type="dcterms:W3CDTF">2023-09-14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