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360"/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6"/>
        <w:gridCol w:w="8760"/>
      </w:tblGrid>
      <w:tr>
        <w:trPr>
          <w:trHeight w:val="11934" w:hRule="atLeast"/>
        </w:trPr>
        <w:tc>
          <w:tcPr>
            <w:tcW w:w="208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438150</wp:posOffset>
                  </wp:positionH>
                  <wp:positionV relativeFrom="page">
                    <wp:posOffset>7731125</wp:posOffset>
                  </wp:positionV>
                  <wp:extent cx="782320" cy="49212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921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8085" cy="146875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73025</wp:posOffset>
                  </wp:positionV>
                  <wp:extent cx="1164590" cy="1077595"/>
                  <wp:effectExtent l="0" t="0" r="0" b="0"/>
                  <wp:wrapNone/>
                  <wp:docPr id="3" name="Image 2" descr="~AUT0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~AUT0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-94" w:hanging="12"/>
              <w:jc w:val="right"/>
              <w:rPr>
                <w:rFonts w:ascii="Century Gothic" w:hAnsi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right="-108" w:firstLine="8"/>
              <w:jc w:val="right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hanging="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hanging="0"/>
              <w:jc w:val="right"/>
              <w:rPr>
                <w:rFonts w:ascii="Century Gothic" w:hAnsi="Century Gothic" w:cs="Arial"/>
                <w:strike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Dominique MONTLOUIS-FÉLICITÉ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incipal adjoint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. Thierry AVRILA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estionnaire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Guylène DORNADIN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irecteur de SEGPA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Gervaise VERDAN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seillères Principales d’Éducation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Nicole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MONT-MONNET</w:t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me Clarisse GUY</w:t>
            </w:r>
          </w:p>
          <w:p>
            <w:pPr>
              <w:pStyle w:val="Normal"/>
              <w:widowControl w:val="false"/>
              <w:ind w:left="-94" w:right="-108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right="-108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right="-108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right="-108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right="-108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4" w:right="-108" w:hanging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7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45" w:leader="none"/>
                <w:tab w:val="left" w:pos="3955" w:leader="none"/>
                <w:tab w:val="left" w:pos="4609" w:leader="none"/>
                <w:tab w:val="left" w:pos="5176" w:leader="none"/>
              </w:tabs>
              <w:ind w:left="459" w:right="176" w:firstLine="4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5" w:leader="none"/>
                <w:tab w:val="left" w:pos="3955" w:leader="none"/>
                <w:tab w:val="left" w:pos="4609" w:leader="none"/>
                <w:tab w:val="left" w:pos="5176" w:leader="none"/>
              </w:tabs>
              <w:ind w:left="459" w:right="176" w:firstLine="4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ort-de-France, le 28 mai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5" w:leader="none"/>
                <w:tab w:val="left" w:pos="3955" w:leader="none"/>
                <w:tab w:val="left" w:pos="4609" w:leader="none"/>
                <w:tab w:val="left" w:pos="5176" w:leader="none"/>
              </w:tabs>
              <w:ind w:left="4609" w:righ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  <w:tab w:val="left" w:pos="3445" w:leader="none"/>
                <w:tab w:val="left" w:pos="5176" w:leader="none"/>
              </w:tabs>
              <w:spacing w:before="0" w:after="0"/>
              <w:ind w:firstLine="5421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before="0" w:after="0"/>
              <w:ind w:firstLine="542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 : ORGANISATION INSCRIPTION EN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UR L’ANNEE SCOLAIR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-20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inscriptions pour l’année scolaire 2024-2025 des élèves entrant en classe de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u collège F.A. PERRINON se feront le 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redi 28 juin 2024 7h30 à 16h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inscriptions se font </w:t>
            </w:r>
            <w:r>
              <w:rPr>
                <w:rFonts w:cs="Arial" w:ascii="Arial" w:hAnsi="Arial"/>
                <w:b/>
                <w:sz w:val="22"/>
                <w:szCs w:val="22"/>
              </w:rPr>
              <w:t>uniquement sur place</w:t>
            </w:r>
            <w:r>
              <w:rPr>
                <w:rFonts w:cs="Arial" w:ascii="Arial" w:hAnsi="Arial"/>
                <w:sz w:val="22"/>
                <w:szCs w:val="22"/>
              </w:rPr>
              <w:t xml:space="preserve"> et selon les modalités suivantes 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seul responsable légal muni de sa pièce d’identité pour inscrire un élève (pas de frère, sœur, grands-parents…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esponsable légal sera accueilli par le service de vie scolaire, afin de déposer les pièces demandées, remplir et signer les fiches de renseignemen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cune photocopie ne pourra être faite par le collèg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es pièces à fournir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hotos d’identité récentes avec le nom et le prénom de l’enfant écrits au ver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ies du livret de famille page de l’élève et page des responsables légaux ou passeport pour les élèves d’origine étrangè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ie du justificatif d’adresse (Facture EDF, téléphone ou Eau, quittance de loyer, certificat de résidence de moins de 3 mois délivré par la mairi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 du responsable légal préférentiel (Service Intendanc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tion d’assurance 2024-2025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respect le plus strict du jour et des horaires est demandé à chaque responsable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as de difficulté contacter le service vie scolaire au 0596 72 52 31.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CUN DOSSIER INCOMPLET NE SERA ACCE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T PAR CONSEQUENT L’INSCRIPTION NE SERA PAS VALID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9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6259f5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259f5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259f5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259f5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259f5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259f5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259f5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259f5"/>
    <w:pPr>
      <w:keepNext w:val="true"/>
      <w:keepLines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259f5"/>
    <w:pPr>
      <w:keepNext w:val="true"/>
      <w:keepLines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259f5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259f5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259f5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259f5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259f5"/>
    <w:rPr>
      <w:rFonts w:eastAsia="" w:cs="Times New Roman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259f5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259f5"/>
    <w:rPr>
      <w:rFonts w:eastAsia="" w:cs="Times New Roman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259f5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259f5"/>
    <w:rPr>
      <w:rFonts w:eastAsia="" w:cs="Times New Roman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6259f5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259f5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259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59f5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259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59f5"/>
    <w:rPr>
      <w:b/>
      <w:bCs/>
      <w:smallCaps/>
      <w:color w:val="0F4761" w:themeColor="accent1" w:themeShade="bf"/>
      <w:spacing w:val="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95f7b"/>
    <w:rPr>
      <w:rFonts w:ascii="Segoe UI" w:hAnsi="Segoe UI" w:eastAsia="Times New Roman" w:cs="Segoe UI"/>
      <w:kern w:val="0"/>
      <w:sz w:val="18"/>
      <w:szCs w:val="18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259f5"/>
    <w:pPr>
      <w:spacing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6259f5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6259f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59f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259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95f7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288</Words>
  <Characters>1590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3:39:00Z</dcterms:created>
  <dc:creator>Nicole Dumont-Monnet</dc:creator>
  <dc:description/>
  <dc:language>en-US</dc:language>
  <cp:lastModifiedBy>Collège Perrinon</cp:lastModifiedBy>
  <cp:lastPrinted>2024-05-27T15:29:00Z</cp:lastPrinted>
  <dcterms:modified xsi:type="dcterms:W3CDTF">2024-05-27T1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