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4102"/>
        <w:gridCol w:w="3674"/>
        <w:gridCol w:w="3663"/>
      </w:tblGrid>
      <w:tr>
        <w:trPr/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69850</wp:posOffset>
                  </wp:positionV>
                  <wp:extent cx="533400" cy="53530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/>
              <w:t xml:space="preserve">Année 2019/202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 Trimest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 DU CONSEIL DE CLASS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me, Monsieur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fin de pouvoir vous représenter efficacement dans les conseils de classe, chaque parent délégué a besoin de connaître vos préoccupations, vos avis, vos souhaits !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os remarques sur :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classe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’ambiance de la classe .………………………………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e niveau général …………………..……………………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.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a discipline …..…………………………………..……..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……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utres 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……….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vous rencontrez des difficultés en ce qui concerne : horaires, effectifs, atmosphère générale, contrôles des connaissances, programmes, etc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ndiquez ci-dessous (ou sur une page annexe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Vos remarques et suggestions</w:t>
            </w:r>
            <w:r>
              <w:rPr>
                <w:sz w:val="18"/>
                <w:szCs w:val="18"/>
              </w:rPr>
              <w:t xml:space="preserve"> …………………..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om, Prénom de l’élève :…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N° de Téléphone :………………………………………….</w:t>
            </w:r>
          </w:p>
        </w:tc>
        <w:tc>
          <w:tcPr>
            <w:tcW w:w="4102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onseil de classe……………………………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Du 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ur nous contacter  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pourquoi, nous vous demandons de bien vouloir remplir ce questionnaire et de le retourner sous enveloppe soit par l’enfant du parent délégué, soit à la vie scolaire, avant la date du conseil de classe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’élève 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a charge de travail à la maison 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ncontre t-il des difficultés d’adaptation ? 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i oui dans quelles matières 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ncontre t-il des difficultés scolaires ? ………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st –il perturbé par des éléments extérieurs ? 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vez-vous des remarques ? …………………………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ditions de la vie scolair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otez vos remarques concernant : l’établissement, le réfectoire, les repas, les récréations, la surveillance, la sécurité, le service médical, l’accuei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Orientation en fin d’année</w:t>
            </w:r>
            <w:r>
              <w:rPr>
                <w:sz w:val="18"/>
                <w:szCs w:val="18"/>
              </w:rPr>
              <w:t> : 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9850</wp:posOffset>
                  </wp:positionV>
                  <wp:extent cx="533400" cy="6007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/>
              <w:t xml:space="preserve">Année 2019/202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 Trimestr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 DU CONSEIL DE CLASS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me, Monsieur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fin de pouvoir vous représenter efficacement dans les conseils de classe, chaque parent délégué a besoin de connaître vos préoccupations, vos avis, vos souhaits !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os remarques sur :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La classe 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’ambiance de la classe .………………………………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e niveau général …………………..……………………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….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a discipline …..…………………………………..……..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……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utres …………………………………………………………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……….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vous rencontrez des difficultés en ce qui concerne : horaires, effectifs, atmosphère générale, contrôles des connaissances, programmes, etc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ndiquez ci-dessous (ou sur une page annexe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Vos remarques et suggestions</w:t>
            </w:r>
            <w:r>
              <w:rPr>
                <w:sz w:val="18"/>
                <w:szCs w:val="18"/>
              </w:rPr>
              <w:t xml:space="preserve"> …………………..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om, Prénom de l’élève :…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N° de Téléphone :………………………………………….</w:t>
            </w:r>
          </w:p>
        </w:tc>
        <w:tc>
          <w:tcPr>
            <w:tcW w:w="366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onseil de classe…………………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Du 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ur nous contacter  :.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pourquoi, nous vous demandons de bien vouloir remplir ce questionnaire et de le retourner sous enveloppe soit par l’enfant du parent délégué, soit à la vie scolaire, avant la date du conseil de classe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L’élève 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a charge de travail à la maison ………………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ncontre t-il des difficultés d’adaptation ? 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i oui dans quelles matières 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ncontre t-il des difficultés scolaires ? …………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 –il perturbé par des éléments extérieurs ?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vez-vous des remarques ? 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ditions de la vie scolair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otez vos remarques concernant : l’établissement, le réfectoire, les repas, les récréations, la surveillance, la sécurité, le service médical, l’accuei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Orientation en fin d’année</w:t>
            </w:r>
            <w:r>
              <w:rPr>
                <w:sz w:val="18"/>
                <w:szCs w:val="18"/>
              </w:rPr>
              <w:t> : 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c3e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95</Words>
  <Characters>4547</Characters>
  <CharactersWithSpaces>4925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3:00Z</dcterms:created>
  <dc:creator>Marlène PADE</dc:creator>
  <dc:description/>
  <dc:language>fr-FR</dc:language>
  <cp:lastModifiedBy>Marlène PADE</cp:lastModifiedBy>
  <dcterms:modified xsi:type="dcterms:W3CDTF">2019-11-12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