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FF"/>
          <w:sz w:val="14"/>
          <w:szCs w:val="27"/>
          <w:lang w:eastAsia="fr-FR"/>
        </w:rPr>
      </w:pPr>
      <w:r>
        <w:rPr>
          <w:rFonts w:cs="Arial" w:ascii="Arial" w:hAnsi="Arial"/>
          <w:color w:val="0000FF"/>
          <w:sz w:val="14"/>
          <w:szCs w:val="27"/>
          <w:lang w:eastAsia="fr-FR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429500</wp:posOffset>
            </wp:positionH>
            <wp:positionV relativeFrom="paragraph">
              <wp:posOffset>62230</wp:posOffset>
            </wp:positionV>
            <wp:extent cx="665480" cy="647700"/>
            <wp:effectExtent l="0" t="0" r="0" b="0"/>
            <wp:wrapNone/>
            <wp:docPr id="1" name="rg_hi" descr="http://t3.gstatic.com/images?q=tbn:ANd9GcS6dPzT3gBs9bRzwTxieUXO1nYaM3pXFkQCEH6ySKeArq_ZSs57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http://t3.gstatic.com/images?q=tbn:ANd9GcS6dPzT3gBs9bRzwTxieUXO1nYaM3pXFkQCEH6ySKeArq_ZSs57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728345</wp:posOffset>
            </wp:positionV>
            <wp:extent cx="10668000" cy="7343775"/>
            <wp:effectExtent l="0" t="0" r="0" b="0"/>
            <wp:wrapNone/>
            <wp:docPr id="2" name="il_fi" descr="http://www.clipart-fr.com/data/clipart/western/western_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www.clipart-fr.com/data/clipart/western/western_00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272530</wp:posOffset>
            </wp:positionH>
            <wp:positionV relativeFrom="paragraph">
              <wp:posOffset>233680</wp:posOffset>
            </wp:positionV>
            <wp:extent cx="647700" cy="476250"/>
            <wp:effectExtent l="0" t="0" r="0" b="0"/>
            <wp:wrapNone/>
            <wp:docPr id="3" name="Image2" descr="http://t3.gstatic.com/images?q=tbn:ANd9GcS6dPzT3gBs9bRzwTxieUXO1nYaM3pXFkQCEH6ySKeArq_ZSs57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3.gstatic.com/images?q=tbn:ANd9GcS6dPzT3gBs9bRzwTxieUXO1nYaM3pXFkQCEH6ySKeArq_ZSs57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68.4pt;margin-top:4.85pt;width:353.95pt;height:46.3pt;mso-wrap-style:none;v-text-anchor:middle" type="_x0000_t136">
            <v:path textpathok="t"/>
            <v:textpath on="t" fitshape="t" string="TRIANON's got talent!" style="font-family:&quot;Times New Roman&quot;;font-size:11pt"/>
            <v:fill o:detectmouseclick="t" type="solid" color2="#ffdf9f"/>
            <v:stroke color="#3465a4" joinstyle="round" endcap="flat"/>
            <w10:wrap type="square" side="right"/>
          </v:shape>
        </w:pict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</w:r>
    </w:p>
    <w:p>
      <w:pPr>
        <w:pStyle w:val="NoSpacing"/>
        <w:ind w:left="2832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</w:r>
    </w:p>
    <w:p>
      <w:pPr>
        <w:pStyle w:val="NoSpacing"/>
        <w:ind w:left="2832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</w:r>
    </w:p>
    <w:p>
      <w:pPr>
        <w:pStyle w:val="NoSpacing"/>
        <w:ind w:left="2832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</w:r>
    </w:p>
    <w:p>
      <w:pPr>
        <w:pStyle w:val="NoSpacing"/>
        <w:ind w:left="2832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>Can you sing?  Are you crazy about dancing? Are you good at hairstyling?</w:t>
      </w:r>
    </w:p>
    <w:p>
      <w:pPr>
        <w:pStyle w:val="NoSpacing"/>
        <w:ind w:left="2832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 xml:space="preserve"> </w:t>
      </w: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 xml:space="preserve">Are you a gifted nail designer? Do you think no one can howl like you, or </w:t>
      </w:r>
    </w:p>
    <w:p>
      <w:pPr>
        <w:pStyle w:val="NoSpacing"/>
        <w:ind w:left="2832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>are you just a perfect cook?</w:t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</w:r>
    </w:p>
    <w:p>
      <w:pPr>
        <w:pStyle w:val="NoSpacing"/>
        <w:ind w:left="2124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 xml:space="preserve">All the nerds, geek, buffs, addicts, fans or specialists:  YOU SURE HAVE GOT TALENT </w:t>
      </w:r>
    </w:p>
    <w:p>
      <w:pPr>
        <w:pStyle w:val="NoSpacing"/>
        <w:ind w:left="2124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>and let us know!</w:t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Theme="majorHAnsi" w:hAnsiTheme="majorHAnsi" w:ascii="Cambria" w:hAnsi="Cambria"/>
          <w:b/>
          <w:i/>
          <w:color w:val="17365D" w:themeColor="text2" w:themeShade="bf"/>
          <w:sz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10530</wp:posOffset>
            </wp:positionH>
            <wp:positionV relativeFrom="paragraph">
              <wp:posOffset>132715</wp:posOffset>
            </wp:positionV>
            <wp:extent cx="663575" cy="685800"/>
            <wp:effectExtent l="0" t="0" r="0" b="0"/>
            <wp:wrapNone/>
            <wp:docPr id="5" name="Image3" descr="http://t3.gstatic.com/images?q=tbn:ANd9GcSPXx0YySUVFX-BXfoxsUpTdeyehG6pEaeNHRCzQyKrJbulACi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t3.gstatic.com/images?q=tbn:ANd9GcSPXx0YySUVFX-BXfoxsUpTdeyehG6pEaeNHRCzQyKrJbulACi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2124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 xml:space="preserve">Form your teams </w:t>
      </w:r>
    </w:p>
    <w:p>
      <w:pPr>
        <w:pStyle w:val="NoSpacing"/>
        <w:ind w:left="2832" w:firstLine="708"/>
        <w:rPr>
          <w:rFonts w:ascii="Cambria" w:hAnsi="Cambria" w:asciiTheme="majorHAnsi" w:hAnsiTheme="majorHAnsi"/>
          <w:b/>
          <w:b/>
          <w:i/>
          <w:i/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>and</w:t>
      </w:r>
    </w:p>
    <w:p>
      <w:pPr>
        <w:pStyle w:val="NoSpacing"/>
        <w:rPr>
          <w:color w:val="17365D" w:themeColor="text2" w:themeShade="bf"/>
          <w:sz w:val="24"/>
          <w:lang w:val="en-US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 xml:space="preserve"> </w:t>
      </w:r>
      <w:r>
        <w:rPr>
          <w:rFonts w:ascii="Cambria" w:hAnsi="Cambria" w:asciiTheme="majorHAnsi" w:hAnsiTheme="majorHAnsi"/>
          <w:b/>
          <w:i/>
          <w:color w:val="17365D" w:themeColor="text2" w:themeShade="bf"/>
          <w:sz w:val="24"/>
          <w:lang w:val="en-US"/>
        </w:rPr>
        <w:tab/>
        <w:tab/>
        <w:tab/>
        <w:tab/>
        <w:t>fill in your application forms for</w:t>
      </w:r>
      <w:r>
        <w:rPr>
          <w:color w:val="17365D" w:themeColor="text2" w:themeShade="bf"/>
          <w:sz w:val="24"/>
          <w:lang w:val="en-US"/>
        </w:rPr>
        <w:t xml:space="preserve"> …</w:t>
      </w:r>
    </w:p>
    <w:p>
      <w:pPr>
        <w:pStyle w:val="NoSpacing"/>
        <w:rPr>
          <w:color w:val="17365D" w:themeColor="text2" w:themeShade="bf"/>
          <w:sz w:val="24"/>
          <w:lang w:val="en-US"/>
        </w:rPr>
      </w:pPr>
      <w:r>
        <w:rPr>
          <w:color w:val="17365D" w:themeColor="text2" w:themeShade="bf"/>
          <w:sz w:val="24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pict>
          <v:shape id="shape_0" fillcolor="#002060" stroked="f" o:allowincell="f" style="position:absolute;margin-left:168.4pt;margin-top:2.55pt;width:353.95pt;height:46.3pt;mso-wrap-style:none;v-text-anchor:middle" type="_x0000_t136">
            <v:path textpathok="t"/>
            <v:textpath on="t" fitshape="t" string="TRIANON's got talent!" style="font-family:&quot;Times New Roman&quot;;font-size:11pt"/>
            <v:fill o:detectmouseclick="t" type="solid" color2="#ffdf9f"/>
            <v:stroke color="#3465a4" joinstyle="round" endcap="flat"/>
            <w10:wrap type="square" side="right"/>
          </v:shape>
        </w:pic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a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1a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q=star&amp;hl=fr&amp;tbo=d&amp;biw=784&amp;bih=537&amp;tbm=isch&amp;tbnid=Azl_ey23_qSuUM:&amp;imgrefurl=http://www.hdwallpapersdepot.com/star-pictures.html&amp;docid=kMB7Ps4wbFVImM&amp;imgurl=http://www.hdwallpapersdepot.com/wp-content/uploads/2012/10/star_1.jpg&amp;w=2550&amp;h=2427&amp;ei=tDXJUMjLK8fX0QXkh4HAAQ&amp;zoom=1&amp;iact=hc&amp;vpx=84&amp;vpy=152&amp;dur=1188&amp;hovh=219&amp;hovw=230&amp;tx=127&amp;ty=122&amp;sig=112078132099437530614&amp;page=1&amp;tbnh=146&amp;tbnw=153&amp;start=0&amp;ndsp=10&amp;ved=1t:429,r:1,s:0,i:162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hyperlink" Target="http://images.google.fr/imgres?q=star&amp;hl=fr&amp;tbo=d&amp;biw=784&amp;bih=537&amp;tbm=isch&amp;tbnid=Azl_ey23_qSuUM:&amp;imgrefurl=http://www.hdwallpapersdepot.com/star-pictures.html&amp;docid=kMB7Ps4wbFVImM&amp;imgurl=http://www.hdwallpapersdepot.com/wp-content/uploads/2012/10/star_1.jpg&amp;w=2550&amp;h=2427&amp;ei=tDXJUMjLK8fX0QXkh4HAAQ&amp;zoom=1&amp;iact=hc&amp;vpx=84&amp;vpy=152&amp;dur=1188&amp;hovh=219&amp;hovw=230&amp;tx=127&amp;ty=122&amp;sig=112078132099437530614&amp;page=1&amp;tbnh=146&amp;tbnw=153&amp;start=0&amp;ndsp=10&amp;ved=1t:429,r:1,s:0,i:162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</Words>
  <Characters>311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2:00Z</dcterms:created>
  <dc:creator>zamort</dc:creator>
  <dc:description/>
  <dc:language>en-US</dc:language>
  <cp:lastModifiedBy>zamort</cp:lastModifiedBy>
  <dcterms:modified xsi:type="dcterms:W3CDTF">2013-03-21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