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/>
          <w:color w:val="C00000"/>
          <w:lang w:val="en-US" w:eastAsia="fr-FR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622300</wp:posOffset>
            </wp:positionH>
            <wp:positionV relativeFrom="paragraph">
              <wp:posOffset>-641350</wp:posOffset>
            </wp:positionV>
            <wp:extent cx="1249045" cy="974090"/>
            <wp:effectExtent l="0" t="0" r="0" b="0"/>
            <wp:wrapNone/>
            <wp:docPr id="1" name="Image2" descr="http://i.istockimg.com/file_thumbview_approve/3949369/2/stock-illustration-3949369-super-checker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http://i.istockimg.com/file_thumbview_approve/3949369/2/stock-illustration-3949369-super-checker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318125</wp:posOffset>
            </wp:positionH>
            <wp:positionV relativeFrom="paragraph">
              <wp:posOffset>-635635</wp:posOffset>
            </wp:positionV>
            <wp:extent cx="1189990" cy="975360"/>
            <wp:effectExtent l="0" t="0" r="0" b="0"/>
            <wp:wrapNone/>
            <wp:docPr id="2" name="il_fi" descr="http://recettepancakes.info/images/stories/pancak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recettepancakes.info/images/stories/pancake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ckwell Extra Bold" w:hAnsi="Rockwell Extra Bold"/>
          <w:color w:val="C00000"/>
          <w:lang w:val="en-US" w:eastAsia="fr-FR"/>
        </w:rPr>
        <w:tab/>
        <w:tab/>
      </w:r>
      <w:r>
        <w:rPr>
          <w:rFonts w:ascii="Rockwell Extra Bold" w:hAnsi="Rockwell Extra Bold"/>
          <w:color w:val="C00000"/>
          <w:sz w:val="24"/>
          <w:lang w:val="en-US" w:eastAsia="fr-FR"/>
        </w:rPr>
        <w:t>Our Great Pancake Race in FRANCOIS stadium</w:t>
      </w:r>
      <w:r>
        <w:rPr>
          <w:rFonts w:ascii="Rockwell Extra Bold" w:hAnsi="Rockwell Extra Bold"/>
          <w:color w:val="C00000"/>
          <w:lang w:val="en-US" w:eastAsia="fr-FR"/>
        </w:rPr>
        <w:t>!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t>Shrove Tuesday is a huge traditional celebration in England. People usually prepare pancakes and have pancake  races in the streets. For the occasion, they wear all sorts of funny costume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765175</wp:posOffset>
            </wp:positionH>
            <wp:positionV relativeFrom="paragraph">
              <wp:posOffset>33020</wp:posOffset>
            </wp:positionV>
            <wp:extent cx="4552950" cy="2255520"/>
            <wp:effectExtent l="0" t="0" r="0" b="0"/>
            <wp:wrapNone/>
            <wp:docPr id="3" name="rg_hi" descr="http://t3.gstatic.com/images?q=tbn:ANd9GcRogQJo_wNhbUsQgZ6xE-JELHNjWFKi9R9r068ur_q8XYW1AiHR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http://t3.gstatic.com/images?q=tbn:ANd9GcRogQJo_wNhbUsQgZ6xE-JELHNjWFKi9R9r068ur_q8XYW1AiHR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vanish/>
          <w:sz w:val="16"/>
        </w:rPr>
        <w:t>traveller-information.blogspot.com</w:t>
      </w:r>
      <w:hyperlink r:id="rId6">
        <w:r>
          <w:rPr>
            <w:rStyle w:val="InternetLink"/>
            <w:rFonts w:cs="Arial" w:ascii="Arial" w:hAnsi="Arial"/>
            <w:i/>
            <w:sz w:val="16"/>
          </w:rPr>
          <w:t>http://traveller-information.blogspot.com/2012/02/pancake-day-shrove-tuesday-funful.html</w:t>
        </w:r>
      </w:hyperlink>
    </w:p>
    <w:p>
      <w:pPr>
        <w:pStyle w:val="Normal"/>
        <w:rPr>
          <w:lang w:val="en-US" w:eastAsia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306070</wp:posOffset>
                </wp:positionV>
                <wp:extent cx="1041400" cy="609600"/>
                <wp:effectExtent l="635" t="635" r="1270" b="381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prstGeom prst="cloudCallout">
                          <a:avLst>
                            <a:gd name="adj1" fmla="val -46037"/>
                            <a:gd name="adj2" fmla="val 1090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must win !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Bric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4.1pt;width:81.95pt;height:47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must win !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Bric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 w:eastAsia="fr-FR"/>
        </w:rPr>
        <w:t>The pupils from 6e2 organised a pancake race in their town stadium. Two teams competed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44780</wp:posOffset>
                </wp:positionV>
                <wp:extent cx="1115695" cy="788035"/>
                <wp:effectExtent l="123190" t="1270" r="635" b="255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8040"/>
                        </a:xfrm>
                        <a:prstGeom prst="cloudCallout">
                          <a:avLst>
                            <a:gd name="adj1" fmla="val -57685"/>
                            <a:gd name="adj2" fmla="val 790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It’s tough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o toss !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Yanji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11.4pt;width:87.8pt;height:6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It’s tough </w:t>
                      </w:r>
                      <w:r>
                        <w:rPr>
                          <w:sz w:val="20"/>
                          <w:lang w:val="en-US"/>
                        </w:rPr>
                        <w:t>to toss !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Yanjie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9685</wp:posOffset>
            </wp:positionV>
            <wp:extent cx="4943475" cy="1847850"/>
            <wp:effectExtent l="0" t="0" r="0" b="0"/>
            <wp:wrapNone/>
            <wp:docPr id="8" name="Image 4" descr="G:\DSC_02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G:\DSC_029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178435</wp:posOffset>
                </wp:positionV>
                <wp:extent cx="1384300" cy="939165"/>
                <wp:effectExtent l="635" t="1270" r="1270" b="158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939240"/>
                        </a:xfrm>
                        <a:prstGeom prst="cloudCallout">
                          <a:avLst>
                            <a:gd name="adj1" fmla="val -35824"/>
                            <a:gd name="adj2" fmla="val 6352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ook Axel my pancake is flying! I believe I can fly…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Ophél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14.05pt;width:108.95pt;height:73.9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Look Axel my pancake is flying! I believe I can fly…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Ophéli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-4445</wp:posOffset>
                </wp:positionV>
                <wp:extent cx="1501140" cy="845820"/>
                <wp:effectExtent l="92075" t="635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46000"/>
                        </a:xfrm>
                        <a:prstGeom prst="cloudCallout">
                          <a:avLst>
                            <a:gd name="adj1" fmla="val -52833"/>
                            <a:gd name="adj2" fmla="val 6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eah right, flip and fall pancake 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Axe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-0.35pt;width:118.15pt;height:66.5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Yeah right, flip and fall pancake </w:t>
                      </w:r>
                      <w:r>
                        <w:rPr>
                          <w:sz w:val="20"/>
                          <w:lang w:val="en-US"/>
                        </w:rPr>
                        <w:t>!</w:t>
                      </w:r>
                    </w:p>
                    <w:p>
                      <w:pPr>
                        <w:pStyle w:val="NoSpacing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Axel</w:t>
                      </w:r>
                      <w:r>
                        <w:rPr>
                          <w:sz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 w:eastAsia="fr-FR"/>
        </w:rPr>
        <w:t>Everyone was motivated to win!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241300</wp:posOffset>
            </wp:positionV>
            <wp:extent cx="2722880" cy="2540000"/>
            <wp:effectExtent l="0" t="0" r="0" b="0"/>
            <wp:wrapNone/>
            <wp:docPr id="13" name="Image 5" descr="G:\DSC_02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G:\DSC_029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fr-FR"/>
        </w:rPr>
      </w:pPr>
      <w:r>
        <w:rPr>
          <w:lang w:val="en-US" w:eastAsia="fr-FR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6355</wp:posOffset>
            </wp:positionV>
            <wp:extent cx="2358390" cy="2540000"/>
            <wp:effectExtent l="0" t="0" r="0" b="0"/>
            <wp:wrapNone/>
            <wp:docPr id="14" name="Image 3" descr="G:\DSC_0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G:\DSC_031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-217805</wp:posOffset>
                </wp:positionV>
                <wp:extent cx="1797050" cy="1056640"/>
                <wp:effectExtent l="377825" t="635" r="1270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56600"/>
                        </a:xfrm>
                        <a:prstGeom prst="cloudCallout">
                          <a:avLst>
                            <a:gd name="adj1" fmla="val -67740"/>
                            <a:gd name="adj2" fmla="val 6201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h my God! My poor pancake!!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(Chlo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-17.15pt;width:141.45pt;height:83.1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Oh my God! My poor pancake!!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(Chlo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890270</wp:posOffset>
                </wp:positionV>
                <wp:extent cx="1257935" cy="692150"/>
                <wp:effectExtent l="1270" t="635" r="635" b="215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92280"/>
                        </a:xfrm>
                        <a:prstGeom prst="cloudCallout">
                          <a:avLst>
                            <a:gd name="adj1" fmla="val -14361"/>
                            <a:gd name="adj2" fmla="val 776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’m so angry !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ud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0.1pt;width:99pt;height:54.4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’m so angry !</w:t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ud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736600</wp:posOffset>
                </wp:positionV>
                <wp:extent cx="2035175" cy="1035685"/>
                <wp:effectExtent l="490855" t="1270" r="635" b="8502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035720"/>
                        </a:xfrm>
                        <a:prstGeom prst="cloudCallout">
                          <a:avLst>
                            <a:gd name="adj1" fmla="val -70810"/>
                            <a:gd name="adj2" fmla="val 12872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have you done, Yanjie?! Listen to the rul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58pt;width:160.2pt;height:81.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at have you done, Yanjie?! Listen to the rules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47820</wp:posOffset>
                </wp:positionH>
                <wp:positionV relativeFrom="paragraph">
                  <wp:posOffset>1032510</wp:posOffset>
                </wp:positionV>
                <wp:extent cx="739775" cy="739775"/>
                <wp:effectExtent l="178435" t="1270" r="635" b="296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39800"/>
                        </a:xfrm>
                        <a:prstGeom prst="cloudCallout">
                          <a:avLst>
                            <a:gd name="adj1" fmla="val -70685"/>
                            <a:gd name="adj2" fmla="val 867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 funny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81.3pt;width:58.2pt;height:58.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 funny 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2586355</wp:posOffset>
                </wp:positionV>
                <wp:extent cx="1263015" cy="946150"/>
                <wp:effectExtent l="49403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46080"/>
                        </a:xfrm>
                        <a:prstGeom prst="cloudCallout">
                          <a:avLst>
                            <a:gd name="adj1" fmla="val -85745"/>
                            <a:gd name="adj2" fmla="val -71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rry guys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‘</w:t>
                            </w:r>
                            <w:r>
                              <w:rPr>
                                <w:sz w:val="16"/>
                              </w:rPr>
                              <w:t>Yanji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203.65pt;width:99.4pt;height:74.4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rry guys…</w:t>
                      </w:r>
                    </w:p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‘</w:t>
                      </w:r>
                      <w:r>
                        <w:rPr>
                          <w:sz w:val="16"/>
                        </w:rPr>
                        <w:t>Yanji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Oups, Yanjie’s team lost because he didn’t listen to the teacher’s rul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44450</wp:posOffset>
            </wp:positionV>
            <wp:extent cx="5751830" cy="3448050"/>
            <wp:effectExtent l="0" t="0" r="0" b="0"/>
            <wp:wrapNone/>
            <wp:docPr id="25" name="Image 2" descr="G:\DSC_0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" descr="G:\DSC_032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We had  tons of fu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4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33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66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3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2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q=pancake+day+race+london&amp;start=185&amp;hl=fr&amp;biw=1366&amp;bih=673&amp;tbm=isch&amp;tbnid=6nRXIcsr3s2psM:&amp;imgrefurl=http://traveller-information.blogspot.com/2012/02/pancake-day-shrove-tuesday-funful.html&amp;docid=p6k_mSGDxZ99LM&amp;imgurl=http://1.bp.blogspot.com/-XeJzS9fs-tQ/T0OrQoxv0KI/AAAAAAAAAMo/Ooot_qvoCgA/s1600/Olney-Pancake-Race.jpg&amp;w=460&amp;h=307&amp;ei=OalcUZC7KIa50QWew4DICg&amp;zoom=1&amp;iact=hc&amp;vpx=174&amp;vpy=35&amp;dur=5549&amp;hovh=183&amp;hovw=275&amp;tx=134&amp;ty=114&amp;page=7&amp;tbnh=134&amp;tbnw=209&amp;ndsp=29&amp;ved=1t:429,r:86,s:100,i:262" TargetMode="External"/><Relationship Id="rId6" Type="http://schemas.openxmlformats.org/officeDocument/2006/relationships/hyperlink" Target="http://traveller-information.blogspot.com/2012/02/pancake-day-shrove-tuesday-funful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114</Words>
  <Characters>627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3:00Z</dcterms:created>
  <dc:creator>tania</dc:creator>
  <dc:description/>
  <dc:language>en-US</dc:language>
  <cp:lastModifiedBy>tania</cp:lastModifiedBy>
  <cp:lastPrinted>2013-04-13T14:47:00Z</cp:lastPrinted>
  <dcterms:modified xsi:type="dcterms:W3CDTF">2013-04-13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